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im Ludolph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GB"/>
        </w:rPr>
        <w:t xml:space="preserve">2147 O St NW Apt. 307 * Washington, DC 20037 * 312-315-2197 * </w:t>
      </w:r>
      <w:r>
        <w:rPr>
          <w:color w:val="0000FF"/>
          <w:sz w:val="20"/>
          <w:szCs w:val="20"/>
          <w:lang w:val="en-GB"/>
        </w:rPr>
        <w:t xml:space="preserve">tludolph@hotmail.com </w:t>
      </w:r>
      <w:r>
        <w:rPr>
          <w:color w:val="000000"/>
          <w:sz w:val="20"/>
          <w:szCs w:val="20"/>
          <w:lang w:val="en-GB"/>
        </w:rPr>
        <w:t xml:space="preserve">* </w:t>
      </w:r>
      <w:r>
        <w:rPr>
          <w:color w:val="0000FF"/>
          <w:sz w:val="20"/>
          <w:szCs w:val="20"/>
          <w:lang w:val="en-GB"/>
        </w:rPr>
        <w:t>lines.blogdrive.co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8"/>
          <w:szCs w:val="8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EDUCATION</w:t>
        <w:br/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American University, School of International Service, Washington, DC </w:t>
        <w:tab/>
        <w:tab/>
        <w:tab/>
        <w:tab/>
        <w:t>May 2005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MA, International Relations, Comparative &amp; Regional Studies: Europe, Latin America, </w:t>
        <w:br/>
        <w:t xml:space="preserve">  Political Violence and Terrorism/Insurgency focus</w:t>
      </w:r>
    </w:p>
    <w:p>
      <w:pPr>
        <w:pStyle w:val="Normal"/>
        <w:autoSpaceDE w:val="false"/>
        <w:ind w:firstLine="708"/>
        <w:rPr>
          <w:color w:val="000000"/>
          <w:sz w:val="8"/>
          <w:szCs w:val="8"/>
          <w:lang w:val="en-GB"/>
        </w:rPr>
      </w:pPr>
      <w:r>
        <w:rPr>
          <w:color w:val="000000"/>
          <w:sz w:val="20"/>
          <w:szCs w:val="20"/>
          <w:lang w:val="en-GB"/>
        </w:rPr>
        <w:t>GPA: 3.94 / 4.00</w:t>
        <w:br/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Illinois State University, Normal, IL </w:t>
        <w:tab/>
        <w:tab/>
        <w:tab/>
        <w:tab/>
        <w:tab/>
        <w:tab/>
        <w:tab/>
        <w:tab/>
        <w:t>May 2000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A, Multi-Disciplinary, Journalism, Math and Science Ed foci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um laude graduate; GPA: 3.85 / 4.00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ember of Golden Key National Honor Society and other honors groups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lang w:val="en-GB"/>
        </w:rPr>
      </w:pPr>
      <w:r>
        <w:rPr>
          <w:b/>
          <w:bCs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SPECIAL SKILLS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roficient in Quark, Photoshop, Dreamweaver, SPSS, and Microsoft Office products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peak both Italian and Spanish (intermediate level)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lang w:val="en-GB"/>
        </w:rPr>
      </w:pPr>
      <w:r>
        <w:rPr>
          <w:b/>
          <w:bCs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8"/>
          <w:szCs w:val="8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WORK EXPERIENCE</w:t>
        <w:b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Intern / Researcher January– May 2005</w:t>
        <w:br/>
        <w:t>Transcrime, Milan, Italy (</w:t>
      </w:r>
      <w:hyperlink r:id="rId2">
        <w:r>
          <w:rPr>
            <w:rStyle w:val="InternetLink"/>
            <w:sz w:val="20"/>
            <w:szCs w:val="20"/>
            <w:lang w:val="en-GB"/>
          </w:rPr>
          <w:t>www.transcrime.unitn.it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Conducted research for EU-commissioned </w:t>
      </w:r>
      <w:r>
        <w:rPr>
          <w:i/>
          <w:color w:val="000000"/>
          <w:sz w:val="20"/>
          <w:szCs w:val="20"/>
          <w:lang w:val="en-GB"/>
        </w:rPr>
        <w:t>Project IKOC</w:t>
      </w:r>
      <w:r>
        <w:rPr>
          <w:color w:val="000000"/>
          <w:sz w:val="20"/>
          <w:szCs w:val="20"/>
          <w:lang w:val="en-GB"/>
        </w:rPr>
        <w:t>, a methodological risk-analysis on the threat of organized crime across EU member stat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urveyed existing prostitution legislation in EU member states and accession countries for another EU-commissioned project, the results of which will be presented to the European Parliament this summer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Intern / Writer August 2003– January 2004</w:t>
        <w:br/>
        <w:t>Mediterranean Agenda, Athens, Greece (</w:t>
      </w:r>
      <w:hyperlink r:id="rId3">
        <w:r>
          <w:rPr>
            <w:rStyle w:val="InternetLink"/>
            <w:sz w:val="20"/>
            <w:szCs w:val="20"/>
            <w:lang w:val="en-GB"/>
          </w:rPr>
          <w:t>www.meditagenda.com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Covered Balkan, Bulgarian, and Romanian news writing pieces for online journal in areas of foreign policy,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</w:t>
      </w:r>
      <w:r>
        <w:rPr>
          <w:color w:val="000000"/>
          <w:sz w:val="20"/>
          <w:szCs w:val="20"/>
          <w:lang w:val="en-GB"/>
        </w:rPr>
        <w:t>security, social welfare, and the economy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Published over 100 articles in 13-week contract, including two large features on the Bulgarian Roma</w:t>
      </w:r>
    </w:p>
    <w:p>
      <w:pPr>
        <w:pStyle w:val="Normal"/>
        <w:autoSpaceDE w:val="false"/>
        <w:ind w:left="708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</w:t>
      </w:r>
      <w:r>
        <w:rPr>
          <w:color w:val="000000"/>
          <w:sz w:val="20"/>
          <w:szCs w:val="20"/>
          <w:lang w:val="en-GB"/>
        </w:rPr>
        <w:t>population and the Greek military junta of the 1970s</w:t>
        <w:br/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echnical Lead / Assistant Project Manager December 2000 - July 2003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torage Networks, Chicago, IL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Served as lead representative for third largest client in the company and covered the entire Chicago region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 xml:space="preserve">Handled operations, engineering, and customer service responsibilities for staff once totalling over 30 </w:t>
        <w:br/>
        <w:t xml:space="preserve">      people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Installed and supported large systems of backups and restores with a success rate of over 98%, one of the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0"/>
          <w:szCs w:val="20"/>
          <w:lang w:val="en-GB"/>
        </w:rPr>
        <w:t xml:space="preserve">      </w:t>
      </w:r>
      <w:r>
        <w:rPr>
          <w:color w:val="000000"/>
          <w:sz w:val="20"/>
          <w:szCs w:val="20"/>
          <w:lang w:val="en-GB"/>
        </w:rPr>
        <w:t>highest success rates in the company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Identified changes meant to bring company close to $1 million/quarter in previously unclaimed revenue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Created all customer-facing documentation and status reports on daily, weekly, and monthly basis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Won two of company's highest awards for on the job performance, dedication, and initiative</w:t>
      </w:r>
    </w:p>
    <w:p>
      <w:pPr>
        <w:pStyle w:val="Normal"/>
        <w:autoSpaceDE w:val="false"/>
        <w:ind w:left="708" w:hanging="0"/>
        <w:rPr>
          <w:color w:val="000000"/>
          <w:sz w:val="12"/>
          <w:szCs w:val="12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Took time management, project management, and business writing classes and seminars</w:t>
        <w:br/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ad Writer/Copy Editor May - September 2000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unting.net, West Dundee, IL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Wrote all new content for site, including features, tutorials, and product descriptions/reviews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Edited existing content and helped maintain and relaunch site</w:t>
      </w:r>
    </w:p>
    <w:p>
      <w:pPr>
        <w:pStyle w:val="Normal"/>
        <w:autoSpaceDE w:val="false"/>
        <w:ind w:left="708" w:hanging="0"/>
        <w:rPr>
          <w:color w:val="000000"/>
          <w:sz w:val="12"/>
          <w:szCs w:val="12"/>
          <w:lang w:val="en-GB"/>
        </w:rPr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Acted as sole writer for largest website of its kind with over 250,000 visitors each month</w:t>
        <w:b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Writer/Copy Editor/Assistant Page Designer January - May 2000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aily Express, London, England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Wrote 3-5 articles each week, over 50 total, on entertainment news and social commentary for the Diary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Edited content for entire department and designed alternate page layout daily using Quark</w:t>
      </w:r>
    </w:p>
    <w:p>
      <w:pPr>
        <w:pStyle w:val="Normal"/>
        <w:autoSpaceDE w:val="false"/>
        <w:ind w:left="70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color w:val="000000"/>
          <w:sz w:val="20"/>
          <w:szCs w:val="20"/>
          <w:lang w:val="en-GB"/>
        </w:rPr>
        <w:t>Hired as youngest member of department for third largest paper in London (circulation near 1 million</w:t>
      </w:r>
      <w:r>
        <w:rPr>
          <w:color w:val="000000"/>
          <w:sz w:val="21"/>
          <w:szCs w:val="21"/>
          <w:lang w:val="en-GB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  <w:lang w:val="en-GB"/>
        </w:rPr>
      </w:pPr>
      <w:r>
        <w:rPr>
          <w:b/>
          <w:bCs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RELATED EXPERIENCE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* Co-founder of D4Tech, a web design, advertising, and PC services company in Chicago, 200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* Creator and curator of popular weblog, the Lines of Lattitude (lines.blogdrive.com), featured during the 2004 election and </w:t>
        <w:br/>
        <w:t xml:space="preserve">    author of site’s editorials, travelogues, and political commentary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* Traveller to 16 countries, including Cuba, Bulgaria, and Western Europe, to write articles that appeared in weblog</w:t>
      </w:r>
    </w:p>
    <w:sectPr>
      <w:type w:val="nextPage"/>
      <w:pgSz w:w="12240" w:h="15840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rime.unitn.it/" TargetMode="External"/><Relationship Id="rId3" Type="http://schemas.openxmlformats.org/officeDocument/2006/relationships/hyperlink" Target="http://www.meditagen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0:00Z</dcterms:created>
  <dc:creator>transcrime</dc:creator>
  <dc:description/>
  <dc:language>en-US</dc:language>
  <cp:lastModifiedBy>Timothy Salvarez Ludolph</cp:lastModifiedBy>
  <dcterms:modified xsi:type="dcterms:W3CDTF">2005-05-23T20:07:00Z</dcterms:modified>
  <cp:revision>16</cp:revision>
  <dc:subject/>
  <dc:title>Tim Ludolph</dc:title>
</cp:coreProperties>
</file>