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autoSpaceDE w:val="false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  <w:t>Tim Ludolph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olor w:val="000000"/>
          <w:sz w:val="20"/>
          <w:szCs w:val="20"/>
          <w:lang w:val="en-GB"/>
        </w:rPr>
        <w:t xml:space="preserve">2147 O St NW Apt. 307 * Washington, DC 20037 * 312-315-2197 * </w:t>
      </w:r>
      <w:r>
        <w:rPr>
          <w:rFonts w:cs="Garamond" w:ascii="Garamond" w:hAnsi="Garamond"/>
          <w:color w:val="0000FF"/>
          <w:sz w:val="20"/>
          <w:szCs w:val="20"/>
          <w:lang w:val="en-GB"/>
        </w:rPr>
        <w:t xml:space="preserve">tludolph@hotmail.com </w:t>
      </w:r>
      <w:r>
        <w:rPr>
          <w:rFonts w:cs="Garamond" w:ascii="Garamond" w:hAnsi="Garamond"/>
          <w:color w:val="000000"/>
          <w:sz w:val="20"/>
          <w:szCs w:val="20"/>
          <w:lang w:val="en-GB"/>
        </w:rPr>
        <w:t xml:space="preserve">* </w:t>
      </w:r>
      <w:r>
        <w:rPr>
          <w:rFonts w:cs="Garamond" w:ascii="Garamond" w:hAnsi="Garamond"/>
          <w:color w:val="0000FF"/>
          <w:sz w:val="20"/>
          <w:szCs w:val="20"/>
          <w:lang w:val="en-GB"/>
        </w:rPr>
        <w:t>lines.blogdrive.co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GB"/>
        </w:rPr>
        <w:t>EDUCATION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American University, School of International Service, Washington, DC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  <w:tab/>
        <w:tab/>
        <w:tab/>
        <w:t>May 2005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MA, International Relations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, Comparative &amp; Regional Studies: Europe, Latin America </w:t>
        <w:br/>
        <w:t>Political Violence and Terrorism/Insurgency focus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GPA: 3.94 / 4.00</w:t>
        <w:br/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Illinois State University, Normal, IL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  <w:t>May 2000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BA, Multi-Disciplinary, Journalism, Math and Science Ed foci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Cum laude graduate; Member of Golden Key National Honor Society and other honors groups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GPA: 3.85 / 4.00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GB"/>
        </w:rPr>
        <w:t>LANGUAGE SKILL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Italian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and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Spanish –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advanced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GB"/>
        </w:rPr>
        <w:t>WORK EXPERIENC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Intern / Researcher, Transcrime, Milan, Italy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(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  <w:lang w:val="en-GB"/>
          </w:rPr>
          <w:t>www.transcrime.unitn.it</w:t>
        </w:r>
      </w:hyperlink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)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January– May 200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Conducted research for EU-commissioned </w:t>
      </w:r>
      <w:r>
        <w:rPr>
          <w:rFonts w:cs="Garamond" w:ascii="Garamond" w:hAnsi="Garamond"/>
          <w:i/>
          <w:color w:val="000000"/>
          <w:sz w:val="22"/>
          <w:szCs w:val="22"/>
          <w:lang w:val="en-GB"/>
        </w:rPr>
        <w:t>Project IKOC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, a methodological risk-analysis on the threat of organized crime across EU member state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Surveyed existing prostitution legislation in EU member states and accession countries for another EU-commissioned project, the results of which will be presented to the European Parliament this summer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Intern / Writer,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Mediterranean Agenda, Athens, Greece (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en-GB"/>
          </w:rPr>
          <w:t>www.meditagenda.com</w:t>
        </w:r>
      </w:hyperlink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)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August 2003– January 2004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Covered Balkan, Bulgarian, and Romanian news writing pieces for online journal in areas of foreign policy, security, social welfare, and the economy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Published over 100 articles in 13-week contract, including two large features on the Bulgarian Roma population and the Greek military junta of the 1970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Technical Lead / Assistant Project Manager,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Storage Networks, Chicago, IL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December 2000 - July 2003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Served as lead representative for third largest client in the company and covered the entire Chicago region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Handled operations, engineering, and customer service responsibilities for staff totalling over 30 people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Installed and supported large systems of backups and restores with a success rate of over 98%, one of the highest success rates in the company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Identified changes meant to bring company close to $1 million/quarter in previously unclaimed revenue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Created all customer-facing documentation and status reports on daily, weekly, and monthly basi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Won two of company's highest awards for on the job performance, dedication, and initiative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Took time management, project management, and business writing classes and seminar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Head Writer/Copy Editor, Hunting.net, West Dundee, IL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May - September 2000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Wrote all new content for site, including features, tutorials, and product descriptions/review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Edited existing content and helped maintain and relaunch site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Acted as sole writer for largest website of its kind with over 250,000 visitors each month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Writer/Copy Editor/Assistant Page Designer,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Daily Express, London, England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January - May 2000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Wrote 3-5 articles each week, over 50 total, on entertainment news and social commentary for the Diary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Edited content for entire department and designed alternate page layout daily using Quark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Hired as youngest member of department for third largest paper in London (circulation near 1 million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color w:val="000000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Garamond"/>
          <w:b/>
          <w:b/>
          <w:cap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aps/>
          <w:color w:val="000000"/>
          <w:sz w:val="22"/>
          <w:szCs w:val="22"/>
          <w:lang w:val="en-GB"/>
        </w:rPr>
        <w:t>RELATED EXPERIENC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Co-founder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of D4Tech, a web design, advertising, and PC services company in Chicago, 2002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Creator and curator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of popular weblog, the Lines of Lattitude (lines.blogdrive.com), featured during the 2004 election and author of site’s editorials, travelogues, and political commentary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color w:val="000000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Garamond"/>
          <w:b/>
          <w:b/>
          <w:cap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aps/>
          <w:color w:val="000000"/>
          <w:sz w:val="22"/>
          <w:szCs w:val="22"/>
          <w:lang w:val="en-GB"/>
        </w:rPr>
        <w:t>International Experience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Italy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Jan-Apr 2005,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Cuba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June-July 2004,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Bulgaria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Nov 2003, and 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Greece, United Kingdom, Belgium, Germany, The Netherlands, France, Spain, Italy, Ireland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 xml:space="preserve"> 2000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12"/>
          <w:szCs w:val="12"/>
          <w:lang w:val="en-GB"/>
        </w:rPr>
      </w:pPr>
      <w:r>
        <w:rPr>
          <w:rFonts w:cs="Garamond" w:ascii="Garamond" w:hAnsi="Garamond"/>
          <w:color w:val="000000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Garamond" w:hAnsi="Garamond" w:cs="Garamond"/>
          <w:b/>
          <w:b/>
          <w:caps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aps/>
          <w:color w:val="000000"/>
          <w:sz w:val="22"/>
          <w:szCs w:val="22"/>
          <w:lang w:val="en-GB"/>
        </w:rPr>
        <w:t>COMPUTER SKILL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Proficient in Quark, Photoshop, Dreamweaver, SPSS, and Microsoft Office products</w:t>
      </w:r>
    </w:p>
    <w:sectPr>
      <w:type w:val="nextPage"/>
      <w:pgSz w:w="12240" w:h="15840"/>
      <w:pgMar w:left="1008" w:right="1008" w:gutter="0" w:header="0" w:top="576" w:footer="0" w:bottom="576"/>
      <w:pgBorders w:display="allPages" w:offsetFrom="text">
        <w:top w:val="double" w:sz="4" w:space="3" w:color="000000"/>
        <w:left w:val="double" w:sz="4" w:space="25" w:color="000000"/>
        <w:bottom w:val="double" w:sz="4" w:space="3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crime.unitn.it/" TargetMode="External"/><Relationship Id="rId3" Type="http://schemas.openxmlformats.org/officeDocument/2006/relationships/hyperlink" Target="http://www.meditagen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44:00Z</dcterms:created>
  <dc:creator>transcrime</dc:creator>
  <dc:description/>
  <dc:language>en-US</dc:language>
  <cp:lastModifiedBy>Timothy Salvarez Ludolph</cp:lastModifiedBy>
  <cp:lastPrinted>2005-06-21T07:57:00Z</cp:lastPrinted>
  <dcterms:modified xsi:type="dcterms:W3CDTF">2005-08-15T13:56:00Z</dcterms:modified>
  <cp:revision>3</cp:revision>
  <dc:subject/>
  <dc:title>Tim Ludolph</dc:title>
</cp:coreProperties>
</file>