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fore Night Falls – This **** biopic, directed by Julian Schnabel and based on the **** autobiography of Reinaldo Arenas, is a painfully beautiful look into the author’s life in post-revolutionary Cuba during the 60s and 70s. Arenas, a writer and homosexual living in Havana after Castro’s rise to power, spins out his tale of persecution and suffering that took place during a time of increasing political turmoil and social upheaval. </w:t>
      </w:r>
    </w:p>
    <w:p>
      <w:pPr>
        <w:pStyle w:val="Normal"/>
        <w:rPr/>
      </w:pPr>
      <w:r>
        <w:rPr/>
      </w:r>
    </w:p>
    <w:p>
      <w:pPr>
        <w:pStyle w:val="Normal"/>
        <w:rPr/>
      </w:pPr>
      <w:r>
        <w:rPr/>
        <w:t xml:space="preserve">Castro’s ascendance led to an iron fisted response to perceived dissidence – the horror stories of kidnappings and interminable incarcerations are well known -- and the two aforementioned aspects of Arena’s personality, those of the public writer and the more private gay, was a double whammy in the eyes of the government, according to Arenas. Both were seen as threats to the revolution’s permanence and earned him the unfortunate characterization as a dissident, a label that repeatedly finds him in rough encounters with the military or police and eventually lands him in the frightfully archaic prison El Morro on the Isla de la Juventud. </w:t>
      </w:r>
    </w:p>
    <w:p>
      <w:pPr>
        <w:pStyle w:val="Normal"/>
        <w:rPr/>
      </w:pPr>
      <w:r>
        <w:rPr/>
      </w:r>
    </w:p>
    <w:p>
      <w:pPr>
        <w:pStyle w:val="Normal"/>
        <w:rPr/>
      </w:pPr>
      <w:r>
        <w:rPr/>
        <w:t xml:space="preserve">All of this is played out masterfully by the film’s two principals, director Schnabel and actor Javier Bardem, who plays the talented and resilient author. Schnabel’s credentials as an artist show through as he captures the mood and aesthetic of late-60s Cuba brilliantly with sun-drenched, highly exposed scenes blanched of color outside and dark, claustrophobic ones where the shadows weigh down inside. His gritty portrayal of prison conditions and a society struggling to make it economically – something it would continue to do for the next forty years (and continues to do today) – has a special immediacy and urgency that holds the eye, coming across more documentarian at times than anything else, almost as if the scenes were pulled from Arenas’ home movie collection, captured on an on Super 8 by a friend long ago. </w:t>
      </w:r>
    </w:p>
    <w:p>
      <w:pPr>
        <w:pStyle w:val="Normal"/>
        <w:rPr/>
      </w:pPr>
      <w:r>
        <w:rPr/>
      </w:r>
    </w:p>
    <w:p>
      <w:pPr>
        <w:pStyle w:val="Normal"/>
        <w:rPr/>
      </w:pPr>
      <w:r>
        <w:rPr/>
        <w:t>Bardem, best known for his work in Mondays in the Sun and *****, is equally magnificent here, giving another undeniable performance that proves once again why he is indisputably one of the Latin acting community’s best. He captures the tension and frustration of a struggling writer persecuted for his words without being clichéd or forced and handles the nuance and subtlety of Arenas’ homosexual side without resorting to stereotypes or being obvious. You will lose yourself in Bardem’s portrayal and find yourself marveling at his range – only he can be this convincing as the slightly effeminate, timid Arenas one minute and a overtly macho, incredibly masculine character such as **** from **** the next. The man is absolutely amazing.</w:t>
      </w:r>
    </w:p>
    <w:p>
      <w:pPr>
        <w:pStyle w:val="Normal"/>
        <w:rPr/>
      </w:pPr>
      <w:r>
        <w:rPr/>
      </w:r>
    </w:p>
    <w:p>
      <w:pPr>
        <w:pStyle w:val="Normal"/>
        <w:rPr/>
      </w:pPr>
      <w:r>
        <w:rPr/>
        <w:t>Besides these two sizeable assets, the film also boasts a raft of smaller ones, including a heartbreaking and poignant score, a spectacular soundtrack, and two great supporting performances by Johnny Depp and Sean Penn. The score, written by ****, grabs you in scene after scene, often bringing you near tears. Case in point, the scene of the balloon escape, one beautifully shot from a bird’s eye view, the only sound coming from the score and the cackling of the balloon’s thief. In a word, wrenching. The film’s soundtrack provides the other end of the musical balance and is awash in several sultry offerings from legends such as Benny More and Trio Matomoros in addition to more recent entries from Bola de Nieve and Orquesta Aragon. The soundtrack immerses you in the visuals and creates the perfect atmosphere, accentuating what is visible without overpowering it, while hovering just enough in the background to not be forgotten. And the performances by Penn and Depp – a flash in the pan for the former, a bit more protracted for the latter – are memorable in the extreme. Penn as a grizzled and gruff farmer who gives a young Arenas a ride on his carriage at the start of the Revolution, Depp as the utterly flamboyant transvestite Bon Bon, a courier of Arenas’ in prison with an unique method of transport, and as the well-polished, slick and trim prison lieutenant who discovers the two’s allegiance, are three visually potent performances that will stay with you long after the movie has ended. (A fact illustrated by the inordinate amount of press these turns have garnered, one that belies their brief duration.)</w:t>
      </w:r>
    </w:p>
    <w:p>
      <w:pPr>
        <w:pStyle w:val="Normal"/>
        <w:rPr/>
      </w:pPr>
      <w:r>
        <w:rPr/>
      </w:r>
    </w:p>
    <w:p>
      <w:pPr>
        <w:pStyle w:val="Normal"/>
        <w:rPr/>
      </w:pPr>
      <w:r>
        <w:rPr/>
        <w:t>One criticism of the film, though, lies in its understatement – it is sometimes too subtle for its own good. It slips into dreams and flashbacks and between scenes and settings so delicately you sometimes are unable to discern fact from fiction or accurately gauge the passage of time. That said, to force the viewer to connect some of the dots themselves rather than spoon-feeding everything to them, is laudable and a minor criticism at best. To watch with more concentration than the endless slew of reality TV and dumbed-down sitcoms of today warrant, once its necessity is realized, is painless and a skill worth burnishing. For to miss the film’s wrenching conclusion and Bardem’s brilliant performance out of laziness would be a crime. One need only look at the DVD’s extras and the scene where Schnabel is brought to tears by watching some of the dailies to understand the power and beauty this film possesses. Yet Arenas makes this point best himself in his poem, “The Parade Ends”:</w:t>
      </w:r>
    </w:p>
    <w:p>
      <w:pPr>
        <w:pStyle w:val="Normal"/>
        <w:ind w:left="720" w:hanging="0"/>
        <w:rPr/>
      </w:pPr>
      <w:r>
        <w:rPr/>
        <w:t>The walls recede, the roof vanishes, and you float quite naturally</w:t>
      </w:r>
    </w:p>
    <w:p>
      <w:pPr>
        <w:pStyle w:val="Normal"/>
        <w:ind w:left="720" w:hanging="0"/>
        <w:rPr/>
      </w:pPr>
      <w:r>
        <w:rPr/>
        <w:t>You float uprooted, dragged off, lifted high</w:t>
      </w:r>
    </w:p>
    <w:p>
      <w:pPr>
        <w:pStyle w:val="Normal"/>
        <w:ind w:left="720" w:hanging="0"/>
        <w:rPr/>
      </w:pPr>
      <w:r>
        <w:rPr/>
        <w:t>You are transported, immortalized, saved, honored…</w:t>
      </w:r>
    </w:p>
    <w:p>
      <w:pPr>
        <w:pStyle w:val="Normal"/>
        <w:rPr/>
      </w:pPr>
      <w:r>
        <w:rPr/>
      </w:r>
    </w:p>
    <w:p>
      <w:pPr>
        <w:pStyle w:val="Normal"/>
        <w:rPr/>
      </w:pPr>
      <w:r>
        <w:rPr/>
      </w:r>
    </w:p>
    <w:p>
      <w:pPr>
        <w:pStyle w:val="Normal"/>
        <w:rPr/>
      </w:pPr>
      <w:r>
        <w:rPr/>
        <w:t xml:space="preserve">The latter of which originates both from the government and Arenas himself, a man prone to somewhat disastrous relationships and displays of resistan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3:30:00Z</dcterms:created>
  <dc:creator>Timothy Salvarez Ludolph</dc:creator>
  <dc:description/>
  <dc:language>en-US</dc:language>
  <cp:lastModifiedBy>Timothy Salvarez Ludolph</cp:lastModifiedBy>
  <dcterms:modified xsi:type="dcterms:W3CDTF">2004-05-26T13:38:00Z</dcterms:modified>
  <cp:revision>4</cp:revision>
  <dc:subject/>
  <dc:title>Before Night Falls – This **** biopic, directed by Julian Schnabel and based on the **** autobiography of Reinaldo Arenas, is </dc:title>
</cp:coreProperties>
</file>