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stern Provinces - Canada(#4139 R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en larger than the Eastern Provinces, the land encompassing Manitoba, Saskatchewan, Alberta, and British Columbia covers over a million square miles, though these lands differ from the forests of the east. Here in the prairie provinces are the great wheat-growing fields as well as oil-rich plains extending to the western boundary of Alberta, a province rich in coal and natural gas as well as oil. Beyond that is a complex of high mountains and plateaus known as the Western Cordillera that span British Columbia and continue into the Yukon. This area is more temperate than the bitter cold of the north and east, but still gets plenty of snow in the winter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Campsite</w:t>
      </w:r>
    </w:p>
    <w:p>
      <w:pPr>
        <w:pStyle w:val="Normal"/>
        <w:rPr>
          <w:rFonts w:ascii="Courier New" w:hAnsi="Courier New" w:eastAsia="Courier New" w:cs="Courier New"/>
        </w:rPr>
      </w:pPr>
      <w:r>
        <w:rPr>
          <w:rFonts w:eastAsia="Courier New" w:cs="Courier New" w:ascii="Courier New" w:hAnsi="Courier New"/>
        </w:rPr>
        <w:t>Virtual Worlds Nexus</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 &lt;N&gt; leads to Northwest Territories/Yuk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gt; leads to Northwestern Sta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lt;S1&gt; leads to North Central Sta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st &lt;E&gt; leads to Eastern Provinces - Cana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st &lt;W&gt; leads to North Pacific - North American Coast.</w:t>
      </w:r>
    </w:p>
    <w:p>
      <w:pPr>
        <w:pStyle w:val="Normal"/>
        <w:rPr>
          <w:rFonts w:ascii="Courier New" w:hAnsi="Courier New" w:eastAsia="Courier New" w:cs="Courier New"/>
        </w:rPr>
      </w:pPr>
      <w:r>
        <w:rPr>
          <w:rFonts w:eastAsia="Courier New" w:cs="Courier New" w:ascii="Courier New" w:hAnsi="Courier New"/>
        </w:rPr>
        <w:t xml:space="preserve">Fly &lt;Up&gt;  Washington &lt;WA&g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ming RV is moving quickly down the deserted highway, smoke billowing from his chrome smokestac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is in a snowy province. He has had a organic tounge instaled and it's frozen to his metal chin.</w:t>
      </w:r>
    </w:p>
    <w:p>
      <w:pPr>
        <w:pStyle w:val="Normal"/>
        <w:rPr>
          <w:rFonts w:ascii="Courier New" w:hAnsi="Courier New" w:eastAsia="Courier New" w:cs="Courier New"/>
        </w:rPr>
      </w:pPr>
      <w:r>
        <w:rPr>
          <w:rFonts w:eastAsia="Courier New" w:cs="Courier New" w:ascii="Courier New" w:hAnsi="Courier New"/>
        </w:rPr>
        <w:t>Swindle just walking down the road, a large package is under his ar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arsh, blowing wind takes its toll on the wilderness and amidst a sudden *CRACK*, a huge tree topples, falling directly in the path of the oncoming RV. Slamming on the brakes, it nearly plows into the wooden pillar. Swerving off the road, his lights fall upon the walking figure, some distance down the ro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listens slightly to the noise, he turns back, his tounge frozen to his chin, then turning away, then pausing again, "Something could be salvageable" he mumbles with the aquardness of the tounge, he starts tromping back towards the R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descends from the skies above.</w:t>
      </w:r>
    </w:p>
    <w:p>
      <w:pPr>
        <w:pStyle w:val="Normal"/>
        <w:rPr>
          <w:rFonts w:ascii="Courier New" w:hAnsi="Courier New" w:eastAsia="Courier New" w:cs="Courier New"/>
        </w:rPr>
      </w:pPr>
      <w:r>
        <w:rPr>
          <w:rFonts w:eastAsia="Courier New" w:cs="Courier New" w:ascii="Courier New" w:hAnsi="Courier New"/>
        </w:rPr>
        <w:t>DreadTread circles around above, watching Rodimus and Swin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ming RV manages to finally stop, after a spinning a half-circle. Cab facing the road, the vehicle is half covered by a snowbank. Despite the falling snow, it manages to note the directional change of the walker and simply plays dead for the moment, thinking today might not be a total waste after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circles lower, wondering what Rodimus is do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he steps over the tree and places his package down in the snow, he looks up, and looks at his chin, "&lt;fweep&gt;" he see's the organic tounge frozen to his chin and he rips it off and stuffs it in his mouth, "OW" he resonates as he bends down to looka t the RV, he looks at the paintjob, then again he emits another cuss word "awwww, &lt;fweep&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pirals down and lands next to Swindle. "Hey...whacha doing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ming RV chooses this moment to reconfigure, rising quickly and sending a flurry of snow flying in all directions. Looking down, the Autobot leader adopts an arrogant smirk. "Hello, Decepticons." He says in a disturbingly calm voice.</w:t>
      </w:r>
    </w:p>
    <w:p>
      <w:pPr>
        <w:pStyle w:val="Normal"/>
        <w:rPr>
          <w:rFonts w:ascii="Courier New" w:hAnsi="Courier New" w:eastAsia="Courier New" w:cs="Courier New"/>
        </w:rPr>
      </w:pPr>
      <w:r>
        <w:rPr>
          <w:rFonts w:eastAsia="Courier New" w:cs="Courier New" w:ascii="Courier New" w:hAnsi="Courier New"/>
        </w:rPr>
        <w:t>The flaming RV reconfigures itself quickly, revealing Rodimus Pr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steps in fron of the pacage, "Nothing..." he emits quietly, "But I think something will soon arise" he emits just as Rod Tf'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ighs. "Crap...I hate fighting this guy. Maybe if we stand still he'll just go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grins and stops moving, he moves his mouth slightly, "maybe he'll think we're snowm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mirks. "Lets hope so...he's pretty powerful, and I don't feel like being handed my aft to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emits again without moving his mouth, "I never feel like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continues smirking, taking a step towards the pair. "Playing dumb isn't going to help." There's an unsettling look in the Autobot leader's optics. "I've no intention of fighting either, or both of you, provided you cooperate." Folding his arms across his chest he simply continues smil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tries a similar ventriloquist act. "Do you think he sees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looks at DT, "He nows nothing of 'playing' dumb." he grins then make his snowman face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grins wider, and speaks moving her lips as little as possible, "I think he's looking at us...what should we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emits, "Don't move...not yet....maybe it's just couri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taps his foot, truly in awe of the situation before him. Inclining his head, he simply chuckles and watches the 'snowc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waits for more snow to fall on her then slowly...she grabs a branch and opens her arms wide, holding the branches in each hand in an attempt to look more snowman l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whispers to Swindle, "I hope he didn't see that...maybe he'll be foo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looks at DT, then hauls a transfomer sized broom from sub-space and holds it next to him....he ahs everything in Sub-space</w:t>
      </w:r>
    </w:p>
    <w:p>
      <w:pPr>
        <w:pStyle w:val="Normal"/>
        <w:rPr>
          <w:rFonts w:ascii="Courier New" w:hAnsi="Courier New" w:eastAsia="Courier New" w:cs="Courier New"/>
        </w:rPr>
      </w:pPr>
      <w:r>
        <w:rPr>
          <w:rFonts w:eastAsia="Courier New" w:cs="Courier New" w:ascii="Courier New" w:hAnsi="Courier New"/>
        </w:rPr>
        <w:t>Swindle shush's, "Quiet, I don't think he noticed y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 not wanting to be out snowmanned, slowly takes a large wooden pipe from a subspace pocket and puts it in her 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large black top hat poofs from sub-space and plops on swindles head. NO one can out snow man the heartless con c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arrives from the Northwestern State region of the United States far to the south.</w:t>
      </w:r>
    </w:p>
    <w:p>
      <w:pPr>
        <w:pStyle w:val="Normal"/>
        <w:rPr>
          <w:rFonts w:ascii="Courier New" w:hAnsi="Courier New" w:eastAsia="Courier New" w:cs="Courier New"/>
        </w:rPr>
      </w:pPr>
      <w:r>
        <w:rPr>
          <w:rFonts w:eastAsia="Courier New" w:cs="Courier New" w:ascii="Courier New" w:hAnsi="Courier New"/>
        </w:rPr>
        <w:t>Hardstrik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lets more snow on on her as she remains still. . o O (Damn...I knew he'd have one of tho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teps forward and places his hand over the snow-encrusted head of Dreadtread. Applying a tad bit of pressure, he quips, "Ah, this should be just the right size for a snowball. All I have to do is p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thinks . o O (ha ha, thats not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looks very much like a large snowman, covered in snow with a wooden pipe in her mouth and holding a wood branch in each outstretched h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has a large tophat and a large broom, and his body is snow cove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applies a bit more pressure, pulling just a tad, to get his point acro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remains still, grinning nervously at Swin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comes moving along the snow trodden ground, chains on his treads to keeps from slipping. He heads towards Rodimus Prime, apparently wanting to see what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swats at Roddy with his broom,a nd quickly returns to his snowman pos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s grin disappears as he's swatted. Spinning quickly on his heel, Rod grimaces and reaches out for the neck of the Swindle snowman. "Enough games," he snarls, hauling the Decepticon upward and sending a spray of snow flying in all direc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muffles a giggle under her snow covered face. Only her two very dark optics are visible now.</w:t>
      </w:r>
    </w:p>
    <w:p>
      <w:pPr>
        <w:pStyle w:val="Normal"/>
        <w:rPr>
          <w:rFonts w:ascii="Courier New" w:hAnsi="Courier New" w:eastAsia="Courier New" w:cs="Courier New"/>
        </w:rPr>
      </w:pPr>
      <w:r>
        <w:rPr>
          <w:rFonts w:eastAsia="Courier New" w:cs="Courier New" w:ascii="Courier New" w:hAnsi="Courier New"/>
        </w:rPr>
        <w:t>DreadTread remains still and watches Rodimus tackle Swindle.. o O (Maybe he won't see me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gah's and flailes his limbs, swatting at Roddy with his broom snow flying everywhere, "The hat brought me to life!" yes, that hats on his ehad, "I'm a mircile of modern science, lemmie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pulls Swindle to him, nearly face to face. "I doubt that. Unless you've taken to referring to Starscream as a hat. Now, I want a little bit of information and I'm not in a very good mood." Dropping Swindle uncermoniously, he looks down, optics burning. "I'll make you a business proposition, you tell me what I want to know and I won't deprive Bruticus of one of his limbs, de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lands in a snow bank, his package just to his left, "Um..." he looks about, and doesn't say anything.....he lets the snow fall on him and his organic tounge starts to hang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narrows his optics. "Deal?" He says, leaning down, ever clos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arrives at Rodimus' location, and eyes the two decpticons. " Hey boss, whats up? Or, down rather, based on these deceptic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clutches his broom, and straightens his hat, "Um..whats in it for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turns back to Hardstrike, the same unsettling expression on his face. "Negotiations, Hardstrike. You might not want to stay here, it could get unpleasant." With this, he swings back around to Swindle, acting very un-Rod like and puts his face back in the Combaticon's. "I. Let. You. L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is pleased not to have been noticed yet, and sighs in relie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pokes Rod with the end of the broom, "Thats very un-Prime l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ummons his rifle, making sure the business end is clearly visible in its targetting. "Neither is this, but I suggest you cooperate. That is, if you enjoy your functional stat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rubs his chin, he fumbles with the organic tounge for a moment, "Um....sure, seems like it's in my best intrest to l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grins, and transforms. " Nah. This could be fun to watch..." he says, and takes a seet on a nearby rock, grinning with pleasure.</w:t>
      </w:r>
    </w:p>
    <w:p>
      <w:pPr>
        <w:pStyle w:val="Normal"/>
        <w:rPr>
          <w:rFonts w:ascii="Courier New" w:hAnsi="Courier New" w:eastAsia="Courier New" w:cs="Courier New"/>
        </w:rPr>
      </w:pPr>
      <w:r>
        <w:rPr>
          <w:rFonts w:eastAsia="Courier New" w:cs="Courier New" w:ascii="Courier New" w:hAnsi="Courier New"/>
        </w:rPr>
        <w:t>Hardstrike's vehicular body pulls upwards from the middle, and begins to re-shape into his robot bo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nods, "Good. I thought you'd see it my way. Now, I want to know two things." He settles in a bit closer, making sure that his rifle is tapping against the side of Swindle's torso, "One, I want to know who Galvatron's new gestalt force is and how he created them." He glances back at Hardstrike, not exactly pleased, but he says no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blinks, "We have a new Gestalt? Could ahve fooled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cocks his head, the smirk returning. "Your ignorance is in direct opposition of your continued health, Combatic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lowly charges up her forcefield, allowing the snow to melt.</w:t>
      </w:r>
    </w:p>
    <w:p>
      <w:pPr>
        <w:pStyle w:val="Normal"/>
        <w:rPr>
          <w:rFonts w:ascii="Courier New" w:hAnsi="Courier New" w:eastAsia="Courier New" w:cs="Courier New"/>
        </w:rPr>
      </w:pPr>
      <w:r>
        <w:rPr>
          <w:rFonts w:eastAsia="Courier New" w:cs="Courier New" w:ascii="Courier New" w:hAnsi="Courier New"/>
        </w:rPr>
        <w:t>DreadTread successfully activates a powerful protective forcefield, shielding her from the next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thinks, "Weeeelll, as your bargining postures seem dedubious, very well, i shall tell you of our new gestalt." he grips his b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eyes Dreadtread, but says no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drops the branches and unsheathes her plasma rifle from her forearm, which she aims at Rodimus. "Okay...I got one clear shot at you, Rodim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thinks . o O (Like that'll hu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 o O (Damn, what am I gonna do now? I am medic, not a fighter!)</w:t>
      </w:r>
    </w:p>
    <w:p>
      <w:pPr>
        <w:pStyle w:val="Normal"/>
        <w:rPr>
          <w:rFonts w:ascii="Courier New" w:hAnsi="Courier New" w:eastAsia="Courier New" w:cs="Courier New"/>
        </w:rPr>
      </w:pPr>
      <w:r>
        <w:rPr>
          <w:rFonts w:eastAsia="Courier New" w:cs="Courier New" w:ascii="Courier New" w:hAnsi="Courier New"/>
        </w:rPr>
        <w:t>DreadTread says, "Back off, Flameb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thinks . o O (Gyro Gun, Gyro Gun, does wahtever a Gyro Gun c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ighs, straightening back up. "Primus!" He says, feigning surprise. "There are two of you!" He twists his head to face the Decepticon medic. "Excellent, now I am sure to get the information I require." He seems hardly intimidated, and his weapon is still trained on Swindle. Taking a step back, he raises his free arm. "Of course. Provided," he adds, "You tell me what I want to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quietly calls his Gyro-Gun from sub-space...do do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charges her rifle. "He won't tell you any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motions to Tread with his cannon arm, "She knows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hakes his head, "I was talking to you." Letting his own rifle phase back into subspace he simply stands there, calmly. Combat was not his intention here and he certainly isn't going to be the one to star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says, "Ok....heres the plan Tread, you shoot Roddy, I'll run away from lackey over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ays, "Uh...and what about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says, "I'll send reinforc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ays, "Hmmm...I think not. Sounds kinda iffy to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ets his arms across his chest again and continues smiling. "If you'd be so kind as to oblige my request, I think you both will be able to leave, int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says, "I like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eadTread says, "Well, I think it sucks Swindle. Think of a better </w:t>
      </w:r>
    </w:p>
    <w:p>
      <w:pPr>
        <w:pStyle w:val="Normal"/>
        <w:rPr>
          <w:rFonts w:ascii="Courier New" w:hAnsi="Courier New" w:eastAsia="Courier New" w:cs="Courier New"/>
        </w:rPr>
      </w:pPr>
      <w:r>
        <w:rPr>
          <w:rFonts w:eastAsia="Courier New" w:cs="Courier New" w:ascii="Courier New" w:hAnsi="Courier New"/>
        </w:rPr>
        <w:t>pl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ponders, holding his Broom, "What if we offer to sweep metropl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inclines his head, smile disappearing. "Do you honestly believe I would let /either/ of you in Metropl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ays, "Er...even on a day p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just gla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looks at Prime, "I'm so trustworthy tho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nods, "Excellent. Then I trust you'll tell me what I want to know before you die." Good night, Rod has gone to the dark 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looks at Tread, "Thiink we can outrun him?" he clutches his broom and tips his 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ays, "I dunno...he's big and slow...I ho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says, "he's not a Dinob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chuckles drly. "Run? As in on the ground? I feel obliged to remind you that we're /Auto/ bo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snickers. If Rod decides to slag him, he'd obviosly like to hel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says, "he's good a point, but then again..we can f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snaps at Swindle, " And we can shoot you down. " and gives a w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retorts, "And I'm armed. I'm sure one of you would escape." He smirks at Swindle, "This should be your department, care to lay odds on who?" Snapping his head back, he glares at Hardstrike, but again says no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thinks, "OK Tread, shoot him if you want...." he looks dryly at Hardstr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fiddles with his gyro-gun under the s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ighs. "All I want is a little inform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eadTread sighs. "Oh for the love of....cripes, you know he's right, </w:t>
      </w:r>
    </w:p>
    <w:p>
      <w:pPr>
        <w:pStyle w:val="Normal"/>
        <w:rPr>
          <w:rFonts w:ascii="Courier New" w:hAnsi="Courier New" w:eastAsia="Courier New" w:cs="Courier New"/>
        </w:rPr>
      </w:pPr>
      <w:r>
        <w:rPr>
          <w:rFonts w:eastAsia="Courier New" w:cs="Courier New" w:ascii="Courier New" w:hAnsi="Courier New"/>
        </w:rPr>
        <w:t>Swindle. I can't fight my way out of a paper sack...and well...you're Swin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rdstrike 's face goes blank, obviously Rodimus dissaproves. Yeesh, and of course, allt he other CoC my get angry at him for leaving </w:t>
      </w:r>
    </w:p>
    <w:p>
      <w:pPr>
        <w:pStyle w:val="Normal"/>
        <w:rPr>
          <w:rFonts w:ascii="Courier New" w:hAnsi="Courier New" w:eastAsia="Courier New" w:cs="Courier New"/>
        </w:rPr>
      </w:pPr>
      <w:r>
        <w:rPr>
          <w:rFonts w:eastAsia="Courier New" w:cs="Courier New" w:ascii="Courier New" w:hAnsi="Courier New"/>
        </w:rPr>
        <w:t>Rodimus alone in neutral territory, with two c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looks at her, "Whats that supposed to mean?" his face is giving that 'Did you just insult me'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ays, "You better tell him about Godzillicus..."</w:t>
      </w:r>
    </w:p>
    <w:p>
      <w:pPr>
        <w:pStyle w:val="Normal"/>
        <w:rPr>
          <w:rFonts w:ascii="Courier New" w:hAnsi="Courier New" w:eastAsia="Courier New" w:cs="Courier New"/>
        </w:rPr>
      </w:pPr>
      <w:r>
        <w:rPr>
          <w:rFonts w:eastAsia="Courier New" w:cs="Courier New" w:ascii="Courier New" w:hAnsi="Courier New"/>
        </w:rPr>
        <w:t>DreadTread sighs. "Oh you know...the one you and I are supposed to be helping to bui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holds up a finger. "That is not the information I requested. Tsk t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nods, "OK" he looks up to Prime, "OK, here's the lowdown, Godzillicus is still in production, taht was just a test the other day, see that package, it has the power batteries to a new cannon I've been building for it." he pauses, "WE've built them from scratcha nd with luck it will be abkle to take down even Metroplex by him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nods empatically, "Oh yeaaaaaah...Godzillicus is one bad muth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stares at Swindle, and then glances at Pr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mission from Hardstrike:  I say we take Swindle prisoner. If he can't finish the Canon, Gozillicus will be that much wea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transmits a message via radio to Rodimus Pr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odimus Prime shakes his head, nearly throwing up his arms in frustration. He mutters to himself, "Just... luck, I... two Decepticons... aren't quite..." </w:t>
      </w:r>
    </w:p>
    <w:p>
      <w:pPr>
        <w:pStyle w:val="Normal"/>
        <w:rPr>
          <w:rFonts w:ascii="Courier New" w:hAnsi="Courier New" w:eastAsia="Courier New" w:cs="Courier New"/>
        </w:rPr>
      </w:pPr>
      <w:r>
        <w:rPr>
          <w:rFonts w:eastAsia="Courier New" w:cs="Courier New" w:ascii="Courier New" w:hAnsi="Courier New"/>
        </w:rPr>
        <w:t>You sense "Rodimus Prime shakes his head, nearly throwing up his arms in frustration. "Just my luck, I find the two Decepticons who aren't quite smart enough to be sca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looks at Tread then Prime, "Would I l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ays, "And Galvatron made the Godzillicus force with er...out of some old Autobot bodies we had laying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glances back, using his own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Hardstrike: I'm not here to take prison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mission from Hardstrike:  I'm no genius, but 3 guesses what Dreadie was radioing f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looks at all the people using radio, . o O (I feel so left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transmits a message via radio to Motorm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receives a radio transmission.</w:t>
      </w:r>
    </w:p>
    <w:p>
      <w:pPr>
        <w:pStyle w:val="Normal"/>
        <w:rPr>
          <w:rFonts w:ascii="Courier New" w:hAnsi="Courier New" w:eastAsia="Courier New" w:cs="Courier New"/>
        </w:rPr>
      </w:pPr>
      <w:r>
        <w:rPr>
          <w:rFonts w:eastAsia="Courier New" w:cs="Courier New" w:ascii="Courier New" w:hAnsi="Courier New"/>
        </w:rPr>
        <w:t>DreadTread says, "Well...Motormaster is on his way here now. I guess your out of luck, Rodim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grins, "Wow...Why didn't I think of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pins back around. "Somehow, I doubt every aspect of this story. But, seeing as how that is not the information I was primarily concerned with...." He takes several steps towards Dreadtread, oblivious of her drawn weapon. "Tell me the location of your hidden Decepticon base. Or," he adds, "I'll be sure to thank Galvatron for how forthcoming you both were on the other information. Which, of course, I shall have to invent." Optics narrowing, he continues. "Good. Let him c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descends from the skies above.</w:t>
      </w:r>
    </w:p>
    <w:p>
      <w:pPr>
        <w:pStyle w:val="Normal"/>
        <w:rPr>
          <w:rFonts w:ascii="Courier New" w:hAnsi="Courier New" w:eastAsia="Courier New" w:cs="Courier New"/>
        </w:rPr>
      </w:pPr>
      <w:r>
        <w:rPr>
          <w:rFonts w:eastAsia="Courier New" w:cs="Courier New" w:ascii="Courier New" w:hAnsi="Courier New"/>
        </w:rPr>
        <w:t>Motormaster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insticntivly retrieves his worn blaster from sub-space, and hops down from the rock. " We've got troubl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ponders shooting prime with his gun, b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resheathes her weapon. "Like I would know, even if I would tell you."</w:t>
      </w:r>
    </w:p>
    <w:p>
      <w:pPr>
        <w:pStyle w:val="Normal"/>
        <w:rPr>
          <w:rFonts w:ascii="Courier New" w:hAnsi="Courier New" w:eastAsia="Courier New" w:cs="Courier New"/>
        </w:rPr>
      </w:pPr>
      <w:r>
        <w:rPr>
          <w:rFonts w:eastAsia="Courier New" w:cs="Courier New" w:ascii="Courier New" w:hAnsi="Courier New"/>
        </w:rPr>
        <w:t>DreadTread is being accosted by the villanous Rodimus Pr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miles grimly. "You will tell me, or I will kill you."</w:t>
      </w:r>
    </w:p>
    <w:p>
      <w:pPr>
        <w:pStyle w:val="Normal"/>
        <w:rPr>
          <w:rFonts w:ascii="Courier New" w:hAnsi="Courier New" w:eastAsia="Courier New" w:cs="Courier New"/>
        </w:rPr>
      </w:pPr>
      <w:r>
        <w:rPr>
          <w:rFonts w:eastAsia="Courier New" w:cs="Courier New" w:ascii="Courier New" w:hAnsi="Courier New"/>
        </w:rPr>
        <w:t>Rodimus Prime is awfully close to DT, threatening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ays, "Not with my forcefield up, buck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rdstrike stands behind Rodimus, weapon drawn at the talk of </w:t>
      </w:r>
    </w:p>
    <w:p>
      <w:pPr>
        <w:pStyle w:val="Normal"/>
        <w:rPr>
          <w:rFonts w:ascii="Courier New" w:hAnsi="Courier New" w:eastAsia="Courier New" w:cs="Courier New"/>
        </w:rPr>
      </w:pPr>
      <w:r>
        <w:rPr>
          <w:rFonts w:eastAsia="Courier New" w:cs="Courier New" w:ascii="Courier New" w:hAnsi="Courier New"/>
        </w:rPr>
        <w:t>Motormaster arriving. He looks at hs leader, wondering if anything needs to be done. He also glances at the skies, seeing any sign of reinforce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mirks at Rodimus. "Nothing gets through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is sitting ther in a snowbank, a lage top hat on his head a broom in one hand and his gyro gun in the 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chuckles ominously. "For how long, my dear?" Drawing his rifle from subspace, he checks the energy char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lands loudly a few feet behind DreadTread, close enough to hear the threat that Rodimus Prime has just made. He snorts and then lets out in his booming voice, "Now, thats not very Prime of you, Rodimus, is it? Threatening a medic who is unarmed? WHy not step up to the plate and face a true opponent? Or are you too much a mediocre replacement of your mediocre predecesor to do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folds her arms. "I dunno...shall we tes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swerves his weapon around to face Motormaster. He mutters something to Rodim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is introduced to the new pleasure of being genuinely GLAD to see Motorm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looks about, pondering to Stun Pr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whispers, "I don't think we could take all three of them, I'm not a full operational standards ei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odimus Prime turns, Dreadtread already forgotten. "Very well, </w:t>
      </w:r>
    </w:p>
    <w:p>
      <w:pPr>
        <w:pStyle w:val="Normal"/>
        <w:rPr>
          <w:rFonts w:ascii="Courier New" w:hAnsi="Courier New" w:eastAsia="Courier New" w:cs="Courier New"/>
        </w:rPr>
      </w:pPr>
      <w:r>
        <w:rPr>
          <w:rFonts w:eastAsia="Courier New" w:cs="Courier New" w:ascii="Courier New" w:hAnsi="Courier New"/>
        </w:rPr>
        <w:t>Motormaster. If you feel your continued functionality needs to be remedied, I have a suggestion." Leaning his rifle against his shoulder, he regards the Stunticon commander calmly. Heck, he even spares him the same cocky smile he's been flashing all day. "A challenge, then. You and me. I win, you tell me what I want to know, all of it. You win...I'll give you a thousand astroliters of refined energon. De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gawks at Rodimus. Is his logic circuitry blown a fuse? Could he be serious. " Rodimus Prime, are you serios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looks at Rodimus, then Hardstrike, then back at Rodim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thinks...run...run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folds his arms, his weapons still not drawn, as if he is telling Rodimus just how much the Big Nasty thinks he is worth. "Hrrrm. Tough choice, wannabe. What is this information you "need" to know? Not that it'll make much difference, since I'll crush your halflife shell worse than Megatron smashed your namesake. Flaming red winne-bago's don't scare me, b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doesn't glance back this time. His little ruse has gotten out of hand, but he can't back down now. "I'm quite in command of my faculties, Hardstrike." He continues to look over at Motormaster, smil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backs away from Rodimus, and motions Swindle to do the same. "Hey...lets watch this from a little safer dist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stands up, putting the hat and broom away, then picking up his package and walking over tot he side next to DT, his Gryo gun still in h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hrugs, "Two things, really. Nothing important. One, I want to know about Galvatron's new toy, the sea-based gestalt. I want to know names and how he managed to have it constructed. Two, I'd like to know where your base is. And make it two-thousand astroli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ster arrives from the Northwestern State region of the United States far to the south.</w:t>
      </w:r>
    </w:p>
    <w:p>
      <w:pPr>
        <w:pStyle w:val="Normal"/>
        <w:rPr>
          <w:rFonts w:ascii="Courier New" w:hAnsi="Courier New" w:eastAsia="Courier New" w:cs="Courier New"/>
        </w:rPr>
      </w:pPr>
      <w:r>
        <w:rPr>
          <w:rFonts w:eastAsia="Courier New" w:cs="Courier New" w:ascii="Courier New" w:hAnsi="Courier New"/>
        </w:rPr>
        <w:t>Blaster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backs away slowly, and has a seat near a large tree in the s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strike sighs, well, if its going to be a challenge..</w:t>
      </w:r>
    </w:p>
    <w:p>
      <w:pPr>
        <w:pStyle w:val="Normal"/>
        <w:rPr>
          <w:rFonts w:ascii="Courier New" w:hAnsi="Courier New" w:eastAsia="Courier New" w:cs="Courier New"/>
        </w:rPr>
      </w:pPr>
      <w:r>
        <w:rPr>
          <w:rFonts w:eastAsia="Courier New" w:cs="Courier New" w:ascii="Courier New" w:hAnsi="Courier New"/>
        </w:rPr>
        <w:t>Hardstrike whispers, "Maybe you should also ask how much they have resource wise to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dle ponders, "Um..ok, tell me how this goes..." he takes to the air, "I'll see you back at base" he grins and starts to fly off, his package under his ar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cocks his head slightly to the side, his face a mocking smirk at the Autobot commander. "I see. So your intelligence is that poor, hrrrm? I accept your pathetic challenge, fool, but you can keep your astroliters. You'll need them for your medics to try in vain to save your useless life when I am done with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transmits a message via radio.</w:t>
      </w:r>
    </w:p>
    <w:p>
      <w:pPr>
        <w:pStyle w:val="Normal"/>
        <w:rPr>
          <w:rFonts w:ascii="Courier New" w:hAnsi="Courier New" w:eastAsia="Courier New" w:cs="Courier New"/>
        </w:rPr>
      </w:pPr>
      <w:r>
        <w:rPr>
          <w:rFonts w:eastAsia="Courier New" w:cs="Courier New" w:ascii="Courier New" w:hAnsi="Courier New"/>
        </w:rPr>
        <w:t>DreadTread seems interested to see Motormaster trash Rodim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mirks, almost chuckling. "Very well, Motormaster. But, I expect your surviving companions to honor this bargain or I shall /permanantly/ deprive Galvatron of Menasor, underst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chuckles and yells out, "Pretty confident, aren't you Pr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glances back, smiling sweetly. "Do you wish to be next, my d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takes out an ener-cig and lights it. "If you can get into my forcfield, be my guest...but don't count your weasels before they're popped, d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gruffly laughs, turning into a bellowing chortle of his dark voice. "A tough threat from a limpwrist like you. I understand your terms, but we shall see if you can live up to your own hype!" He draws his giant glimmering claymore and his huge purple cannon, cocking the pump as he does. "And how heroic of you, threatening a medic, wannabe. I am sure the fleshlings will love to see that image as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arrives from the Northwestern State region of the United States far to the s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puffs on her ener-cig...black smoking trailing up into the wind. "Perceptor?! Damn....I didn't want to have to figh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turns back to Motormaster. He straightens up and offers an oddly out of place bow. "Standard rules. Neither of our forces can interfere until one of us is unconscious. This is between you," he points, "and me." He assumes a combat stance, then pauses for a moment, cocking his head. "Wannabe? Who was, uhm, built as a poor-man's immitation of Optimus?" There. That should get things star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snarls silently, his lips curling into a viscious sneer as he spits out a mouthful of mechfluid. "Your simpleminded boss couldn't outlive me, or outdrive me on his best day. And you are nothing but the former Optimus's former little glitch... and you will know what a glitch's place is!" He charges at the Autobot Commander with a shoulder tackle, trying to put his beefy side into Roddy's ch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strikes you with Stunticon's Elb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90 Drone descends from the skies above.</w:t>
      </w:r>
    </w:p>
    <w:p>
      <w:pPr>
        <w:pStyle w:val="Normal"/>
        <w:rPr>
          <w:rFonts w:ascii="Courier New" w:hAnsi="Courier New" w:eastAsia="Courier New" w:cs="Courier New"/>
        </w:rPr>
      </w:pPr>
      <w:r>
        <w:rPr>
          <w:rFonts w:eastAsia="Courier New" w:cs="Courier New" w:ascii="Courier New" w:hAnsi="Courier New"/>
        </w:rPr>
        <w:t>790 Dron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receives a radio transmission.</w:t>
      </w:r>
    </w:p>
    <w:p>
      <w:pPr>
        <w:pStyle w:val="Normal"/>
        <w:rPr>
          <w:rFonts w:ascii="Courier New" w:hAnsi="Courier New" w:eastAsia="Courier New" w:cs="Courier New"/>
        </w:rPr>
      </w:pPr>
      <w:r>
        <w:rPr>
          <w:rFonts w:eastAsia="Courier New" w:cs="Courier New" w:ascii="Courier New" w:hAnsi="Courier New"/>
        </w:rPr>
        <w:t>DreadTread watches the drone fly into view.</w:t>
      </w:r>
    </w:p>
    <w:p>
      <w:pPr>
        <w:pStyle w:val="Normal"/>
        <w:rPr>
          <w:rFonts w:ascii="Courier New" w:hAnsi="Courier New" w:eastAsia="Courier New" w:cs="Courier New"/>
        </w:rPr>
      </w:pPr>
      <w:r>
        <w:rPr>
          <w:rFonts w:eastAsia="Courier New" w:cs="Courier New" w:ascii="Courier New" w:hAnsi="Courier New"/>
        </w:rPr>
        <w:t>DreadTread transmits a message via radio to Razorcl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90 Drone flies over Motormaster and salutes him "I fight for Xe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verbite descends from the skies abo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receives a radio transmission from Razorclaw.</w:t>
      </w:r>
    </w:p>
    <w:p>
      <w:pPr>
        <w:pStyle w:val="Normal"/>
        <w:rPr>
          <w:rFonts w:ascii="Courier New" w:hAnsi="Courier New" w:eastAsia="Courier New" w:cs="Courier New"/>
        </w:rPr>
      </w:pPr>
      <w:r>
        <w:rPr>
          <w:rFonts w:eastAsia="Courier New" w:cs="Courier New" w:ascii="Courier New" w:hAnsi="Courier New"/>
        </w:rPr>
        <w:t>DreadTread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grimaces as the Stunticon commander slams into him and forces him backwards. The terrible straining of tortured metal echoes in the quiet night as he leans into the blow, attempting to remain on his feet. Snow piles behind the Autobot Commanders legs as he continues to be driven backwards. Finally, the pair come to a halt, the cessation causing Rodimus to emit a small sigh of relief. Swinging his rifle up, he attempts to get the weapon into position before Moto has a chance to recover. Hefted in his hands, he raises it, stock first, and attempts to drive into the back of Motormaster's big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Motormaster with Rifle whipp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zorclaw descends from the skies above.</w:t>
      </w:r>
    </w:p>
    <w:p>
      <w:pPr>
        <w:pStyle w:val="Normal"/>
        <w:rPr>
          <w:rFonts w:ascii="Courier New" w:hAnsi="Courier New" w:eastAsia="Courier New" w:cs="Courier New"/>
        </w:rPr>
      </w:pPr>
      <w:r>
        <w:rPr>
          <w:rFonts w:eastAsia="Courier New" w:cs="Courier New" w:ascii="Courier New" w:hAnsi="Courier New"/>
        </w:rPr>
        <w:t>Razorclaw descends from the sky, landing near DreadTread, and transforming.</w:t>
      </w:r>
    </w:p>
    <w:p>
      <w:pPr>
        <w:pStyle w:val="Normal"/>
        <w:rPr>
          <w:rFonts w:ascii="Courier New" w:hAnsi="Courier New" w:eastAsia="Courier New" w:cs="Courier New"/>
        </w:rPr>
      </w:pPr>
      <w:r>
        <w:rPr>
          <w:rFonts w:eastAsia="Courier New" w:cs="Courier New" w:ascii="Courier New" w:hAnsi="Courier New"/>
        </w:rPr>
        <w:t>Razorclaw drops forward onto the ground, body restructuring into his leonine for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is sitting under a tree, smoking an ener-cig.</w:t>
      </w:r>
    </w:p>
    <w:p>
      <w:pPr>
        <w:pStyle w:val="Normal"/>
        <w:rPr>
          <w:rFonts w:ascii="Courier New" w:hAnsi="Courier New" w:eastAsia="Courier New" w:cs="Courier New"/>
        </w:rPr>
      </w:pPr>
      <w:r>
        <w:rPr>
          <w:rFonts w:eastAsia="Courier New" w:cs="Courier New" w:ascii="Courier New" w:hAnsi="Courier New"/>
        </w:rPr>
        <w:t>DreadTread says, "Just in time, Razorclaw...Motormaster is kicking some serious a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grahs as the whip strikes him in the ack of the head after his charge fails to take Rodimus off his feet as he wanted to do. He takes a quick step back, then growls audibly, his more ferocious nature starting to overcome the sadistic coolness he likes to display. He stands upo straight and then rears back at the shoulders, raising his upper body back a few feet from his stance. With a mighty step of his left leg, he drives forward his head and shoulders straight at Rodimus's metal skull, hoping to smash it with his 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evade Motormaster's Head Butt!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teps back as Motomaster rears up. He seems genuinely startled as there is little response to his retalitory assault. . o O(This may have been a bad idea...) His optics catch the action as his opponent leans back and prepares to drive his armored helm into his flame-detailed self. Leaning back, he ducks and skitters to the side, trying to avoid the decidedly forceful-looking strike. More luck than skill, Rodimus manages to come in under the blow. Throwing his leg back as he clears the Stunticon Commander, he tries to drice an off-balance foot into the Decepticon's midse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Motormaster with Off-balance K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zorclaw &lt;Lion&gt; lays down at DreadTread's feet and settles in to wa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cratches Razorclaw behind the 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grabs at his stomach area as the kick finds its mark on the huge Stunticon. He shakes his head and seemingly shakes off the pain, continuing to close the gap between him and Rodimus. He growls lowly, "Cheap tactics from a cheap fighter..." With another big step he hoists up the cannon and tries to jam it into Rodimus' midsection and pull the trigger at the same time. Its going to take some good timing, but his optics show grim determination and his teeth clench in rage and utter hatred for the red and orange being looking back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otormaster strikes you with Cyclone Gun (Low).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nertwin arrives from the Northwest Territories/Yukon to the north.</w:t>
      </w:r>
    </w:p>
    <w:p>
      <w:pPr>
        <w:pStyle w:val="Normal"/>
        <w:rPr>
          <w:rFonts w:ascii="Courier New" w:hAnsi="Courier New" w:eastAsia="Courier New" w:cs="Courier New"/>
        </w:rPr>
      </w:pPr>
      <w:r>
        <w:rPr>
          <w:rFonts w:eastAsia="Courier New" w:cs="Courier New" w:ascii="Courier New" w:hAnsi="Courier New"/>
        </w:rPr>
        <w:t>Sinnertwin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till not quite standing, is struck by the blast and goes tumbling into the snow. A puff of the frozen flakes wafts skyward as he skids across the ground. A small rend appears in the armor of the Autobot leader, nothing more than a gash at the moment. Nonetheless, there is a small trickle of energon which could be the beginning of something serious. Shaking his head, he quickly attempts to get his bearings, raising his rifle in a reply of his own. "You are not one qualified to give me a lesson in morality, Motormaster." As punctuation, Rod pulls the trigger of his own weapon, still unsure of his a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Motormaster with Photon Eliminator (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t of nowhere, something having stalked its way into the area watches from a dark and secluded place... Its optics giving off a dim red g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is sitting under a tree, watching the fight with Razorcl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gets knocked back -again- by the big Autobot, as he is unable to really press his attack as well as he would like to. The Autobot just has enough firepower to keep him away. Firepower huh? Let's see him outshoot THIS! He falls back, his form shifting as he does, so that what would be his back is about to hit the ground, it is actually the bottom of an 18 wheeled semitruck, which bellows from its Horn Of Doom; a dirge of sorrow and anger fills the snowfallen area. The engine roars all of its cylinders, and the 18 Wheeler is rolling quickly towards Rodimus, trying to catch him and smash his puny form. The Horn of Doom tolls once 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falls backwards, shifting as he does to form a semi tr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evade Black Semi Truck's SemiRam&lt;tm&gt;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receives a radio transmission.</w:t>
      </w:r>
    </w:p>
    <w:p>
      <w:pPr>
        <w:pStyle w:val="Normal"/>
        <w:rPr>
          <w:rFonts w:ascii="Courier New" w:hAnsi="Courier New" w:eastAsia="Courier New" w:cs="Courier New"/>
        </w:rPr>
      </w:pPr>
      <w:r>
        <w:rPr>
          <w:rFonts w:eastAsia="Courier New" w:cs="Courier New" w:ascii="Courier New" w:hAnsi="Courier New"/>
        </w:rPr>
        <w:t>DreadTread transmits a message via radio to Rav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receives a radio transmission from DreadTr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avercraft &lt;Airlift&gt; is just homing in on a LOT of decepticon signatures..then cackles and drops towards the area, transforming on the way, "Well well well...Legacy old chap, so good to see you again! I must say, you're looking hideous these days...I don't know why Unicron ever bothered trying to teach you a better way.."</w:t>
      </w:r>
    </w:p>
    <w:p>
      <w:pPr>
        <w:pStyle w:val="Normal"/>
        <w:rPr>
          <w:rFonts w:ascii="Courier New" w:hAnsi="Courier New" w:eastAsia="Courier New" w:cs="Courier New"/>
        </w:rPr>
      </w:pPr>
      <w:r>
        <w:rPr>
          <w:rFonts w:eastAsia="Courier New" w:cs="Courier New" w:ascii="Courier New" w:hAnsi="Courier New"/>
        </w:rPr>
        <w:t>The black gold and silver Reavercraft's wings split apart at seams as the fuselage untucks two legs. Four arms open and spread wide as the double set of wings flare open fully and then Airlift's head emerges from his shoulders, optics fla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t of nowhere, something moves quickly to another location studying the battle that is at h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receives a radio transmission from Rav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odimus Prime scrambles up as he watches Motormaster drop down into his only intimidating mode. "Primus," he mutters, having a bit of trouble getting to his feet in the snow. However, as the thundering semi closes in, he finally catches his footing and leaps out of the way. Tucking, Rodimus rolls a bit unsteadily and comes up to his knees. Snatching a small device from his waist, he ignites it, revealing a small energy-blade. Rearing back, the Autobot leader hurls the small device. Unfortunately, this is just as an annoying Reaver descends from the sky, spouting a good deal about Rod's past he'd like to forget. The end result is that Rod's aim is spoiled, for the most, part. However, </w:t>
      </w:r>
    </w:p>
    <w:p>
      <w:pPr>
        <w:pStyle w:val="Normal"/>
        <w:rPr>
          <w:rFonts w:ascii="Courier New" w:hAnsi="Courier New" w:eastAsia="Courier New" w:cs="Courier New"/>
        </w:rPr>
      </w:pPr>
      <w:r>
        <w:rPr>
          <w:rFonts w:eastAsia="Courier New" w:cs="Courier New" w:ascii="Courier New" w:hAnsi="Courier New"/>
        </w:rPr>
        <w:t>Motormaster is a sizeable targ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 Semi Truck evades your Energy Blade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vercraft comes ashore from the North Pacific - North American Coast.</w:t>
      </w:r>
    </w:p>
    <w:p>
      <w:pPr>
        <w:pStyle w:val="Normal"/>
        <w:rPr>
          <w:rFonts w:ascii="Courier New" w:hAnsi="Courier New" w:eastAsia="Courier New" w:cs="Courier New"/>
        </w:rPr>
      </w:pPr>
      <w:r>
        <w:rPr>
          <w:rFonts w:eastAsia="Courier New" w:cs="Courier New" w:ascii="Courier New" w:hAnsi="Courier New"/>
        </w:rPr>
        <w:t>Hovercraft has arrived.</w:t>
      </w:r>
    </w:p>
    <w:p>
      <w:pPr>
        <w:pStyle w:val="Normal"/>
        <w:rPr>
          <w:rFonts w:ascii="Courier New" w:hAnsi="Courier New" w:eastAsia="Courier New" w:cs="Courier New"/>
        </w:rPr>
      </w:pPr>
      <w:r>
        <w:rPr>
          <w:rFonts w:eastAsia="Courier New" w:cs="Courier New" w:ascii="Courier New" w:hAnsi="Courier New"/>
        </w:rPr>
        <w:t>Hovercraft moves the immense distance north to the Northwest Territories/Yukon.</w:t>
      </w:r>
    </w:p>
    <w:p>
      <w:pPr>
        <w:pStyle w:val="Normal"/>
        <w:rPr>
          <w:rFonts w:ascii="Courier New" w:hAnsi="Courier New" w:eastAsia="Courier New" w:cs="Courier New"/>
        </w:rPr>
      </w:pPr>
      <w:r>
        <w:rPr>
          <w:rFonts w:eastAsia="Courier New" w:cs="Courier New" w:ascii="Courier New" w:hAnsi="Courier New"/>
        </w:rPr>
        <w:t>Hovercraft has left.</w:t>
      </w:r>
    </w:p>
    <w:p>
      <w:pPr>
        <w:pStyle w:val="Normal"/>
        <w:rPr>
          <w:rFonts w:ascii="Courier New" w:hAnsi="Courier New" w:eastAsia="Courier New" w:cs="Courier New"/>
        </w:rPr>
      </w:pPr>
      <w:r>
        <w:rPr>
          <w:rFonts w:eastAsia="Courier New" w:cs="Courier New" w:ascii="Courier New" w:hAnsi="Courier New"/>
        </w:rPr>
        <w:t>Hovercraft arrives from the Northwest Territories/Yukon to the north.</w:t>
      </w:r>
    </w:p>
    <w:p>
      <w:pPr>
        <w:pStyle w:val="Normal"/>
        <w:rPr>
          <w:rFonts w:ascii="Courier New" w:hAnsi="Courier New" w:eastAsia="Courier New" w:cs="Courier New"/>
        </w:rPr>
      </w:pPr>
      <w:r>
        <w:rPr>
          <w:rFonts w:eastAsia="Courier New" w:cs="Courier New" w:ascii="Courier New" w:hAnsi="Courier New"/>
        </w:rPr>
        <w:t>Hovercraft has arrived.</w:t>
      </w:r>
    </w:p>
    <w:p>
      <w:pPr>
        <w:pStyle w:val="Normal"/>
        <w:rPr>
          <w:rFonts w:ascii="Courier New" w:hAnsi="Courier New" w:eastAsia="Courier New" w:cs="Courier New"/>
        </w:rPr>
      </w:pPr>
      <w:r>
        <w:rPr>
          <w:rFonts w:eastAsia="Courier New" w:cs="Courier New" w:ascii="Courier New" w:hAnsi="Courier New"/>
        </w:rPr>
        <w:t>Hovercraft moves the vast distance south to the Northwestern States region of the United States.</w:t>
      </w:r>
    </w:p>
    <w:p>
      <w:pPr>
        <w:pStyle w:val="Normal"/>
        <w:rPr>
          <w:rFonts w:ascii="Courier New" w:hAnsi="Courier New" w:eastAsia="Courier New" w:cs="Courier New"/>
        </w:rPr>
      </w:pPr>
      <w:r>
        <w:rPr>
          <w:rFonts w:eastAsia="Courier New" w:cs="Courier New" w:ascii="Courier New" w:hAnsi="Courier New"/>
        </w:rPr>
        <w:t>Hovercraft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 Semi Truck may very well be a large target... but he is a well-armored target too. The energy blade bounces off the rear of the semitruck harmlessly, burying it in fast-melting snow. He grinds to a stop on the wet surface, then quickly transforms again, standing up on one knee in a crouch, staring hard at his nemesis. He growls and grinds his teeth against them and raises his right wrist up and pumps his hand twice, firing out two small shining little steels at his opponent. "Slippery little glitch..." he mutters. "I'll crush you!"</w:t>
      </w:r>
    </w:p>
    <w:p>
      <w:pPr>
        <w:pStyle w:val="Normal"/>
        <w:rPr>
          <w:rFonts w:ascii="Courier New" w:hAnsi="Courier New" w:eastAsia="Courier New" w:cs="Courier New"/>
        </w:rPr>
      </w:pPr>
      <w:r>
        <w:rPr>
          <w:rFonts w:eastAsia="Courier New" w:cs="Courier New" w:ascii="Courier New" w:hAnsi="Courier New"/>
        </w:rPr>
        <w:t>The semi truck folds and pivots, rising up to form Motorm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evade Motormaster's Blade-launcher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cackles, "Hey Legacy..remember when you helped us chop up Rally!? Man that was great! I think I still have some of that on file..oh yes..here it is.." plays a nice sounding rally scre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chuckles at Airli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t of nowhere, something would chuckle if it had a sense of humor.. Oh well... once again Red optics glare at the Autobot lea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tunes out Airlift and his small attempt to interefere. Indeed, pushing the rules, he could have Motormaster disqualified for this. But, he's no rules lawyer. He draws his attention back to the present, just in time to drop backwards and avoid the incoming barrage of blade-fire. Back down in the snow, he rolls over and intiates his transformation. Rising from the snow is the Flaming RV of legends. Well, maybe not, But, he blows his own air horn, the sound rising into the air along with the billowing smoke from his chromed stacks. *Honk, honk* Putting the pedal to the metal, Rodimus launches forwards, closing in on the Stunticon Comman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drops forward, reconfiguring himself into a large, flame-</w:t>
      </w:r>
    </w:p>
    <w:p>
      <w:pPr>
        <w:pStyle w:val="Normal"/>
        <w:rPr>
          <w:rFonts w:ascii="Courier New" w:hAnsi="Courier New" w:eastAsia="Courier New" w:cs="Courier New"/>
        </w:rPr>
      </w:pPr>
      <w:r>
        <w:rPr>
          <w:rFonts w:eastAsia="Courier New" w:cs="Courier New" w:ascii="Courier New" w:hAnsi="Courier New"/>
        </w:rPr>
        <w:t>detailed transpo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evades your Stunticon Overrun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t of nowhere, something closes its optics and waits to hear a CRASH and then see a tire go flying. But.... there is nothing.. he opens his optics and looks... woooo goooo moto... he thin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sees the charging Rodimus and stares hard into its headlights as it gets closer and closer. Not today, punk. He quickly sidesteps the RV with a jumping roll, covering his dark form with white snow for a few moments before it melts off. He shakes his head and pulls up his cannon once more, squinting as he does to get a good bead on the Autobot. Not that he is hard to see... anyways, he cocks the hande again and then takes aim. "Going down..." He squeezes the trigger, setting of snowstorm of swirling a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evade Motormaster's Cyclone Gun (Normal)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grumbles about wanting to shoot Prime and goes to sit with DreadTread, "I got dibs on beating up on him after Motormaster is done with him!" he yel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t of nowhere, something growls as Airlift blocks its view with his big aft... a silent growling can be heard behind Airlift that snarls, "Move o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ming RV manages to roll past his assailant and clear out of the line of fire. As the incoming blast whooshes past him, Rodimus suddenly transforms again. Rising to his feet, he smiles widely. "You'll have to try abit harder than that, if you want to be like Megatron." Not bothering to summon his rifle just yet, he lifts his arms and lines up the chrome stacks on the sizeable form of Motormaster. Clenching his fists, he triggers the weapons and sends a series of searing bolts leaping across the battlefie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laming RV reconfigures itself quickly, revealing Rodimus Pr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Motormaster with Forearm Blas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scoots closer to DreadTread to make room for the voice.</w:t>
      </w:r>
    </w:p>
    <w:p>
      <w:pPr>
        <w:pStyle w:val="Normal"/>
        <w:rPr>
          <w:rFonts w:ascii="Courier New" w:hAnsi="Courier New" w:eastAsia="Courier New" w:cs="Courier New"/>
        </w:rPr>
      </w:pPr>
      <w:r>
        <w:rPr>
          <w:rFonts w:eastAsia="Courier New" w:cs="Courier New" w:ascii="Courier New" w:hAnsi="Courier New"/>
        </w:rPr>
        <w:t>You suddenly notice Ravage moving quietly around the are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mission from Blaster: Hey there, man. Blaster here, I just tuned my ears into some Decepticon radio communications a few minutes ago and heard about Motormaster talking about finishing you off, yo. You ok, man?"</w:t>
      </w:r>
    </w:p>
    <w:p>
      <w:pPr>
        <w:pStyle w:val="Normal"/>
        <w:rPr>
          <w:rFonts w:ascii="Courier New" w:hAnsi="Courier New" w:eastAsia="Courier New" w:cs="Courier New"/>
        </w:rPr>
      </w:pPr>
      <w:r>
        <w:rPr>
          <w:rFonts w:eastAsia="Courier New" w:cs="Courier New" w:ascii="Courier New" w:hAnsi="Courier New"/>
        </w:rPr>
        <w:t>Blaste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squeezes himself in between DreadTread and Airlift and slips into the Femmecons lap since it has a much better 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begins petting Ravage on the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gets scorch marks all up his side as the blasters rip into his armor and bring up some small drops of energon to the surface of his body. He growls again, pushing the intense pain from the burning blasts deep down into his soul, trying to forget about them entirely. He charges at Rodimus Prime, shunting the cannon away to subspace as he runs, raising his claymore up in the air as he does. It may look like a two handed sword but he wields it with one hand. Letting loose a cry of war which seems to claw at the Autobot's very existence, Motormaster stomps in heavily, covering a huge space with each stride towards the Autobot Commander. "And you to equal Optimus, halflif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evade Motormaster's Energy Claymore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zorclaw &lt;Lion&gt; eyes this petting somewhat jealously, but doesn't say anything, since that would make him look si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grumbles as Ravage gets in his femme's lap, "Hey...no fa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lays back his ears and looks up at Airlift giving him that... move too slow.. Miss your chance look then curls up in DreadTreads lap and watches the ba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removes a box of energoodies from a subspace pocket and puts some in her hand, offering them to Rav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grumbles some 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is otherwise oblivious, intent on watching the big...strong...powerful Motorm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idly munches on an Enertreat... this is better then the mov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grumbles, "I bet I could take Motormaster...I kicked Dirge's a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feeds Ravage out of her hand.</w:t>
      </w:r>
    </w:p>
    <w:p>
      <w:pPr>
        <w:pStyle w:val="Normal"/>
        <w:rPr>
          <w:rFonts w:ascii="Courier New" w:hAnsi="Courier New" w:eastAsia="Courier New" w:cs="Courier New"/>
        </w:rPr>
      </w:pPr>
      <w:r>
        <w:rPr>
          <w:rFonts w:eastAsia="Courier New" w:cs="Courier New" w:ascii="Courier New" w:hAnsi="Courier New"/>
        </w:rPr>
        <w:t>DreadTread offers the box to Airlift. "Hmm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nertwin smirks, "Dirge? ha, thats not a challen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takes an ener-goodie, "Thanks..say..you wanna go do something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receives a quick communication, which draws his attention. Tapping his radio he prepares to send a reply when he sees Motormaster stomping in. "Never a moment's peace," he sighs, turning to face his opponent. Bringing himself low, he attempts to drop his center of gravity to avoid being bowled over. As the Stunticon closes in, Prime raises his arms once more in an attempt to block the vicious swing of Moto's claymore. A shower of sparks erupt as the blade cuts into Rod's smokestacks. A sizeable section of the Autobot Leader's chrome-detailing drops into the snow where, still hot from the blow, it melts its way out of sight. Falling to one knee, Rodimus grunts, but fails to counterattack. Honor must be maintained so, instead, he activates his radio once 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ransmit a message to Blaster: Negative, Blaster. This is my fight, if I fail, I have earned it. No one is to interefere, am I understood?</w:t>
      </w:r>
    </w:p>
    <w:p>
      <w:pPr>
        <w:pStyle w:val="Normal"/>
        <w:rPr>
          <w:rFonts w:ascii="Courier New" w:hAnsi="Courier New" w:eastAsia="Courier New" w:cs="Courier New"/>
        </w:rPr>
      </w:pPr>
      <w:r>
        <w:rPr>
          <w:rFonts w:eastAsia="Courier New" w:cs="Courier New" w:ascii="Courier New" w:hAnsi="Courier New"/>
        </w:rPr>
        <w:t>Blast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tears her optics off Motormaster and looks at Airlift. "Hmmm?"</w:t>
      </w:r>
    </w:p>
    <w:p>
      <w:pPr>
        <w:pStyle w:val="Normal"/>
        <w:rPr>
          <w:rFonts w:ascii="Courier New" w:hAnsi="Courier New" w:eastAsia="Courier New" w:cs="Courier New"/>
        </w:rPr>
      </w:pPr>
      <w:r>
        <w:rPr>
          <w:rFonts w:eastAsia="Courier New" w:cs="Courier New" w:ascii="Courier New" w:hAnsi="Courier New"/>
        </w:rPr>
        <w:t>DreadTread says, "Did you say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sees much disstraction going on... he hmmmmm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grumbles, "Darn Femme's..what's Motormaster got that I d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mission from Blaster: Gotcha, Prime. You show him who's the 'bot yo! Blaster out.</w:t>
      </w:r>
    </w:p>
    <w:p>
      <w:pPr>
        <w:pStyle w:val="Normal"/>
        <w:rPr>
          <w:rFonts w:ascii="Courier New" w:hAnsi="Courier New" w:eastAsia="Courier New" w:cs="Courier New"/>
        </w:rPr>
      </w:pPr>
      <w:r>
        <w:rPr>
          <w:rFonts w:eastAsia="Courier New" w:cs="Courier New" w:ascii="Courier New" w:hAnsi="Courier New"/>
        </w:rPr>
        <w:t>Blaster transmits a message via radio to Rodimus Pr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leaps into the air with a mechanical feline rumble and starts to spin. His legs fold in and his body turns as it Transforms to a Midnight black Metallic tape.</w:t>
      </w:r>
    </w:p>
    <w:p>
      <w:pPr>
        <w:pStyle w:val="Normal"/>
        <w:rPr>
          <w:rFonts w:ascii="Courier New" w:hAnsi="Courier New" w:eastAsia="Courier New" w:cs="Courier New"/>
        </w:rPr>
      </w:pPr>
      <w:r>
        <w:rPr>
          <w:rFonts w:eastAsia="Courier New" w:cs="Courier New" w:ascii="Courier New" w:hAnsi="Courier New"/>
        </w:rPr>
        <w:t>Ravage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ays, "I never noticed that Motormaster was so strong bef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snorts, "Lots of muscles, no brai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snorts as he seems to inflict only cosmetic damage to Rodimus. Still he is close enough in that he moves to continue the assault and do some REAL damage. He plants his left foot in the snow with a crunching sound. Since he has the position now, he continues to swing through with the sword slice, balancing himself, then bringing his own right knee up into the facial area of Prime. "I'll mangle that pretty face of yours, pu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strikes you with Knee Strike for 5 points of dam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dnight Black Cassette Tape hums and vibrates in DreadTreads lap as he starts to work on communic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nertwin says, "Or sanity for that ma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hehs quie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emits a startled cry as Motormaster's knee catches him square in the face. The metal caves in with a resounding *CRACK!*, sending him flying backwards along the ground once more. Carefully, he touches the ugly dent. "Stronger than I thought," he murmurs to himself. He makes no move to respond to the second transmission and, instead, summons his rifle once more from subspace. After a blow like that, Rod isn't exactly keen on getting up and closing the distance once again. Checking the setting on the weapon, he aims it cleanly at the Stunticon leader and pulls the trigg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uccessfully strike Motormaster, who is now temporarily incapacit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nsmission from Ravage: *Text* It is... an Improvement to your looks.</w:t>
      </w:r>
    </w:p>
    <w:p>
      <w:pPr>
        <w:pStyle w:val="Normal"/>
        <w:rPr>
          <w:rFonts w:ascii="Courier New" w:hAnsi="Courier New" w:eastAsia="Courier New" w:cs="Courier New"/>
        </w:rPr>
      </w:pPr>
      <w:r>
        <w:rPr>
          <w:rFonts w:eastAsia="Courier New" w:cs="Courier New" w:ascii="Courier New" w:hAnsi="Courier New"/>
        </w:rPr>
        <w:t>Ravage transmits a message via radio to Rodimus Pr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pulls out a medical scanner and runs a check on Rodimus Prime.</w:t>
      </w:r>
    </w:p>
    <w:p>
      <w:pPr>
        <w:pStyle w:val="Normal"/>
        <w:rPr>
          <w:rFonts w:ascii="Courier New" w:hAnsi="Courier New" w:eastAsia="Courier New" w:cs="Courier New"/>
        </w:rPr>
      </w:pPr>
      <w:r>
        <w:rPr>
          <w:rFonts w:eastAsia="Courier New" w:cs="Courier New" w:ascii="Courier New" w:hAnsi="Courier New"/>
        </w:rPr>
        <w:t>DreadTread pulls out a medical scanner and runs a check on Motorm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arrives from the Northwestern State region of the United States far to the south.</w:t>
      </w:r>
    </w:p>
    <w:p>
      <w:pPr>
        <w:pStyle w:val="Normal"/>
        <w:rPr>
          <w:rFonts w:ascii="Courier New" w:hAnsi="Courier New" w:eastAsia="Courier New" w:cs="Courier New"/>
        </w:rPr>
      </w:pPr>
      <w:r>
        <w:rPr>
          <w:rFonts w:eastAsia="Courier New" w:cs="Courier New" w:ascii="Courier New" w:hAnsi="Courier New"/>
        </w:rPr>
        <w:t>Red Alert has arrived.</w:t>
      </w:r>
    </w:p>
    <w:p>
      <w:pPr>
        <w:pStyle w:val="Normal"/>
        <w:rPr>
          <w:rFonts w:ascii="Courier New" w:hAnsi="Courier New" w:eastAsia="Courier New" w:cs="Courier New"/>
        </w:rPr>
      </w:pPr>
      <w:r>
        <w:rPr>
          <w:rFonts w:eastAsia="Courier New" w:cs="Courier New" w:ascii="Courier New" w:hAnsi="Courier New"/>
        </w:rPr>
        <w:t>Red Alert Drives into 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is chasing in after Rodimus as he bounces in the snow when the shot hits. At first, he keeps running since he doesn't feel it... at first. Then it starts to spread out from his chest, moving to his arms and legs and finally his head. He snarls and shouts, "Coward! Have you no dignity in combat! I'll mash your body into a cube!" The strain he is putting against his own body is evident on his face as he tries to mo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odimus Prime ignores the stunned Motormaster for the moment, using the opportunity to get to his feet and make sure there's no other serious damage. Checking the charge on his weapon and his own energon capacity, he manages to squander the advantage he's temporarily gain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moves to sit with the other bo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mborghini Countach arrives from the Northwestern State region of the United States far to the south.</w:t>
      </w:r>
    </w:p>
    <w:p>
      <w:pPr>
        <w:pStyle w:val="Normal"/>
        <w:rPr>
          <w:rFonts w:ascii="Courier New" w:hAnsi="Courier New" w:eastAsia="Courier New" w:cs="Courier New"/>
        </w:rPr>
      </w:pPr>
      <w:r>
        <w:rPr>
          <w:rFonts w:eastAsia="Courier New" w:cs="Courier New" w:ascii="Courier New" w:hAnsi="Courier New"/>
        </w:rPr>
        <w:t>Lamborghini Countach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finally begins to get motor functions back, and immediately picks up where he left off, still charging at full speed at Rodimus. He raises his right fist up back behind his head as he strides across the ice. "Weakling!" He takes one final step and then throws the fist down at Rodimus' face again, looking to smash up that pretty mug a little bit 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evade Motormaster's Big Fist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is sitting with DreadTread and Ravage and grumbling about DreadTread's lustful stares in Motormaster's direction...sheesh...fem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zorclaw &lt;Lion&gt; lies at DreadTread's feet, feeling vaguely jealous of Rava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dnight Black Cassette Tape isn't concerned with DreadTreads Fixation... As long as she brings him the radium spiked Enertreats from Monac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glances up at the incoming figure of Motormaster, thankfully completing his check before the resurgence of the Stunticon's functions. Like a matador, he takes a quick step to the side as his opponent charges past. Looking at the observing Decepticons, Rodimus flashes a quick and arrogant smile before raising his damaged right arm and swinging it out. Rushing through the air, the limb streaks towards the, now receding, upper torso of Motorm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reaches over to pet Razorclaw absently as she watches Motormaster, and puts a hand on Airlift's kn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Motormaster with Arm B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hrms, "I wonder if Sunstreaker is around.." he ponders quie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nods, "He was in the Repair B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nstreak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rubs Airlift's knee, not taking her eyes off Motormaster fighting so fierc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arrives in an autobot hovercar. He parks it near where the autobots are and goes over to watch with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zorclaw &lt;Lion&gt; seems appeased by DreadTread's actions, and emits a soft pur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I didn't realize quite how fast you can go Red Alert, forgot how fast you can really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continues to rub Airlift's knee, not knowing its not Razorcl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s head snaps back a little bit as he gets clotheslined by Rodimus as he runs by, missing out right with his follow up attack. He is looking the worse for wear, his frame beaten up and batterred as he turns to face his opponent once more. He is frustrated and angry, his rage long since having boiled over for this punk. He falls back again, transforming once more and once again putting himself into gear and starting to rumble forward. But, before he gets to Rodimus, he slams on the brakes, letting the rear end begin to slide around, brining the entire rear section straight at the Autobot comman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falls backwards, shifting as he does to form a semi tr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 Semi Truck strikes you with 18 Wheels Of D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doesn't seem to mind a little femme rubb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no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mborghini Countach races towards the gathering on the closest available road. He does not merely arrive, however. As the sun peels across his chassis, enflaming its brilliant golden finish, Sunstreaker slams on the breaks and screeches to a halt, swerving to the side. Indeed this was no mere arrival--but an Adv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nips at DreadTreads hand since it was suppose to feed him Trea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mborghini Countach abruptly transcends a mere automotive state and attains the higher likeness of Sunstrea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looks up, "Oh look..goldenrod! Course..his paintjob is butt ugly...he should go with black inst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looks to Airlift and growls, "Gasoline and a match would do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chuck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looks at Airlift, "You're not thinking of startiong a fight... ar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snorts, "Of course not..I plan on finishing one.." and stands up, putting DreadTread's hand on Razorclaw helpfully on his way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huffs a snort in the Autobots Direction and pays him no attention as he curls up in DreadTreads lap again.. looking for them treats he wants another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azorclaw &lt;Lion&gt; glances at the rubbing, and rubs up against </w:t>
      </w:r>
    </w:p>
    <w:p>
      <w:pPr>
        <w:pStyle w:val="Normal"/>
        <w:rPr>
          <w:rFonts w:ascii="Courier New" w:hAnsi="Courier New" w:eastAsia="Courier New" w:cs="Courier New"/>
        </w:rPr>
      </w:pPr>
      <w:r>
        <w:rPr>
          <w:rFonts w:eastAsia="Courier New" w:cs="Courier New" w:ascii="Courier New" w:hAnsi="Courier New"/>
        </w:rPr>
        <w:t>DreadTread's knee a bit, letting slip another pur. Hopefully, not too many Autobots are watc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nstreake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hisses at Razorclaw when he gets a little too close to his sp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pets both cats and then fishes around in subspace, looking for more trea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nstreaker takes in the scene with practiced disinterest, as though the epic fued betwixt the iconic titans of Liberty and Opression were a common street fight. His gaze's final destination is Airlift, whom he regards with even less interest--if 'tis possible. He lifts a hand, about to say something, but is interrupted by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zorclaw &lt;Lion&gt; rumbles a bit in reply to Ravage, as though to remind him who's the 'lion king' around here. ^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gets no time to prepare himself at this point. The semi plows into him, sending the Autobot leader flying bodily through the air. He hits the ground amidst a terrible cracking sound and slides through the snow once again. "This is becoming a habit," he grunts, as his rifle slides across the ground next to him. "Great," he adds as he finally grinds to a halt and finds himself weaponless. Lifting his head wearily, he tries to spot the imposing form of the transformed Motormaster. Rising on his elbow, he slowly works his way onto his knee and then, finally, to his feet. Glancing at the distant form of the Stunticon, then the closer location of his rifle. Prime opts not to attack but instead rush for his weap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nstreake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receives a radio transmission from Sunstreaker.</w:t>
      </w:r>
    </w:p>
    <w:p>
      <w:pPr>
        <w:pStyle w:val="Normal"/>
        <w:rPr>
          <w:rFonts w:ascii="Courier New" w:hAnsi="Courier New" w:eastAsia="Courier New" w:cs="Courier New"/>
        </w:rPr>
      </w:pPr>
      <w:r>
        <w:rPr>
          <w:rFonts w:eastAsia="Courier New" w:cs="Courier New" w:ascii="Courier New" w:hAnsi="Courier New"/>
        </w:rPr>
        <w:t>Red Alert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receives a radio transmission.</w:t>
      </w:r>
    </w:p>
    <w:p>
      <w:pPr>
        <w:pStyle w:val="Normal"/>
        <w:rPr>
          <w:rFonts w:ascii="Courier New" w:hAnsi="Courier New" w:eastAsia="Courier New" w:cs="Courier New"/>
        </w:rPr>
      </w:pPr>
      <w:r>
        <w:rPr>
          <w:rFonts w:eastAsia="Courier New" w:cs="Courier New" w:ascii="Courier New" w:hAnsi="Courier New"/>
        </w:rPr>
        <w:t>Percepto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smiles, "How about it dimbulb? Wanna step up to the plate and take your medicine? I promise to remove as much of that hideous hide of yours as can be removed..then you can get a new paintjob that isn't so ug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narrows his eyes slightly at Razorclaw and ponders if he should show him by who is king of the Femmes by placing a proton bomb under his aft... But then decides to instead nuzzle his head up under DreadTread's chin in a Defiant.. Ha! look im better then you anyhow man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 Semi Truck comes to a stop as he strikes Prime and sends him flying. With a cough of exhaust, he starts rolling again, once more aiming straight for Rodimus' now fleeing form. Well, maybe fleeing is too strong a word. Well, he is moving, anyways. Trying to determine the bearing he is moving at, he pushes the hammer down into the next gear, picking up speed, now moving about 75 miles per hour as he begins to bear down on the Autobot Commander. The Horn Of Doom sounds once more, the echo continuing for miles all over... the final mo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 Semi Truck strikes you with SemiRam&lt;tm&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receives a radio transmission.</w:t>
      </w:r>
    </w:p>
    <w:p>
      <w:pPr>
        <w:pStyle w:val="Normal"/>
        <w:rPr>
          <w:rFonts w:ascii="Courier New" w:hAnsi="Courier New" w:eastAsia="Courier New" w:cs="Courier New"/>
        </w:rPr>
      </w:pPr>
      <w:r>
        <w:rPr>
          <w:rFonts w:eastAsia="Courier New" w:cs="Courier New" w:ascii="Courier New" w:hAnsi="Courier New"/>
        </w:rPr>
        <w:t>Red Alert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nstreaker glances from side to side, feigning ignorance. "Dimbulb? I'm afraid I left him at headquarters. I was under the impression that someone desired the honor of falling at the hands of the incomparable Sunstreaker." He smiles cooly. "An honor I'm always disposed to generously impa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receives a radio transmission from Percept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snorts, "You're an antique Sunstreaker...yesterdays technology..and what's worse, you're ug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nstreaker arches a brow, expression a strange mixture of anger and the barely concealed effort to supress it. "Antique? I'm a work of art!" He pauses to shift his stance to something a little more heoric--use your imagination. "Better than a four-armed mutation such as yourself. Or was that done surgically? I'd get my credits back if I wer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grabs his rifle, tucking it close and attempting to roll as the semi slams into him once more. A shower of shattered armor and energon goes flying, the latter splashing across the front windows of the impacting cab. Grimacing, he barely manages to keep from crying out as he sent bouncing along the ground again. Each time he hits, more armor breaks free, leaving a trail of battered alloy and energon. Which, should Rodimus suddenly become invisible, a blind man could follow to him. Shuddering, the Autobot leader manages to rise to his knee. Energon drips from a hundred wounds on his tortured frame. Great chunks of his chasis are missing, and the illuminating glow from the Matrix can be seen filtering through the spiderwebs of wounds on his chest. His head low, it takes several moments for him to lift it upright and face the still oncoming form of Motormaster. "One shall stand, one shall fall...," he chants to himself as a mantra, defying logic and forcing his arm to raise the weapon he nearly sacrificed himself to get in his grip once more. Raising the suddenly terribly heavy weapon, he squeezes the trigger, sighting through the one functioning optic he still posses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smiles, "I don't know what form of 'art' it is you claim to be..abstract maybe..whatever the case, you'll be an oil painting after I smear your aft all over the landsca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Black Semi Truck with Photon Eliminator (Hi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Hmm"</w:t>
      </w:r>
    </w:p>
    <w:p>
      <w:pPr>
        <w:pStyle w:val="Normal"/>
        <w:rPr>
          <w:rFonts w:ascii="Courier New" w:hAnsi="Courier New" w:eastAsia="Courier New" w:cs="Courier New"/>
        </w:rPr>
      </w:pPr>
      <w:r>
        <w:rPr>
          <w:rFonts w:eastAsia="Courier New" w:cs="Courier New" w:ascii="Courier New" w:hAnsi="Courier New"/>
        </w:rPr>
        <w:t>Perceptor watches the battle, thinking his own though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wonders the thousands of thoughts going through Percy's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nstreaker clenches his golden fists, the veneer of complacency painting his features evaporating in the heat of his anger. "Enough talk. Grab your best brush Picasso, and let's get this canvass dir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nertwin stands up and walks behind Airlift. "Somethin goin on here bo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nods. "He's radioed a challenge to Sunstrea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 Semi Truck turns on his winshield wipers to clean off the energon for some reason, but his reaction is not the right one at this time. The Photon blasts rip into his frame as the red beams scorch through the air. He grinds to a halt and transforms as quickly as he can, which isn't that quick. He is now bleding ergon at least as bad as Rodimus is, if not worse. He has no matrix guiding him on like Rodimus does, he as only his hatred and rage burning through his lasercore through out his body as he manages to get to his feet. He grabs his claymore and cannon from subspace and stares with burning purple optics at Rodims Prime's beaten form. He's not done yet?! "You will FALL before me!" Slowly he stomps towards Rodimus again, flexing his hands on the hilts of his respective weapons. He screams out again, his fury bleeding through every fiber of his being now. He rises the sword up again, and brings it down at Rodimus' shoulder, as if to cleave it off!</w:t>
      </w:r>
    </w:p>
    <w:p>
      <w:pPr>
        <w:pStyle w:val="Normal"/>
        <w:rPr>
          <w:rFonts w:ascii="Courier New" w:hAnsi="Courier New" w:eastAsia="Courier New" w:cs="Courier New"/>
        </w:rPr>
      </w:pPr>
      <w:r>
        <w:rPr>
          <w:rFonts w:eastAsia="Courier New" w:cs="Courier New" w:ascii="Courier New" w:hAnsi="Courier New"/>
        </w:rPr>
        <w:t>Perceptor says, "we may have 2 fights here so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emi truck folds and pivots, rising up to form Motorm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strikes you with Energy Clay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nertwin pats Airlift on the shoulder "Kick his aft!" he promptly says then backs off waiting to offer his assist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pulls out a medical scanner and runs a check on Rodimus Prime.</w:t>
      </w:r>
    </w:p>
    <w:p>
      <w:pPr>
        <w:pStyle w:val="Normal"/>
        <w:rPr>
          <w:rFonts w:ascii="Courier New" w:hAnsi="Courier New" w:eastAsia="Courier New" w:cs="Courier New"/>
        </w:rPr>
      </w:pPr>
      <w:r>
        <w:rPr>
          <w:rFonts w:eastAsia="Courier New" w:cs="Courier New" w:ascii="Courier New" w:hAnsi="Courier New"/>
        </w:rPr>
        <w:t>Airlift yawns as Sunstreaker stands around (his player had to afk) trying to think up a good come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no longer has the ability to dodge the incoming assault, so taxed are his remaining circuits. Instead, he simply takes the slice, allowing the blade to bite deeply into his shoulder's barely functional systems. Sparks and energon erupt from the wound, igniting in mid air and bathing the combatants in a hellish glow. Again, his rifle drops to the ground as Rodimus' body quakes with the fury of the impact. Curling the fingers of his fully functional hand, the Autobot leader reroutes power from his now offline systems to his dangling arm and drives the limb upward, as quickly and forcefully as he can man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Motormaster with Weakened Pun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rears back a little bit from the weakened punch. But even in this weakend state it hurts Motormaster, who is hurt himself, to say the least. He squints down at Rodimus through the energon clogging his optics from the countless wounds on his head and face. He is not going to lose, he CANNOT lose to the phony Optimus! He drops his cannon to the snowy ground, the heat steaming as he does, and balls up his right fist and rears it back. He has that good downward attack angle, and he rains down the blow on Rodimus' brow, hoping to open it up like a box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strikes you with Facebu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nstreaker doesn't even notice Sinnertwin, much less ignore him. His attention is focused with frightening singularity on the Reaver. "You saw what happened to Outsider," he boasts falsely. "I'm anxious to repeat the performance. Let's go!" He strikes out briefly east, making room for the fight.</w:t>
      </w:r>
    </w:p>
    <w:p>
      <w:pPr>
        <w:pStyle w:val="Normal"/>
        <w:rPr>
          <w:rFonts w:ascii="Courier New" w:hAnsi="Courier New" w:eastAsia="Courier New" w:cs="Courier New"/>
        </w:rPr>
      </w:pPr>
      <w:r>
        <w:rPr>
          <w:rFonts w:eastAsia="Courier New" w:cs="Courier New" w:ascii="Courier New" w:hAnsi="Courier New"/>
        </w:rPr>
        <w:t>Sunstreaker moves the immense distance east to the Eastern Provinces - Canada.</w:t>
      </w:r>
    </w:p>
    <w:p>
      <w:pPr>
        <w:pStyle w:val="Normal"/>
        <w:rPr>
          <w:rFonts w:ascii="Courier New" w:hAnsi="Courier New" w:eastAsia="Courier New" w:cs="Courier New"/>
        </w:rPr>
      </w:pPr>
      <w:r>
        <w:rPr>
          <w:rFonts w:eastAsia="Courier New" w:cs="Courier New" w:ascii="Courier New" w:hAnsi="Courier New"/>
        </w:rPr>
        <w:t>Sunstreaker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cackles and follows</w:t>
      </w:r>
    </w:p>
    <w:p>
      <w:pPr>
        <w:pStyle w:val="Normal"/>
        <w:rPr>
          <w:rFonts w:ascii="Courier New" w:hAnsi="Courier New" w:eastAsia="Courier New" w:cs="Courier New"/>
        </w:rPr>
      </w:pPr>
      <w:r>
        <w:rPr>
          <w:rFonts w:eastAsia="Courier New" w:cs="Courier New" w:ascii="Courier New" w:hAnsi="Courier New"/>
        </w:rPr>
        <w:t>Airlift moves the immense distance east to the Eastern Provinces - Canada.</w:t>
      </w:r>
    </w:p>
    <w:p>
      <w:pPr>
        <w:pStyle w:val="Normal"/>
        <w:rPr>
          <w:rFonts w:ascii="Courier New" w:hAnsi="Courier New" w:eastAsia="Courier New" w:cs="Courier New"/>
        </w:rPr>
      </w:pPr>
      <w:r>
        <w:rPr>
          <w:rFonts w:eastAsia="Courier New" w:cs="Courier New" w:ascii="Courier New" w:hAnsi="Courier New"/>
        </w:rPr>
        <w:t>Airlift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mumbles some unintelligable comment, his systems scrambling whatever he was trying to say. Heated energon drains from the Autobot leader, melting the snow beneath the pair. Mired in the resultant mud, Rodimus is unable to even block the incoming strike. The impact sends a muted clang into the night sky, along with the shattered pieces of his already useless optic. Sparks erupt from the writhing wires which dangle from the empty socket. His voice rises once more as he struggles to speak, "One thall..." he manages, his vocalizer degrading to a baleful whine as the device finally begins to lose power. Clenching his functioning hand around the now useless one, Rod swings both limbs, perhaps calculating the increased mass will allow for some additional damage. Or, more simply, he's just not thinking clear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Motormaster with Two arms, one wimpified pun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eyes a bit of Rodimus that has... fallen off him during combat... he want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rebounds back once more from the blow, both arms striking him like some sort of bizaare Three Stoogers routine. He staggers back a few steps, then spits out hot, steaming energon from his mouth... not unlike he did some time ago at the start of this whole thing. He takes a pained step again, and picks up his heavy foot, which now weighs almost a ton to Motormaster, and tries to bring it down into Rodimu's midsection again, maybe to knock him o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strikes you with Boot To Da G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purrrs as he gets all of DreadTreads atten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is indeed knocked over. However, no more sliding, he simply lands. Hard. Splooshing in the thick mud, he barely manages to focus in on Motormaster towering above him. His chestplate is crumpled even more, allowing more of the Matrix's light to seep out. The hellish glow of the energon fire is replaced by the cool azure light of the symbol of Autobot leadership. He attempts to smile, the action rendered grotesque by the critical damage his face has sustained. Although calmed by the relic, it does little more than ease Rodimus' intimidation. The Matrix offers him no wisdom, no reserves of strength or endurance. It is the Autobot leader's willpower that sustains him now. Prone, the only thing he can do is heft his own, impossibly heavy leg and attempt to lash out at his apparently unfinishable appon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Motormaster with Weary Leg Sw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feels his heavy legs fall from underneath him, and there is nothing he can do to stop it at this point. He falls hard, his face smashing into the muck that was snow as he does, sending it every which way. He growls again, his face being mashed up to pieces now, his vocalizer filled with staticy bursts and patches. He looks at Rodimus with his flaring purple optics just...staring... into him, the burning firedeep within him still there, even if his body is falling away now. He pushes himself up on his left hand roughly, and snorts out a menacing laugh. Even as he lays near death, Motormaster can still find a way to find some humor in the pain of Rodimus. He raises that big right fist up again and throws it out at Rodimus' ch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strikes you with Weak haymaker for 4 points of dam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ttlecruiser descends from the skies above.</w:t>
      </w:r>
    </w:p>
    <w:p>
      <w:pPr>
        <w:pStyle w:val="Normal"/>
        <w:rPr>
          <w:rFonts w:ascii="Courier New" w:hAnsi="Courier New" w:eastAsia="Courier New" w:cs="Courier New"/>
        </w:rPr>
      </w:pPr>
      <w:r>
        <w:rPr>
          <w:rFonts w:eastAsia="Courier New" w:cs="Courier New" w:ascii="Courier New" w:hAnsi="Courier New"/>
        </w:rPr>
        <w:t>Battlecruiser has arrived.</w:t>
      </w:r>
    </w:p>
    <w:p>
      <w:pPr>
        <w:pStyle w:val="Normal"/>
        <w:rPr>
          <w:rFonts w:ascii="Courier New" w:hAnsi="Courier New" w:eastAsia="Courier New" w:cs="Courier New"/>
        </w:rPr>
      </w:pPr>
      <w:r>
        <w:rPr>
          <w:rFonts w:eastAsia="Courier New" w:cs="Courier New" w:ascii="Courier New" w:hAnsi="Courier New"/>
        </w:rPr>
        <w:t>Battlecruiser descends slowly toward the scene of battle, transforming and landing non-spammy style so as not to disturb the fight.</w:t>
      </w:r>
    </w:p>
    <w:p>
      <w:pPr>
        <w:pStyle w:val="Normal"/>
        <w:rPr>
          <w:rFonts w:ascii="Courier New" w:hAnsi="Courier New" w:eastAsia="Courier New" w:cs="Courier New"/>
        </w:rPr>
      </w:pPr>
      <w:r>
        <w:rPr>
          <w:rFonts w:eastAsia="Courier New" w:cs="Courier New" w:ascii="Courier New" w:hAnsi="Courier New"/>
        </w:rPr>
        <w:t>The Battlecruiser splits apart from either side, twists from the rear and transforms into the Technobot Commander, Scattersh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receives a radio transmission from Red Ale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imply lays there, taking the brunt of the strike. The last remnants of his chest plating is knocked clear as Motormaster's punch finds its mark. In this act, the full glory of the Matrix is revealed, unleashing its azure glow upon those assembled. Energon now gouts from the wound, flowing freely down him as he struggles to stand. Finally, and unsteadily he achieves his footing and faces off against the Stunticon once more. An oddly peaceful silence descends upon the snowy, Canadian night. Rod simply stands there, opposite Moto in the falling snow. A bitter wind suddenly blows between the pair, concealing them temporarily in a flurry of dancing flakes. For several moments the chilling wind continues then, finally, dies away. Still he stands there, unmoving. His optic burns, perhaps the only part of the Autobot leader which still has full power. Then, almost impossibly, Rodimus manages to raise his arm. Continuing his unlikely movement, he stumbles forward, not so much launching his punch as staggering into his foe. Nonetheless, it is an attack, although a weak and practically laughable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trike Motormaster with Stumbling Right Cro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falls to the ground unconsci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twists his face into a s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Hmm, interesting development,but not unexpected."</w:t>
      </w:r>
    </w:p>
    <w:p>
      <w:pPr>
        <w:pStyle w:val="Normal"/>
        <w:rPr>
          <w:rFonts w:ascii="Courier New" w:hAnsi="Courier New" w:eastAsia="Courier New" w:cs="Courier New"/>
        </w:rPr>
      </w:pPr>
      <w:r>
        <w:rPr>
          <w:rFonts w:eastAsia="Courier New" w:cs="Courier New" w:ascii="Courier New" w:hAnsi="Courier New"/>
        </w:rPr>
        <w:t>Perceptor says, "I had calculate something like this was highly likelyto have occu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raises one side of his optic ridge, but says nothing. His mouth is drawn in a hard, thin 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takes an enercig from subspace and lights it. "Dam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THe matrix always chooses the best among the autobo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looks at the Chosen one who himself has been beaten into a pile of bashed scra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puffs on her ener-cig. "Time to shush now, Perceptor...lest you be nex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ormaster stands tall against his opponent, not faltering as he faces death in the face. He can feel his own lasercore begin to fade in and out, as if it is going off somewhere... but he fights back the feeling much like one would fight back the feeling that one needed to vomit. He clenches his teeth hard and waits for the blow. He knows he can take it. I can take anything this punk throws! But when the blow comes, it is more than the big Stunticon can take. His pride as well as he body snap and fall to the ground, landing with a soft, muffled clang in the snow-mud mix that he stood in moments ago. He makes no sound save for the slight clanging of his form as it settles. He turns to gaze through a battered face at his equi-battered opponent. He sneers coldly and coughs, spitting up energon onto the blackened battlefield. "No... peace... no..." He collap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 Alert stands up. This datapd shows me little. I need to get back and check out the base.</w:t>
      </w:r>
    </w:p>
    <w:p>
      <w:pPr>
        <w:pStyle w:val="Normal"/>
        <w:rPr>
          <w:rFonts w:ascii="Courier New" w:hAnsi="Courier New" w:eastAsia="Courier New" w:cs="Courier New"/>
        </w:rPr>
      </w:pPr>
      <w:r>
        <w:rPr>
          <w:rFonts w:eastAsia="Courier New" w:cs="Courier New" w:ascii="Courier New" w:hAnsi="Courier New"/>
        </w:rPr>
        <w:t>Red Alert moves the vast distance south to the Northwestern States region of the United States.</w:t>
      </w:r>
    </w:p>
    <w:p>
      <w:pPr>
        <w:pStyle w:val="Normal"/>
        <w:rPr>
          <w:rFonts w:ascii="Courier New" w:hAnsi="Courier New" w:eastAsia="Courier New" w:cs="Courier New"/>
        </w:rPr>
      </w:pPr>
      <w:r>
        <w:rPr>
          <w:rFonts w:eastAsia="Courier New" w:cs="Courier New" w:ascii="Courier New" w:hAnsi="Courier New"/>
        </w:rPr>
        <w:t>Red Alert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NExt for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tands up and tosses her ener-cig on the ground as she approaches Motormaster lying on the ground. "For this, Perceptor...my commrades do not take that sort of cajoling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drops off DreadTreads lap as she gets up and looks at the Autobo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hrugs, a bit bewilderd as to what she is talking ab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kneels next to Motormaster and examines his injur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keeps right on moving, even after his graceless attack connects. The light slowly fades from his optics as he topples over the unconscious body of Motormaster and continues forward, pitching facefirst into the snow. The terrible sound of crashing metal completes the long symphony of destruction as he hits. Driven by random electrical impulses, he begins twitching involuntarily. Beyond that, the Autobot leader makes no other visible movement as he lays there, bleeding into the night. Most of his armor is stripped away, scattered across the countryside or simply disintigrated by the force of Motormaster's blows. Mostly visible are his equally battered internal systems. Grievously wounded, Rodimus Prime too has fallen into a blissfully unaware state. Cognitive systems offline, it seems this match was a tie. There were no winners today, only survivo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Shall we take the wounded and go to care for them?"</w:t>
      </w:r>
    </w:p>
    <w:p>
      <w:pPr>
        <w:pStyle w:val="Normal"/>
        <w:rPr>
          <w:rFonts w:ascii="Courier New" w:hAnsi="Courier New" w:eastAsia="Courier New" w:cs="Courier New"/>
        </w:rPr>
      </w:pPr>
      <w:r>
        <w:rPr>
          <w:rFonts w:eastAsia="Courier New" w:cs="Courier New" w:ascii="Courier New" w:hAnsi="Courier New"/>
        </w:rPr>
        <w:t>Perceptor says, "THat is part of the code as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pads over to Rodimus Prime and sniffs at some leaking Energon then rumbles and sinks his teeth into a bit of tented and shattered armor and yanks it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goes over to do a quick scan on Rodim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pulls out a medical scanner and runs a check on Motorm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goes over to rodimus to run a quick medical scan on him.</w:t>
      </w:r>
    </w:p>
    <w:p>
      <w:pPr>
        <w:pStyle w:val="Normal"/>
        <w:rPr>
          <w:rFonts w:ascii="Courier New" w:hAnsi="Courier New" w:eastAsia="Courier New" w:cs="Courier New"/>
        </w:rPr>
      </w:pPr>
      <w:r>
        <w:rPr>
          <w:rFonts w:eastAsia="Courier New" w:cs="Courier New" w:ascii="Courier New" w:hAnsi="Courier New"/>
        </w:rPr>
        <w:t>Perceptor pulls out a medical scanner and runs a check on Rodimus Pr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removes a medkit from subspace and sets it down next to Motormaster in the s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opens Moto's main chest panel and examines the damage...which appears more severe than it is. However, not by much tho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Can someone aid me in carrying rodimus over to the hovercar I came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trots back to where Motormaster is with a peace of Rodimus in his jaws... he sits down beside the Femme Medic and the damaged commander looking rather happ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connects a few wires back into their ports and wipes away some of the energon leakage. She then takes out a laser welder and caurterizes some of the more gaping holes with quick strokes.</w:t>
      </w:r>
    </w:p>
    <w:p>
      <w:pPr>
        <w:pStyle w:val="Normal"/>
        <w:rPr>
          <w:rFonts w:ascii="Courier New" w:hAnsi="Courier New" w:eastAsia="Courier New" w:cs="Courier New"/>
        </w:rPr>
      </w:pPr>
      <w:r>
        <w:rPr>
          <w:rFonts w:eastAsia="Courier New" w:cs="Courier New" w:ascii="Courier New" w:hAnsi="Courier New"/>
        </w:rPr>
        <w:t>DreadTread begins work on Motormaster's severe injur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takes out is field medical kit and starts working on closing off the powerline leaks using clamps to seal off the fuel lines before starting on theother injur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is plumb beat to snot, 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pulls out a medical scanner and runs a check on Rodimus Pr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looks at Perceptor. "This is what its all about for you too, e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spits out the peace of armor he was holding and licks the Autobot Commanders blood off it... mmmm Sweet energon.. he then watches DreadTread work on Motom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tarts on using a temporary sealant on the fuel l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would roll his optic band if such a thing were possible. As it is, he just begins stomping through the snow towards Rodimus. "Always gotta fight till ya fall over don't you Rod?" He frowns and then bends over. Placing once arm under either side of Prime's body, he pauses to brace himself, and then heaves, grunting ever so slightly. Rodimus's limp form moves up to settle over one of Scattershot's shoulders, who then turns heavily and begins to head for the aforementioned hovercar, leaving Perceptor bouncing along behind him as he tries to check out Prime's medical cond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can't do much on the field with no supplies or parts other than stabilize Motormaster and keep him from going into energon deprivation seizure l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waits till the sealant has set and dried before he starts taking off the clamps. ONce they are off he starts using some wires and attatching them using the connectors at the ends to bpass the damaged wires and circuts when neccessary.</w:t>
      </w:r>
    </w:p>
    <w:p>
      <w:pPr>
        <w:pStyle w:val="Normal"/>
        <w:rPr>
          <w:rFonts w:ascii="Courier New" w:hAnsi="Courier New" w:eastAsia="Courier New" w:cs="Courier New"/>
        </w:rPr>
      </w:pPr>
      <w:r>
        <w:rPr>
          <w:rFonts w:eastAsia="Courier New" w:cs="Courier New" w:ascii="Courier New" w:hAnsi="Courier New"/>
        </w:rPr>
        <w:t>Perceptor begins work on Rodimus Prime's minor injur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My, the matrix does add on quite a bit of m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closes Motormaster's chest panel, or whats left. "He can be mo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shoots perceptor a cold glare... then looks to DreadTread and questions in a vibrating feline voice, "Can lif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is carr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ays, "Hmmm...where is his trailer?"</w:t>
      </w:r>
    </w:p>
    <w:p>
      <w:pPr>
        <w:pStyle w:val="Normal"/>
        <w:rPr>
          <w:rFonts w:ascii="Courier New" w:hAnsi="Courier New" w:eastAsia="Courier New" w:cs="Courier New"/>
        </w:rPr>
      </w:pPr>
      <w:r>
        <w:rPr>
          <w:rFonts w:eastAsia="Courier New" w:cs="Courier New" w:ascii="Courier New" w:hAnsi="Courier New"/>
        </w:rPr>
        <w:t>DreadTread seems to fold in half as her head and appendages fold into her torso and wheels and a canopy emerge into a utility tru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transmits a message via radio to Rav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ays, "Heave him in my cargo bay...as much as will f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avercraft &lt;Airlift&gt; arrives from the Eastern Provinces - Canada to the east.</w:t>
      </w:r>
    </w:p>
    <w:p>
      <w:pPr>
        <w:pStyle w:val="Normal"/>
        <w:rPr>
          <w:rFonts w:ascii="Courier New" w:hAnsi="Courier New" w:eastAsia="Courier New" w:cs="Courier New"/>
        </w:rPr>
      </w:pPr>
      <w:r>
        <w:rPr>
          <w:rFonts w:eastAsia="Courier New" w:cs="Courier New" w:ascii="Courier New" w:hAnsi="Courier New"/>
        </w:rPr>
        <w:t>Reavercraft &lt;Airlift&gt; has arrived.</w:t>
      </w:r>
    </w:p>
    <w:p>
      <w:pPr>
        <w:pStyle w:val="Normal"/>
        <w:rPr>
          <w:rFonts w:ascii="Courier New" w:hAnsi="Courier New" w:eastAsia="Courier New" w:cs="Courier New"/>
        </w:rPr>
      </w:pPr>
      <w:r>
        <w:rPr>
          <w:rFonts w:eastAsia="Courier New" w:cs="Courier New" w:ascii="Courier New" w:hAnsi="Courier New"/>
        </w:rPr>
        <w:t>Reavercraft &lt;Airlift&gt; just bugged from the other place and flies through on his way home..@whe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avage looks at DreadTread then the fallen Commander... then back a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once more and growls wondering if she thinks he can really lift the fat aft or even budge his m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says, "Airlift! Open up..."</w:t>
      </w:r>
    </w:p>
    <w:p>
      <w:pPr>
        <w:pStyle w:val="Normal"/>
        <w:rPr>
          <w:rFonts w:ascii="Courier New" w:hAnsi="Courier New" w:eastAsia="Courier New" w:cs="Courier New"/>
        </w:rPr>
      </w:pPr>
      <w:r>
        <w:rPr>
          <w:rFonts w:eastAsia="Courier New" w:cs="Courier New" w:ascii="Courier New" w:hAnsi="Courier New"/>
        </w:rPr>
        <w:t>DreadTread's arms, legs, and head fold outward from the body of the truck as the wheels and canopy fold inward-milliseconds later a robot stands where a truck was park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transmits a message via rad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lift receives a radio 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takes Motormaster.</w:t>
      </w:r>
    </w:p>
    <w:p>
      <w:pPr>
        <w:pStyle w:val="Normal"/>
        <w:rPr>
          <w:rFonts w:ascii="Courier New" w:hAnsi="Courier New" w:eastAsia="Courier New" w:cs="Courier New"/>
        </w:rPr>
      </w:pPr>
      <w:r>
        <w:rPr>
          <w:rFonts w:eastAsia="Courier New" w:cs="Courier New" w:ascii="Courier New" w:hAnsi="Courier New"/>
        </w:rPr>
        <w:t>DreadTread heaves Motormaster along by the should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avercraft &lt;Airlift&gt; streaks in looking a little worse for his time.. "DreadTread..strap him down and prepare for pickup!" then hooks on to Tread and bugs out with ..or something..a.rrr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bends over, laying Rodimus down in a convenient large cargo bed on the backside of Perceptor's hovercar. He turns around to look at the medic, jerking his thumb toward the cab. "Get in and drive this thing back to Autobot City Perceptor. You're going to need the facilities back there to repair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hops up onto Motormaster she he can catch the Medic express back to b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avercraft &lt;Airlift&gt; waits for Tread and Ravage, "Want a ride you two?" he pops his cockpit..such as it is..Motormaster is strappd to his be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eadTread waves at Perceptor. "Till next time, doppleganger!"</w:t>
      </w:r>
    </w:p>
    <w:p>
      <w:pPr>
        <w:pStyle w:val="Normal"/>
        <w:rPr>
          <w:rFonts w:ascii="Courier New" w:hAnsi="Courier New" w:eastAsia="Courier New" w:cs="Courier New"/>
        </w:rPr>
      </w:pPr>
      <w:r>
        <w:rPr>
          <w:rFonts w:eastAsia="Courier New" w:cs="Courier New" w:ascii="Courier New" w:hAnsi="Courier New"/>
        </w:rPr>
        <w:t>DreadTread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vage thinks even better and bounces up into Airlifts cockpit.... happy to know it smells better then Redshift's did.</w:t>
      </w:r>
    </w:p>
    <w:p>
      <w:pPr>
        <w:pStyle w:val="Normal"/>
        <w:rPr>
          <w:rFonts w:ascii="Courier New" w:hAnsi="Courier New" w:eastAsia="Courier New" w:cs="Courier New"/>
        </w:rPr>
      </w:pPr>
      <w:r>
        <w:rPr>
          <w:rFonts w:eastAsia="Courier New" w:cs="Courier New" w:ascii="Courier New" w:hAnsi="Courier New"/>
        </w:rPr>
        <w:t>Ravage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You ready Scattershot?"</w:t>
      </w:r>
    </w:p>
    <w:p>
      <w:pPr>
        <w:pStyle w:val="Normal"/>
        <w:rPr>
          <w:rFonts w:ascii="Courier New" w:hAnsi="Courier New" w:eastAsia="Courier New" w:cs="Courier New"/>
        </w:rPr>
      </w:pPr>
      <w:r>
        <w:rPr>
          <w:rFonts w:eastAsia="Courier New" w:cs="Courier New" w:ascii="Courier New" w:hAnsi="Courier New"/>
        </w:rPr>
        <w:t>Perceptor moves the vast distance south to the Northwestern States region of the United States.</w:t>
      </w:r>
    </w:p>
    <w:p>
      <w:pPr>
        <w:pStyle w:val="Normal"/>
        <w:rPr>
          <w:rFonts w:ascii="Courier New" w:hAnsi="Courier New" w:eastAsia="Courier New" w:cs="Courier New"/>
        </w:rPr>
      </w:pPr>
      <w:r>
        <w:rPr>
          <w:rFonts w:eastAsia="Courier New" w:cs="Courier New" w:ascii="Courier New" w:hAnsi="Courier New"/>
        </w:rPr>
        <w:t>Perceptor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in the meantime, transforms and follows, flying low and slowly.</w:t>
      </w:r>
    </w:p>
    <w:p>
      <w:pPr>
        <w:pStyle w:val="Normal"/>
        <w:rPr>
          <w:rFonts w:ascii="Courier New" w:hAnsi="Courier New" w:eastAsia="Courier New" w:cs="Courier New"/>
        </w:rPr>
      </w:pPr>
      <w:r>
        <w:rPr>
          <w:rFonts w:eastAsia="Courier New" w:cs="Courier New" w:ascii="Courier New" w:hAnsi="Courier New"/>
        </w:rPr>
        <w:t>Scattershot twists between his legs from the torso and extends his Ion Pulse Cannon overtop, transforming into Battlecruiser m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is towed h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pair B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the main repair bay for the Autobots. Several operating tables lie in a row here, and a long bench lines one wall. On the bench are assorted tools used in repairing damaged transformers. Scattered throughout the room are various repair bots, awaiting the arrival of more wounded to repair. The room gives you the perception of being immaculately clean, with not a single tool out of pl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tents:</w:t>
      </w:r>
    </w:p>
    <w:p>
      <w:pPr>
        <w:pStyle w:val="Normal"/>
        <w:rPr>
          <w:rFonts w:ascii="Courier New" w:hAnsi="Courier New" w:eastAsia="Courier New" w:cs="Courier New"/>
        </w:rPr>
      </w:pPr>
      <w:r>
        <w:rPr>
          <w:rFonts w:eastAsia="Courier New" w:cs="Courier New" w:ascii="Courier New" w:hAnsi="Courier New"/>
        </w:rPr>
        <w:t>Perceptor</w:t>
      </w:r>
    </w:p>
    <w:p>
      <w:pPr>
        <w:pStyle w:val="Normal"/>
        <w:rPr>
          <w:rFonts w:ascii="Courier New" w:hAnsi="Courier New" w:eastAsia="Courier New" w:cs="Courier New"/>
        </w:rPr>
      </w:pPr>
      <w:r>
        <w:rPr>
          <w:rFonts w:eastAsia="Courier New" w:cs="Courier New" w:ascii="Courier New" w:hAnsi="Courier New"/>
        </w:rPr>
        <w:t>Sky Lynx</w:t>
      </w:r>
    </w:p>
    <w:p>
      <w:pPr>
        <w:pStyle w:val="Normal"/>
        <w:rPr>
          <w:rFonts w:ascii="Courier New" w:hAnsi="Courier New" w:eastAsia="Courier New" w:cs="Courier New"/>
        </w:rPr>
      </w:pPr>
      <w:r>
        <w:rPr>
          <w:rFonts w:eastAsia="Courier New" w:cs="Courier New" w:ascii="Courier New" w:hAnsi="Courier New"/>
        </w:rPr>
        <w:t>Scanner</w:t>
      </w:r>
    </w:p>
    <w:p>
      <w:pPr>
        <w:pStyle w:val="Normal"/>
        <w:rPr>
          <w:rFonts w:ascii="Courier New" w:hAnsi="Courier New" w:eastAsia="Courier New" w:cs="Courier New"/>
        </w:rPr>
      </w:pPr>
      <w:r>
        <w:rPr>
          <w:rFonts w:eastAsia="Courier New" w:cs="Courier New" w:ascii="Courier New" w:hAnsi="Courier New"/>
        </w:rPr>
        <w:t>Gumby Medic</w:t>
      </w:r>
    </w:p>
    <w:p>
      <w:pPr>
        <w:pStyle w:val="Normal"/>
        <w:rPr>
          <w:rFonts w:ascii="Courier New" w:hAnsi="Courier New" w:eastAsia="Courier New" w:cs="Courier New"/>
        </w:rPr>
      </w:pPr>
      <w:r>
        <w:rPr>
          <w:rFonts w:eastAsia="Courier New" w:cs="Courier New" w:ascii="Courier New" w:hAnsi="Courier New"/>
        </w:rPr>
        <w:t>Med-Comm</w:t>
      </w:r>
    </w:p>
    <w:p>
      <w:pPr>
        <w:pStyle w:val="Normal"/>
        <w:rPr>
          <w:rFonts w:ascii="Courier New" w:hAnsi="Courier New" w:eastAsia="Courier New" w:cs="Courier New"/>
        </w:rPr>
      </w:pPr>
      <w:r>
        <w:rPr>
          <w:rFonts w:eastAsia="Courier New" w:cs="Courier New" w:ascii="Courier New" w:hAnsi="Courier New"/>
        </w:rPr>
        <w:t>Recharging Station</w:t>
      </w:r>
    </w:p>
    <w:p>
      <w:pPr>
        <w:pStyle w:val="Normal"/>
        <w:rPr>
          <w:rFonts w:ascii="Courier New" w:hAnsi="Courier New" w:eastAsia="Courier New" w:cs="Courier New"/>
        </w:rPr>
      </w:pPr>
      <w:r>
        <w:rPr>
          <w:rFonts w:eastAsia="Courier New" w:cs="Courier New" w:ascii="Courier New" w:hAnsi="Courier New"/>
        </w:rPr>
        <w:t>Obvious ex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ft Downward &lt;D&gt; leads to Training Cha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ors &lt;N&gt; leads to Main Lobby - First Fl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ets him down on the nearest table adn starts on the repai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ster enters from the Main Lobby - First Floor to the north.</w:t>
      </w:r>
    </w:p>
    <w:p>
      <w:pPr>
        <w:pStyle w:val="Normal"/>
        <w:rPr>
          <w:rFonts w:ascii="Courier New" w:hAnsi="Courier New" w:eastAsia="Courier New" w:cs="Courier New"/>
        </w:rPr>
      </w:pPr>
      <w:r>
        <w:rPr>
          <w:rFonts w:eastAsia="Courier New" w:cs="Courier New" w:ascii="Courier New" w:hAnsi="Courier New"/>
        </w:rPr>
        <w:t>Blaster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is completely slagged. In fact, for the most part, it's nearly impossible to even determine this /is/ Rodimus. A task only made possible by the azure glow of the Matrix from within his shattered fr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tarts taking out the fuel lines. Medical gumbies hurry off to bring in the needed replacement par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ky Lynx glances up from where he's talking to a few techs at the sound of new arrivals. Seeing Rodimus and the others he steps away excusing himself, "What happened? I heard no call about Decepticon activity, or I would have made haste to be at your sides." He looks down at the battered form of Rodimus, "He does not look well, how bad off is he Percept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He is very damaged, but will make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iffjumper enters from the Main Lobby - First Floor to the north.</w:t>
      </w:r>
    </w:p>
    <w:p>
      <w:pPr>
        <w:pStyle w:val="Normal"/>
        <w:rPr>
          <w:rFonts w:ascii="Courier New" w:hAnsi="Courier New" w:eastAsia="Courier New" w:cs="Courier New"/>
        </w:rPr>
      </w:pPr>
      <w:r>
        <w:rPr>
          <w:rFonts w:eastAsia="Courier New" w:cs="Courier New" w:ascii="Courier New" w:hAnsi="Courier New"/>
        </w:rPr>
        <w:t>Cliffjumper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removes all the fuel lines, handing them to a gumby as the takes the new ones one by one, reattatching them to the proper pla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iffjumper rushes in shouting while trying to look as thoughtful and concerned as possible, "What happened, It was the Decepticreeps right! Where are they I'll take care of'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He was challanged to personal combat by Motorm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ky Lynx steps back to allow the medics to work, "Motormaster? And who else? This can not be the work of him al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enters from the Main Lobby - First Floor to the north.</w:t>
      </w:r>
    </w:p>
    <w:p>
      <w:pPr>
        <w:pStyle w:val="Normal"/>
        <w:rPr>
          <w:rFonts w:ascii="Courier New" w:hAnsi="Courier New" w:eastAsia="Courier New" w:cs="Courier New"/>
        </w:rPr>
      </w:pPr>
      <w:r>
        <w:rPr>
          <w:rFonts w:eastAsia="Courier New" w:cs="Courier New" w:ascii="Courier New" w:hAnsi="Courier New"/>
        </w:rPr>
        <w:t>Scattershot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They fought alone, the other decepticons there only watched."</w:t>
      </w:r>
    </w:p>
    <w:p>
      <w:pPr>
        <w:pStyle w:val="Normal"/>
        <w:rPr>
          <w:rFonts w:ascii="Courier New" w:hAnsi="Courier New" w:eastAsia="Courier New" w:cs="Courier New"/>
        </w:rPr>
      </w:pPr>
      <w:r>
        <w:rPr>
          <w:rFonts w:eastAsia="Courier New" w:cs="Courier New" w:ascii="Courier New" w:hAnsi="Courier New"/>
        </w:rPr>
        <w:t>Perceptor starts replacing the wires and circuit boards next. WOrking on teh central chest area, the glow of the matrix more easily seen as Perceptor opens Rodimus's chest compartment to work in his chest are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iffjumper grits what passes as teeth for a transformer, "Why that dirty..rotten..no good.... Motormoron! He must have cheated somehow. Just point me in the right direction and I'll rearrange his circuits, BUT GOOD!" His glassgun flashes into his hand from subsp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I'm sure he's in the decepticon base being reparid by dreadtread"</w:t>
      </w:r>
    </w:p>
    <w:p>
      <w:pPr>
        <w:pStyle w:val="Normal"/>
        <w:rPr>
          <w:rFonts w:ascii="Courier New" w:hAnsi="Courier New" w:eastAsia="Courier New" w:cs="Courier New"/>
        </w:rPr>
      </w:pPr>
      <w:r>
        <w:rPr>
          <w:rFonts w:eastAsia="Courier New" w:cs="Courier New" w:ascii="Courier New" w:hAnsi="Courier New"/>
        </w:rPr>
        <w:t>Perceptor says, "I've no data as to the location of their b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fails to stir, being roughed up good and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moves into the room after a few moments, taking up a position beside the door, where he leans against the wall with his arms fol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ky Lynx shakes his head, "That can not be. Rodimus is far superior to him in the arena of martial skills. If none did intervene, then their must be some other possibilty to lead to this much damage being sustained. Perhaps his thoughts were elsewhere and he was unable to give his full attention to the battle at hand." He begings to pace slowly along the back wall of the room as he watches repairs begin, his concern for the well being of both Rodimus and the faction as a whole apparent in his m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works on replacing practcially everything in rodimus's chest compartment, He then removes the front of the chest compartment and replaces it with a new one.</w:t>
      </w:r>
    </w:p>
    <w:p>
      <w:pPr>
        <w:pStyle w:val="Normal"/>
        <w:rPr>
          <w:rFonts w:ascii="Courier New" w:hAnsi="Courier New" w:eastAsia="Courier New" w:cs="Courier New"/>
        </w:rPr>
      </w:pPr>
      <w:r>
        <w:rPr>
          <w:rFonts w:eastAsia="Courier New" w:cs="Courier New" w:ascii="Courier New" w:hAnsi="Courier New"/>
        </w:rPr>
        <w:t>Perceptor says, "I didnt' see all of the combat, I went there in a hovercar when red alert mentioned to me he picked up reports of a ba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iffjumper looks over the fallen Autobot Commander as his gun melts back into subspace obviously quite enraged. Nodding at Sky Lynx's words of wisdom, "Yeah that has to be it!" He paces backwards towards the wall of the Medbay folding his arms as he leans agains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enters from the Main Lobby - First Floor to the north.</w:t>
      </w:r>
    </w:p>
    <w:p>
      <w:pPr>
        <w:pStyle w:val="Normal"/>
        <w:rPr>
          <w:rFonts w:ascii="Courier New" w:hAnsi="Courier New" w:eastAsia="Courier New" w:cs="Courier New"/>
        </w:rPr>
      </w:pPr>
      <w:r>
        <w:rPr>
          <w:rFonts w:eastAsia="Courier New" w:cs="Courier New" w:ascii="Courier New" w:hAnsi="Courier New"/>
        </w:rPr>
        <w:t>Siege has arr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iffjumper is leaning against the wall with his arms foldeed looking disgrunt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moves on to ROdimus' right arm, taking off the arm at the shoulder attatchment, he hands this one of also before he starts attatching the new one, making sur all the connections are in lace he moves over to the left one and does the s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ky Lynx falls silent as he paces, not wanting to further interrup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and the other techs as they w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comes clanking in. He doesn't particularly look happy, nor does he look particularly angry/sad/assorted other bad feelings...He looks more or less neutral. A datapad is in hand and his black optics glow at normal intensity. There appear to be no indications of him being in battle...However, he seems focused upon something...Namely what's on the datap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tarts working on replacing ROdimus's legs checking each connection as he works, the other medical gumbies start checking the connections and such of the areas percy has already done, doing minor fixes where nee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finishes attatching the legs, then he goes back over his repairs fixing what he left out for the second pass, the medical gumbies start on the cosmetic fixes and other such aid.</w:t>
      </w:r>
    </w:p>
    <w:p>
      <w:pPr>
        <w:pStyle w:val="Normal"/>
        <w:rPr>
          <w:rFonts w:ascii="Courier New" w:hAnsi="Courier New" w:eastAsia="Courier New" w:cs="Courier New"/>
        </w:rPr>
      </w:pPr>
      <w:r>
        <w:rPr>
          <w:rFonts w:eastAsia="Courier New" w:cs="Courier New" w:ascii="Courier New" w:hAnsi="Courier New"/>
        </w:rPr>
        <w:t>Perceptor finishes checking the individual systems, now he starts checking the system tieins before trying a power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looks up, "Hey all...What's going on?" His optics glow with curious intensity. His facial features also appear quite intrigued by what's going on..."I missed something didn't I?" His voice is slightly angry at that thou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ky Lynx simple looks over towards Siege a moment before going back to his steps. Every now and again he looks over at where Perceptor is working on Rodimus, but still he stays sil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continues his tes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glances over at Siege. He frowns, but shakes his head. "Only watching Rodimus get the slag beaten of him." The Technobot is obviously less than satisfied with the outcome of that ba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I'll try a reboot and power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looks toward Rod...Then at Lynx and finally on Perceptor. "What the slag happened?" His optics burn with an angry intensity of light. "And why the slag didn't I get called in?" His hand brushes his holster, running over the butt of his pisto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hooks up the recharge, external power leads to Rodimus prime before he start's rodimus's rebooting to get him awake once 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says, "Call it a private fight Siege. There were more than enough of us there by the end if the Decepticons had decided to try any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tirs, making an awful feedback sound as his vocalizer struggles to initialize. Finally, the whine dies and he rolls his head uncomfortably on the medtable. Groaning, his optics begin to flicker with light and the Autobot leader is returned to life. Raising himself slowly, he looks about the repair bay as the images begin to coallesce into sharp pictu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raises an optic ridge, nodding slowly. "I see..." His features are still curious and angry. He watches Rod closely...His mind flowing through various possibilities and su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grimaces slightly. "A welcoming committee," he jokes weakly, "What did I do to deserve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iffjumper continues to lean against the wall with his arms folded. With optics widening, he sees Rodimus being revived, "Yeah, but they're still Decpticlowns! They'd try any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They were concerned for you, and since they wre off duty they though why not socialze here and wait, thus doing 2 things at o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ky Lynx halts midstep as the sound eminates from Rodimus. Looking over he tries to lean over a techs head to get a better view, hearing an attempt at humor he smiles, "Glad to see your somewhat functional. It will allow me the chance to trash you myself for doing that to all of us." He grins slightly as he say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leans against a nearby medtable. "Don't look at me. I've got an even small clue than you do as to what's going on." He smirks, "Course, that might be because I just stumbled upon this little gathering." He shrugs, "Anyways, how're you feeling bo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YOU appeared to boot rather quickly, Must be nice being one of the new models :&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hrugs slightly. The motion is almost enough to wear him out and he leans back onto the table. "I had an opportunity, Sky Lynx, to gain some valuable intelligence. Unfortunately," he pauses for a moment to rest before continuing. "Unfortunately, I didn't quite seem to follow through." He smiles wearily at Perceptor. "I don't have the time to be offline, Perceptor. Things are expected of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iffjumper quickly pops up and being the master of badtiming asks, "So what's our next move Rodimus!? Do we head straight to the Deceptipukes themselves and kick some aluminum all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YOu should rest, you can shout a people from here using the computer feed ins :&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looks around...Focusing on Cliffjumper. "What's your name kid?" He points at Cliff. His features and optics betray nothing. He merely stares, pointing at Cliffjump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hakes his head at Cliffjumper. "Not until we find their base, which," he sighs, "Is the whole reason I got into that fight in the first pl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frowns as he looks down at Rodimus. "What were you going to do? Beat the location out of Motormaster? Or had the plans not quite progressed that f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ky Lynx shakes his head, "Information aside, twas a dangerous game you played to trust a Decepticon so. What if it had been a trap? You alone would be no match for Galvatron and a team ready and waiting for you. The least you could have done was informed us so we would have been in place should things go south. But not you, instead we find out by overhearing transmission between the Decepticons themselves. And look at the resul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iffjumper ponders Rodimus's remark," Er, uh, yeah I guess that would make sense." Then he glares at Siege, "ME? I'm Cliffjumper! Who the heck ar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chuckles at Cliffjumper and just smiles. "Oh, it was all planned, Scattershot. It was a formal challenge, I win and he tells me what I want to know. Even the Decepticons abide by the ancient c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iffjumper grumbles to himself, "Yeah only the ones they reme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looks unimpressed with Rodimus's confidence in the oath. "I don't what Decepticons you regularly associate with, but that would have been a first one on Motormaster's pa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narrows his optics at Cliffjumper, "Name's Siege." He remains silent otherwise..."And what exactly happened, if I might be so bold as to inqui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ceptor says, "Take it easy a few days ROdimus, no charging into combat to soon :&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hrugs once more. "It was a chance I had to take." He looks about slowly, "We have to find out where there base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ky Lynx sighs as he steps away, "There are safer ways to gather inform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nods, "Yeah...We do." His optics shine slightly..."And I've been thinking...Couldn't we theorize a locale by plotting all their attack/raid locations, directional headings, speeds, and things of that nature?" He eyes Rod and the others...Thinking a mile a minu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says, "And you don't suppose that if we had known about the fight a little earlier, Perceptor couldn't have whipped up a tracer for you to place on Motormaster's body during the fight? As it is, we're no farther along, minus a few medical suppl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nods at Siege, "That is something we can look into. As for tracking Motormaster, I'm sure any such device would be found during his, extensive," Rod grins at this, "Repairs." He shakes his head, "I've got a few other plans. One of them has to w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says, "You going to fill us in now on the next one? Or should we just sit in the dark again and pray to Primus you don't end up back in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nods, "Thought so, Rodimus. I'll get some techies right on it." He nods slowly and looks at the gumbies. He quirks an optic and says softly, "What're you waiting for. Go get the information and theorize." He moves them off with a few waves of his hand. He turns back to the conversation..."Or shall we get Perceptor to put a tracker/distress signal on you? I'm sure we can get a model suitable to the needs of the Chosen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hakes his head and rises from the table, wearily swinging his legs over the side. "Don't confuse my actions with a foolish quest for glory. The situation I was involved in changed rapidly and I had little choice in my actions. As for the future, I do not possess the skill or the knowledge, I will need a great deal of hel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ky Lynx turns back toward the table, "And we are more then willing to assist you. All we ask is that you include us in your plans, not leave us here running around trying to learn of the situation and how to react. We had much to do and nothing to go on when you left, with no word of your where abou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watches semi-distanced from the conversation at this point. He's listening, but has not much of a clue as to what's going on. He wasn't there...And for that, he's eternally ang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ighs, "The reason I let no one assist me is I was doing something that our allies here would not approve of. If I was caught doing it, no problem. I couldn't get anyone else branded that way. I was looking out for your best interes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ky Lynx smiles, "And we yours. Risking yourself like that puts us all at risk. How would things go on if something were to happen to you that Perceptor was unable to remedy? Where would that leave the rest of us? But now you need your rest, if only for a brief period to allow some additional self repairs to beg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says simply, "If I am killed, the Matrix will choose an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ky Lynx sighs, "But what of the confusion in the interum? How many of us would fall while we try to regroup from such a lo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looks at Sky Lynx, "Far more than is acceptable...Far more than ever before." His voice is low and grim. His face is straight, the ultimate pokerface. "One which I do not think we are ready for...Nor ever shall be ready for." His optics glow slightly brighter than normal. "I agree, you should rest Rodim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seems about to reply heatedly to Rodimus when Sky Lynx beats him to the punch. He pauses for a moment, looking between the two. If he really gets into this, it'll probably end up with him storming off to go put a few holes in a wall, not that that's a bad thing for Scattershot, but it won't get Rod to shape up ei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pushes himself to his full height and locks his optics upon Scattershot, then Sky Lynx in turn. "I'll be fine. I just have a bit of thinking to do." He lowers his gaze, "Don't worry, I'm not going to abandon you. If I die, it'll be insuring your freedom, all of you." With that, he staggers forward, towards the repair bay doo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ky Lynx calls after Rodimus, "Don't think this is over Rodimus. We are a team here, and need to work as such. Just remember we're all here when you need us, don't leave us waiting on the sidel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pauses, turning back to face the others. "I won't, don't worry. I...I just need to go talk to Optimus." He smiles weakly, "When I'm done, I'll rest, I promi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snarls at Rodimus's last words. "Sentimental slag... all of it. You'd do anything just to be able to get out of command. Even die. Don't try to make yourself look heroic in the process," he spits. Without another word the Technobot pushes off the wall and heads in the opposite direction, apparently off to go work out those frustr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ge turns, watching. "You better...I don't think Perceptor'd take kindly to us letting you get out of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dimus Prime glares after Scattershot, fury building in his optics again. But, as quickly as it surfaces it subsides. "I may not have been pleased with the choice, Scattershot, or ready. But I will /not/ abandon my responsibilities. I've grown up, accepted my destiny." He hangs his head once more and staggers towards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ttershot mutters as he passes through the doors, "We'll see..."</w:t>
      </w:r>
    </w:p>
    <w:p>
      <w:pPr>
        <w:pStyle w:val="Normal"/>
        <w:rPr>
          <w:rFonts w:ascii="Courier New" w:hAnsi="Courier New" w:eastAsia="Courier New" w:cs="Courier New"/>
        </w:rPr>
      </w:pPr>
      <w:r>
        <w:rPr>
          <w:rFonts w:eastAsia="Courier New" w:cs="Courier New" w:ascii="Courier New" w:hAnsi="Courier New"/>
        </w:rPr>
        <w:t>Scattershot descends to the training chamber below.</w:t>
      </w:r>
    </w:p>
    <w:p>
      <w:pPr>
        <w:pStyle w:val="Normal"/>
        <w:rPr>
          <w:rFonts w:ascii="Courier New" w:hAnsi="Courier New" w:eastAsia="Courier New" w:cs="Courier New"/>
        </w:rPr>
      </w:pPr>
      <w:r>
        <w:rPr>
          <w:rFonts w:eastAsia="Courier New" w:cs="Courier New" w:ascii="Courier New" w:hAnsi="Courier New"/>
        </w:rPr>
        <w:t>Scattershot has lef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