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s>
        <w:jc w:val="center"/>
        <w:rPr>
          <w:rFonts w:ascii="Times New Roman" w:hAnsi="Times New Roman" w:eastAsia="Times New Roman" w:cs="Times New Roman"/>
          <w:sz w:val="28"/>
          <w:szCs w:val="28"/>
        </w:rPr>
      </w:pPr>
      <w:r>
        <w:rPr>
          <w:rFonts w:eastAsia="Times New Roman" w:cs="Times New Roman"/>
          <w:b/>
          <w:bCs/>
          <w:i/>
          <w:iCs/>
          <w:sz w:val="28"/>
          <w:szCs w:val="28"/>
        </w:rPr>
        <w:t>Descendants of Israel Hoxworth</w:t>
      </w:r>
    </w:p>
    <w:p>
      <w:pPr>
        <w:pStyle w:val="Normal"/>
        <w:tabs>
          <w:tab w:val="clear" w:pos="720"/>
          <w:tab w:val="left" w:pos="360" w:leader="none"/>
        </w:tabs>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360" w:leader="none"/>
        </w:tabs>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1</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w:t>
      </w:r>
      <w:r>
        <w:rPr>
          <w:rFonts w:eastAsia="Times New Roman" w:cs="Times New Roman"/>
        </w:rPr>
        <w:t xml:space="preserve">  </w:t>
      </w:r>
      <w:r>
        <w:rPr>
          <w:rFonts w:eastAsia="Times New Roman" w:cs="Times New Roman"/>
          <w:b/>
          <w:bCs/>
        </w:rPr>
        <w:t>Israel21 Hoxworth</w:t>
      </w:r>
      <w:r>
        <w:rPr>
          <w:rFonts w:eastAsia="Times New Roman" w:cs="Times New Roman"/>
        </w:rPr>
        <w:t xml:space="preserve">  (William20, John19, Peter18 Hoxworth(Hawksworth), Peter17 Hawksworth, ?16, John15, Peter14, William13, Walter12, Thomas11, Walter10 De Hawksworth, Thomas9, Walter8, Thomas7, John6, Walter5, Thomas4, Walter3, Walter2, Walter1) was born February 12, 1810 in Ohio, and died December 02, 1864 in Millersburg, Holmes County, Ohio.  He married </w:t>
      </w:r>
      <w:r>
        <w:rPr>
          <w:rFonts w:eastAsia="Times New Roman" w:cs="Times New Roman"/>
          <w:b/>
          <w:bCs/>
        </w:rPr>
        <w:t>Barbra Donaldson</w:t>
      </w:r>
      <w:r>
        <w:rPr>
          <w:rFonts w:eastAsia="Times New Roman" w:cs="Times New Roman"/>
        </w:rPr>
        <w:t>.  She was born March 25, 1815 in Pennsylvania, and died February 11, 1889 in Millersburg,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Israel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cKelvey/Hoxworth Family Tree Records Begin from 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Israel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December 1864, Oak Hill Cemetery, Millersburg,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Barbra Donalds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80 Millersburg,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arbara Hoxworth, age 65, b. Ohio (w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H., age 2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Barbra Donalds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February 1889, Oak Hill Cemetery, Millersburg,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Israel Hoxworth and Barbra Donaldso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w:t>
        <w:tab/>
        <w:t>i.</w:t>
        <w:tab/>
        <w:t>?22 Hoxworth.</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w:t>
        <w:tab/>
        <w:t>ii.</w:t>
        <w:tab/>
        <w:t>William D. Hoxworth, born August 23, 1833; died November 28, 188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w:t>
        <w:tab/>
        <w:t>iii.</w:t>
        <w:tab/>
        <w:t>James Hoxworth, born June 29, 1835; died July 09, 183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5</w:t>
        <w:tab/>
        <w:t>iv.</w:t>
        <w:tab/>
        <w:t>George Hoxworth, born November 23, 1837; died October 11, 1918.</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6</w:t>
        <w:tab/>
        <w:t>v.</w:t>
        <w:tab/>
        <w:t>Sara Jane Hoxworth, born July 16, 1840; died February 06, 1918.</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w:t>
        <w:tab/>
        <w:t>vi.</w:t>
        <w:tab/>
        <w:t>Howard Hoxworth, born April 19, 1842; died September 29, 184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8</w:t>
        <w:tab/>
        <w:t>vii.</w:t>
        <w:tab/>
        <w:t>Melvin C. Hoxworth, born October 1844 in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9</w:t>
        <w:tab/>
        <w:t>viii.</w:t>
        <w:tab/>
        <w:t>Robert Walter Hoxworth, born December 06, 1846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w:t>
        <w:tab/>
        <w:t>ix.</w:t>
        <w:tab/>
        <w:t>Mary Helen Hoxworth, born July 07, 1855; died February 05, 1905.  She married ?.</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2</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w:t>
      </w:r>
      <w:r>
        <w:rPr>
          <w:rFonts w:eastAsia="Times New Roman" w:cs="Times New Roman"/>
        </w:rPr>
        <w:t xml:space="preserve">  </w:t>
      </w:r>
      <w:r>
        <w:rPr>
          <w:rFonts w:eastAsia="Times New Roman" w:cs="Times New Roman"/>
          <w:b/>
          <w:bCs/>
        </w:rPr>
        <w:t>William D.22 Hoxworth</w:t>
      </w:r>
      <w:r>
        <w:rPr>
          <w:rFonts w:eastAsia="Times New Roman" w:cs="Times New Roman"/>
        </w:rPr>
        <w:t xml:space="preserve"> (Israel21, William20, John19, Peter18 Hoxworth(Hawksworth), Peter17 Hawksworth, ?16, John15, Peter14, William13, Walter12, Thomas11, Walter10 De Hawksworth, Thomas9, Walter8, Thomas7, John6, Walter5, Thomas4, Walter3, Walter2, Walter1) was born August 23, 1833, and died November 28, 1889.  He married </w:t>
      </w:r>
      <w:r>
        <w:rPr>
          <w:rFonts w:eastAsia="Times New Roman" w:cs="Times New Roman"/>
          <w:b/>
          <w:bCs/>
        </w:rPr>
        <w:t>Miranda "Ann" McCormick</w:t>
      </w:r>
      <w:r>
        <w:rPr>
          <w:rFonts w:eastAsia="Times New Roman" w:cs="Times New Roman"/>
        </w:rPr>
        <w:t xml:space="preserve"> May 16, 1860.  She was born Abt. 1833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William D.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80 Millersburg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iam D. Hoxworth, age 47, b. Ohio, parents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iranda  "Ann", age 47, b. Virginia, parents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ola E. (Lola Estelle), age 2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da F., age 1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William D.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November 1889</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William Hoxworth and Miranda McCormick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w:t>
        <w:tab/>
        <w:t>i.</w:t>
        <w:tab/>
        <w:t>Lola Estelle23 Hoxworth, born Abt. 185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w:t>
        <w:tab/>
        <w:t>ii.</w:t>
        <w:tab/>
        <w:t>Ada F. Hoxworth, born Abt. 186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5.</w:t>
      </w:r>
      <w:r>
        <w:rPr>
          <w:rFonts w:eastAsia="Times New Roman" w:cs="Times New Roman"/>
        </w:rPr>
        <w:t xml:space="preserve">  </w:t>
      </w:r>
      <w:r>
        <w:rPr>
          <w:rFonts w:eastAsia="Times New Roman" w:cs="Times New Roman"/>
          <w:b/>
          <w:bCs/>
        </w:rPr>
        <w:t>George22 Hoxworth</w:t>
      </w:r>
      <w:r>
        <w:rPr>
          <w:rFonts w:eastAsia="Times New Roman" w:cs="Times New Roman"/>
        </w:rPr>
        <w:t xml:space="preserve"> (Israel21, William20, John19, Peter18 Hoxworth(Hawksworth), Peter17 Hawksworth, ?16, John15, Peter14, William13, Walter12, Thomas11, Walter10 De Hawksworth, Thomas9, Walter8, Thomas7, John6, Walter5, Thomas4, Walter3, Walter2, Walter1) was born November 23, 1837, and died October 11, 1918.  He married </w:t>
      </w:r>
      <w:r>
        <w:rPr>
          <w:rFonts w:eastAsia="Times New Roman" w:cs="Times New Roman"/>
          <w:b/>
          <w:bCs/>
        </w:rPr>
        <w:t>Martha Morgan</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George Hoxworth and Martha Morga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w:t>
        <w:tab/>
        <w:t>i.</w:t>
        <w:tab/>
        <w:t>Harry23 Hoxworth.</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w:t>
        <w:tab/>
        <w:t>ii.</w:t>
        <w:tab/>
        <w:t>Maude Hoxworth.</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w:t>
        <w:tab/>
        <w:t>iii.</w:t>
        <w:tab/>
        <w:t>Belle Hoxworth.</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w:t>
        <w:tab/>
        <w:t>iv.</w:t>
        <w:tab/>
        <w:t>Laura Hoxworth.</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w:t>
        <w:tab/>
        <w:t>v.</w:t>
        <w:tab/>
        <w:t>Elmer Hoxworth.</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w:t>
        <w:tab/>
        <w:t>vi.</w:t>
        <w:tab/>
        <w:t>Ira Hoxworth.</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w:t>
        <w:tab/>
        <w:t>vii.</w:t>
        <w:tab/>
        <w:t>Irene Hoxworth.</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6.</w:t>
      </w:r>
      <w:r>
        <w:rPr>
          <w:rFonts w:eastAsia="Times New Roman" w:cs="Times New Roman"/>
        </w:rPr>
        <w:t xml:space="preserve">  </w:t>
      </w:r>
      <w:r>
        <w:rPr>
          <w:rFonts w:eastAsia="Times New Roman" w:cs="Times New Roman"/>
          <w:b/>
          <w:bCs/>
        </w:rPr>
        <w:t>Sara Jane22 Hoxworth</w:t>
      </w:r>
      <w:r>
        <w:rPr>
          <w:rFonts w:eastAsia="Times New Roman" w:cs="Times New Roman"/>
        </w:rPr>
        <w:t xml:space="preserve"> (Israel21, William20, John19, Peter18 Hoxworth(Hawksworth), Peter17 Hawksworth, ?16, John15, Peter14, William13, Walter12, Thomas11, Walter10 De Hawksworth, Thomas9, Walter8, Thomas7, John6, Walter5, Thomas4, Walter3, Walter2, Walter1) was born July 16, 1840, and died February 06, 1918.  She married </w:t>
      </w:r>
      <w:r>
        <w:rPr>
          <w:rFonts w:eastAsia="Times New Roman" w:cs="Times New Roman"/>
          <w:b/>
          <w:bCs/>
        </w:rPr>
        <w:t>William H. Gorrell</w:t>
      </w:r>
      <w:r>
        <w:rPr>
          <w:rFonts w:eastAsia="Times New Roman" w:cs="Times New Roman"/>
        </w:rPr>
        <w:t xml:space="preserve"> May 05, 1866.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Sara Hoxworth and William Gorrell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0</w:t>
        <w:tab/>
        <w:t>i.</w:t>
        <w:tab/>
        <w:t>Frank Hoxworth23 Gorrell.</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8.</w:t>
      </w:r>
      <w:r>
        <w:rPr>
          <w:rFonts w:eastAsia="Times New Roman" w:cs="Times New Roman"/>
        </w:rPr>
        <w:t xml:space="preserve">  </w:t>
      </w:r>
      <w:r>
        <w:rPr>
          <w:rFonts w:eastAsia="Times New Roman" w:cs="Times New Roman"/>
          <w:b/>
          <w:bCs/>
        </w:rPr>
        <w:t>Melvin C.22 Hoxworth</w:t>
      </w:r>
      <w:r>
        <w:rPr>
          <w:rFonts w:eastAsia="Times New Roman" w:cs="Times New Roman"/>
        </w:rPr>
        <w:t xml:space="preserve"> (Israel21, William20, John19, Peter18 Hoxworth(Hawksworth), Peter17 Hawksworth, ?16, John15, Peter14, William13, Walter12, Thomas11, Walter10 De Hawksworth, Thomas9, Walter8, Thomas7, John6, Walter5, Thomas4, Walter3, Walter2, Walter1) was born October 1844 in Holmes County, Ohio.  He married </w:t>
      </w:r>
      <w:r>
        <w:rPr>
          <w:rFonts w:eastAsia="Times New Roman" w:cs="Times New Roman"/>
          <w:b/>
          <w:bCs/>
        </w:rPr>
        <w:t>Susan Louder</w:t>
      </w:r>
      <w:r>
        <w:rPr>
          <w:rFonts w:eastAsia="Times New Roman" w:cs="Times New Roman"/>
        </w:rPr>
        <w:t xml:space="preserve"> Abt. 1870 in Ohio.  She was born Abt. 1850 in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Melvin C.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70 Killbuck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elvin Hoxworth, age 2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usanna, age 2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80 Killbuck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elvin Hoxworth, age 3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usan, age 3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rah L. , age 9,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ames, age 7,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eorge, age 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age 7 mo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Melvin C.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7: According to 1900 Census,  55 yrs old; Born Oct. 1844</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8: Also 1900, 1910, shows widow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Melvin Hoxworth and Susan Loud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1</w:t>
        <w:tab/>
        <w:t>i.</w:t>
        <w:tab/>
        <w:t>Sarah Loretta23 Hoxworth, born January 1871 in Killbuck, Holmes County, Ohio; died 1948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2</w:t>
        <w:tab/>
        <w:t>ii.</w:t>
        <w:tab/>
        <w:t>James Hoxworth, born Abt. 187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3</w:t>
        <w:tab/>
        <w:t>iii.</w:t>
        <w:tab/>
        <w:t>Barbara Hoxworth, born Aft. 187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4</w:t>
        <w:tab/>
        <w:t>iv.</w:t>
        <w:tab/>
        <w:t>George W. Hoxworth, born March 1878 in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5</w:t>
        <w:tab/>
        <w:t>v.</w:t>
        <w:tab/>
        <w:t>Robert W. Hoxworth, born October 1879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6</w:t>
        <w:tab/>
        <w:t>vi.</w:t>
        <w:tab/>
        <w:t>Charles M. Hoxworth, born December 1881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7</w:t>
        <w:tab/>
        <w:t>vii.</w:t>
        <w:tab/>
        <w:t>Clifford Hoxworth, born March 1890 in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8</w:t>
        <w:tab/>
        <w:t>viii.</w:t>
        <w:tab/>
        <w:t>Ira Hoxworth, born September 1891 in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9</w:t>
        <w:tab/>
        <w:t>ix.</w:t>
        <w:tab/>
        <w:t>Hanford Hoxworth, born January 1895 in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9.</w:t>
      </w:r>
      <w:r>
        <w:rPr>
          <w:rFonts w:eastAsia="Times New Roman" w:cs="Times New Roman"/>
        </w:rPr>
        <w:t xml:space="preserve">  </w:t>
      </w:r>
      <w:r>
        <w:rPr>
          <w:rFonts w:eastAsia="Times New Roman" w:cs="Times New Roman"/>
          <w:b/>
          <w:bCs/>
        </w:rPr>
        <w:t>Robert Walter22 Hoxworth</w:t>
      </w:r>
      <w:r>
        <w:rPr>
          <w:rFonts w:eastAsia="Times New Roman" w:cs="Times New Roman"/>
        </w:rPr>
        <w:t xml:space="preserve"> (Israel21, William20, John19, Peter18 Hoxworth(Hawksworth), Peter17 Hawksworth, ?16, John15, Peter14, William13, Walter12, Thomas11, Walter10 De Hawksworth, Thomas9, Walter8, Thomas7, John6, Walter5, Thomas4, Walter3, Walter2, Walter1) was born December 06, 1846 in Killbuck, Holmes County, Ohio.  He married </w:t>
      </w:r>
      <w:r>
        <w:rPr>
          <w:rFonts w:eastAsia="Times New Roman" w:cs="Times New Roman"/>
          <w:b/>
          <w:bCs/>
        </w:rPr>
        <w:t>?</w:t>
      </w:r>
      <w:r>
        <w:rPr>
          <w:rFonts w:eastAsia="Times New Roman" w:cs="Times New Roman"/>
        </w:rPr>
        <w:t>.  She was born Abt. 184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Robert Hoxworth and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0</w:t>
        <w:tab/>
        <w:t>i.</w:t>
        <w:tab/>
        <w:t>?23 Hoxworth, born Abt. 190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3</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0.</w:t>
      </w:r>
      <w:r>
        <w:rPr>
          <w:rFonts w:eastAsia="Times New Roman" w:cs="Times New Roman"/>
        </w:rPr>
        <w:t xml:space="preserve">  </w:t>
      </w:r>
      <w:r>
        <w:rPr>
          <w:rFonts w:eastAsia="Times New Roman" w:cs="Times New Roman"/>
          <w:b/>
          <w:bCs/>
        </w:rPr>
        <w:t>Frank Hoxworth23 Gorrell</w:t>
      </w:r>
      <w:r>
        <w:rPr>
          <w:rFonts w:eastAsia="Times New Roman" w:cs="Times New Roman"/>
        </w:rPr>
        <w:t xml:space="preserve"> (Sara Jane22 Hoxworth, Israel21, William20, John19, Peter18 Hoxworth(Hawksworth), Peter17 Hawksworth, ?16, John15, Peter14, William13, Walter12, Thomas11, Walter10 De Hawksworth, Thomas9, Walter8, Thomas7, John6, Walter5, Thomas4, Walter3, Walter2, Walter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Frank Hoxworth Gorrell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1</w:t>
        <w:tab/>
        <w:t>i.</w:t>
        <w:tab/>
        <w:t>?24 Gorrell.</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2</w:t>
        <w:tab/>
        <w:t>ii.</w:t>
        <w:tab/>
        <w:t>Francis Gorrell.</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1.</w:t>
      </w:r>
      <w:r>
        <w:rPr>
          <w:rFonts w:eastAsia="Times New Roman" w:cs="Times New Roman"/>
        </w:rPr>
        <w:t xml:space="preserve">  </w:t>
      </w:r>
      <w:r>
        <w:rPr>
          <w:rFonts w:eastAsia="Times New Roman" w:cs="Times New Roman"/>
          <w:b/>
          <w:bCs/>
        </w:rPr>
        <w:t>Sarah Loretta23 Hoxworth</w:t>
      </w:r>
      <w:r>
        <w:rPr>
          <w:rFonts w:eastAsia="Times New Roman" w:cs="Times New Roman"/>
        </w:rPr>
        <w:t xml:space="preserve"> (Melvin C.22, Israel21, William20, John19, Peter18 Hoxworth(Hawksworth), Peter17 Hawksworth, ?16, John15, Peter14, William13, Walter12, Thomas11, Walter10 De Hawksworth, Thomas9, Walter8, Thomas7, John6, Walter5, Thomas4, Walter3, Walter2, Walter1) was born January 1871 in Killbuck, Holmes County, Ohio, and died 1948 in Killbuck, Holmes County, Ohio.  She married </w:t>
      </w:r>
      <w:r>
        <w:rPr>
          <w:rFonts w:eastAsia="Times New Roman" w:cs="Times New Roman"/>
          <w:b/>
          <w:bCs/>
        </w:rPr>
        <w:t>Alexander McKelvey</w:t>
      </w:r>
      <w:r>
        <w:rPr>
          <w:rFonts w:eastAsia="Times New Roman" w:cs="Times New Roman"/>
        </w:rPr>
        <w:t xml:space="preserve"> Abt. 1904 in Killbuck, Holmes County, Ohio, son of John McKelvey and Jane Logan.  He was born September 07, 1871 in Killbuck, Holmes County, Ohio, and died April 18, 1946 in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Sarah Loretta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 of Sarah Loretta Hoxworth McKelvey, dated Sept. 20, 1945 stat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 Excerpt of this will from the newspaper clipping, incomplet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 of Sarah McKelvey, late of Killbuck, R. D., has been filed. It was made Sept. 20, 1945, Delmar Alderman, is named executor and is directed that, except for specific bequests of personal property, to convert all property, real and personal, into cash as soon as can be conveniently d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ackie Carpenter and Betty Lou Carpenter, children of her niece, Mrs. Mildred Carpenter, are bequeathed $100. Quilts and household goods and dishes are given to a son, Clarence McKelvey, with direction that he divides what he does not care for of them between Mrs. Mildred Carpenter and Mrs. Lillian Carpenter. All wearing apparel, personal effects and jewelry are left to Mrs. N. G.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ll of the remainder of the estate is to be divided into eight equal shares and given to the following eight persons:   Laura H. Cressesy, 1550 West 66th St., Los Angeles, Calif.; Mrs. Irene David, same addr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Hoxworth, son of Charles Hoxworth, Killbuck, R. D., Mrs. Lorna Bucklew, Moffitt Heights, Baker St., Massillon, N. G. McKelvey, 711 Taylor St. S. W., Massillon; Lester Dawnes, Dabville, 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complet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is will was contested by Clarence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Sarah Loretta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1948,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According to 1910 Census, 38 yea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According to 1920 Census,  49 yea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4: Tombstone states 1948 as year of dea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7: Her Full Name is Sarah Loretta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Alexander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1946,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Sarah Hoxworth and Alexander McKelvey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3</w:t>
        <w:tab/>
        <w:t>i.</w:t>
        <w:tab/>
        <w:t>Clarence24 McKelvey, born 1904 in Killbuck, Holmes County, Ohio; died 1993 in Killbuck, Holmes County, Ohio.  He married Delphia Darr; born 1909 in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Clarence McKelv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ccording to 1920 Census, 15 years 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Tombstone states 1904 as year of birth.</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Clarence McKelv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Killbuck Cemetery, Killbuck, Holmes County, Ohio</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4.</w:t>
      </w:r>
      <w:r>
        <w:rPr>
          <w:rFonts w:eastAsia="Times New Roman" w:cs="Times New Roman"/>
        </w:rPr>
        <w:t xml:space="preserve">  </w:t>
      </w:r>
      <w:r>
        <w:rPr>
          <w:rFonts w:eastAsia="Times New Roman" w:cs="Times New Roman"/>
          <w:b/>
          <w:bCs/>
        </w:rPr>
        <w:t>George W.23 Hoxworth</w:t>
      </w:r>
      <w:r>
        <w:rPr>
          <w:rFonts w:eastAsia="Times New Roman" w:cs="Times New Roman"/>
        </w:rPr>
        <w:t xml:space="preserve"> (Melvin C.22, Israel21, William20, John19, Peter18 Hoxworth(Hawksworth), Peter17 Hawksworth, ?16, John15, Peter14, William13, Walter12, Thomas11, Walter10 De Hawksworth, Thomas9, Walter8, Thomas7, John6, Walter5, Thomas4, Walter3, Walter2, Walter1) was born March 1878 in Holmes County, Ohio.  He married </w:t>
      </w:r>
      <w:r>
        <w:rPr>
          <w:rFonts w:eastAsia="Times New Roman" w:cs="Times New Roman"/>
          <w:b/>
          <w:bCs/>
        </w:rPr>
        <w:t>Loretta ?</w:t>
      </w:r>
      <w:r>
        <w:rPr>
          <w:rFonts w:eastAsia="Times New Roman" w:cs="Times New Roman"/>
        </w:rPr>
        <w:t>.  She was born Abt. 187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George W.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10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eorge W. Hoxworth, age 42,</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oretta, age 4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eona, age 1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bel G., age 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rl M., age 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ildred, age 5,</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Will of Sarah Loretta Hoxworth McKelvey', states, married names of some of her children, look under Sarah's name for informa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George W.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1: According to 1900 Census, 22 yrs old;  Born Mar 187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According to 1910 Census, 32 y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Loretta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7: According to 1910 Census, 32 yrs old, listed as Rhett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8: According to 1920 Census, 41 yrs old, lists her as Lorett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George Hoxworth and Loretta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4</w:t>
        <w:tab/>
        <w:t>i.</w:t>
        <w:tab/>
        <w:t>Leona24 Hoxworth, born Abt. 1907.  She married ? Bucklew.</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Leona Hoxworth:</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7: According to 1910 Census, 3 yrs 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8: According to 1920 Census, 13 yrs ol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5</w:t>
        <w:tab/>
        <w:t>ii.</w:t>
        <w:tab/>
        <w:t>Mabel G. Hoxworth, born Abt. 1912.</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Mabel G. Hoxworth:</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According to  1920 Census, 8 yrs ol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6</w:t>
        <w:tab/>
        <w:t>iii.</w:t>
        <w:tab/>
        <w:t>Carl M. Hoxworth, born Abt. 1913.</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Carl M. Hoxworth:</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According to 1920 Census, 2 6-12 yrs ol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7</w:t>
        <w:tab/>
        <w:t>iv.</w:t>
        <w:tab/>
        <w:t>Mildred Hoxworth, born Abt. 1918.</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5.</w:t>
      </w:r>
      <w:r>
        <w:rPr>
          <w:rFonts w:eastAsia="Times New Roman" w:cs="Times New Roman"/>
        </w:rPr>
        <w:t xml:space="preserve">  </w:t>
      </w:r>
      <w:r>
        <w:rPr>
          <w:rFonts w:eastAsia="Times New Roman" w:cs="Times New Roman"/>
          <w:b/>
          <w:bCs/>
        </w:rPr>
        <w:t>Robert W.23 Hoxworth</w:t>
      </w:r>
      <w:r>
        <w:rPr>
          <w:rFonts w:eastAsia="Times New Roman" w:cs="Times New Roman"/>
        </w:rPr>
        <w:t xml:space="preserve"> (Melvin C.22, Israel21, William20, John19, Peter18 Hoxworth(Hawksworth), Peter17 Hawksworth, ?16, John15, Peter14, William13, Walter12, Thomas11, Walter10 De Hawksworth, Thomas9, Walter8, Thomas7, John6, Walter5, Thomas4, Walter3, Walter2, Walter1) was born October 1879 in Killbuck, Holmes County, Ohio.  He married </w:t>
      </w:r>
      <w:r>
        <w:rPr>
          <w:rFonts w:eastAsia="Times New Roman" w:cs="Times New Roman"/>
          <w:b/>
          <w:bCs/>
        </w:rPr>
        <w:t>Margaret "Maggie" M. ?</w:t>
      </w:r>
      <w:r>
        <w:rPr>
          <w:rFonts w:eastAsia="Times New Roman" w:cs="Times New Roman"/>
        </w:rPr>
        <w:t>.  She was born Abt. 1882 in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Robert W.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ccording to 1900 Census, 20 yrs old;  Born Oct. 1879</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Killbuck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W. Hoxworth, age 40,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ggie M., age 38,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arold S., age 14,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Robert Hoxworth and Margaret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8</w:t>
        <w:tab/>
        <w:t>i.</w:t>
        <w:tab/>
        <w:t>Harold S.24 Hoxworth, born Abt. 190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6.</w:t>
      </w:r>
      <w:r>
        <w:rPr>
          <w:rFonts w:eastAsia="Times New Roman" w:cs="Times New Roman"/>
        </w:rPr>
        <w:t xml:space="preserve">  </w:t>
      </w:r>
      <w:r>
        <w:rPr>
          <w:rFonts w:eastAsia="Times New Roman" w:cs="Times New Roman"/>
          <w:b/>
          <w:bCs/>
        </w:rPr>
        <w:t>Charles M.23 Hoxworth</w:t>
      </w:r>
      <w:r>
        <w:rPr>
          <w:rFonts w:eastAsia="Times New Roman" w:cs="Times New Roman"/>
        </w:rPr>
        <w:t xml:space="preserve"> (Melvin C.22, Israel21, William20, John19, Peter18 Hoxworth(Hawksworth), Peter17 Hawksworth, ?16, John15, Peter14, William13, Walter12, Thomas11, Walter10 De Hawksworth, Thomas9, Walter8, Thomas7, John6, Walter5, Thomas4, Walter3, Walter2, Walter1) was born December 1881 in Killbuck, Holmes County, Ohio.  He married </w:t>
      </w:r>
      <w:r>
        <w:rPr>
          <w:rFonts w:eastAsia="Times New Roman" w:cs="Times New Roman"/>
          <w:b/>
          <w:bCs/>
        </w:rPr>
        <w:t>Lida D. ?</w:t>
      </w:r>
      <w:r>
        <w:rPr>
          <w:rFonts w:eastAsia="Times New Roman" w:cs="Times New Roman"/>
        </w:rPr>
        <w:t>.  She was born Abt. 1881 in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Charles M.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arles D.  Hoxworth, age 3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ida D., age 3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tep 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ecil M. Smith, age 1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velyn E., age 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aul E., age 5</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Charles M.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1: According to 1900 Census,  18 yrs old; Born Dec. 188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Lida D.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children listed are step 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1920 Census, 30 yea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Charles Hoxworth and Lida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9</w:t>
        <w:tab/>
        <w:t>i.</w:t>
        <w:tab/>
        <w:t>Lillian24 Hoxworth, born in Killbuck, Holmes County, Ohio.  She married ? Carpent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Lillian Hoxworth:</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Sarah Hoxworth's Will lists Lillian's husband last name as Carpenter, daughter of Charles Hoxworth.</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0</w:t>
        <w:tab/>
        <w:t>ii.</w:t>
        <w:tab/>
        <w:t>Robert Hoxworth, born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7.</w:t>
      </w:r>
      <w:r>
        <w:rPr>
          <w:rFonts w:eastAsia="Times New Roman" w:cs="Times New Roman"/>
        </w:rPr>
        <w:t xml:space="preserve">  </w:t>
      </w:r>
      <w:r>
        <w:rPr>
          <w:rFonts w:eastAsia="Times New Roman" w:cs="Times New Roman"/>
          <w:b/>
          <w:bCs/>
        </w:rPr>
        <w:t>Clifford23 Hoxworth</w:t>
      </w:r>
      <w:r>
        <w:rPr>
          <w:rFonts w:eastAsia="Times New Roman" w:cs="Times New Roman"/>
        </w:rPr>
        <w:t xml:space="preserve"> (Melvin C.22, Israel21, William20, John19, Peter18 Hoxworth(Hawksworth), Peter17 Hawksworth, ?16, John15, Peter14, William13, Walter12, Thomas11, Walter10 De Hawksworth, Thomas9, Walter8, Thomas7, John6, Walter5, Thomas4, Walter3, Walter2, Walter1) was born March 1890 in Holmes County, Ohio.  He married </w:t>
      </w:r>
      <w:r>
        <w:rPr>
          <w:rFonts w:eastAsia="Times New Roman" w:cs="Times New Roman"/>
          <w:b/>
          <w:bCs/>
        </w:rPr>
        <w:t>Flora F. ?</w:t>
      </w:r>
      <w:r>
        <w:rPr>
          <w:rFonts w:eastAsia="Times New Roman" w:cs="Times New Roman"/>
        </w:rPr>
        <w:t>.  She was born Abt. 1895.</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Clifford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Killbuck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lifford Hoxworth, age 29,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lora E., age 2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rthur J., age 4 yrs 6 mo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rl G., age 3 yrs 3 mos, b. Ohio  (Ear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Clifford Hoxworth and Flora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1</w:t>
        <w:tab/>
        <w:t>i.</w:t>
        <w:tab/>
        <w:t>Arthur L.24 Hoxworth, born Abt. 191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2</w:t>
        <w:tab/>
        <w:t>ii.</w:t>
        <w:tab/>
        <w:t>Carl G. Hoxworth, born Abt. 1918.</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8.</w:t>
      </w:r>
      <w:r>
        <w:rPr>
          <w:rFonts w:eastAsia="Times New Roman" w:cs="Times New Roman"/>
        </w:rPr>
        <w:t xml:space="preserve">  </w:t>
      </w:r>
      <w:r>
        <w:rPr>
          <w:rFonts w:eastAsia="Times New Roman" w:cs="Times New Roman"/>
          <w:b/>
          <w:bCs/>
        </w:rPr>
        <w:t>Ira23 Hoxworth</w:t>
      </w:r>
      <w:r>
        <w:rPr>
          <w:rFonts w:eastAsia="Times New Roman" w:cs="Times New Roman"/>
        </w:rPr>
        <w:t xml:space="preserve"> (Melvin C.22, Israel21, William20, John19, Peter18 Hoxworth(Hawksworth), Peter17 Hawksworth, ?16, John15, Peter14, William13, Walter12, Thomas11, Walter10 De Hawksworth, Thomas9, Walter8, Thomas7, John6, Walter5, Thomas4, Walter3, Walter2, Walter1) was born September 1891 in Holmes County, Ohio.  He married </w:t>
      </w:r>
      <w:r>
        <w:rPr>
          <w:rFonts w:eastAsia="Times New Roman" w:cs="Times New Roman"/>
          <w:b/>
          <w:bCs/>
        </w:rPr>
        <w:t>Edith M. ?</w:t>
      </w:r>
      <w:r>
        <w:rPr>
          <w:rFonts w:eastAsia="Times New Roman" w:cs="Times New Roman"/>
        </w:rPr>
        <w:t>.  She was born Abt. 189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Ira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Killbuck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ra Hoxworth, age 28,,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dith M., age 2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mmet E , age 2 yrs 6 mo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Ira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1: In 1900 Census, 8 yrs old, born September 189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7: In 1920 Census, 28 yea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Edith M.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According to 1920 Census, 22 y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Ira Hoxworth and Edith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3</w:t>
        <w:tab/>
        <w:t>i.</w:t>
        <w:tab/>
        <w:t>Emmet E.24 Hoxworth, born Abt. 1918.</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Emmet E. Hoxworth:</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According to 1920 Census, 2 6-12 yrs ol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9.</w:t>
      </w:r>
      <w:r>
        <w:rPr>
          <w:rFonts w:eastAsia="Times New Roman" w:cs="Times New Roman"/>
        </w:rPr>
        <w:t xml:space="preserve">  </w:t>
      </w:r>
      <w:r>
        <w:rPr>
          <w:rFonts w:eastAsia="Times New Roman" w:cs="Times New Roman"/>
          <w:b/>
          <w:bCs/>
        </w:rPr>
        <w:t>Hanford23 Hoxworth</w:t>
      </w:r>
      <w:r>
        <w:rPr>
          <w:rFonts w:eastAsia="Times New Roman" w:cs="Times New Roman"/>
        </w:rPr>
        <w:t xml:space="preserve"> (Melvin C.22, Israel21, William20, John19, Peter18 Hoxworth(Hawksworth), Peter17 Hawksworth, ?16, John15, Peter14, William13, Walter12, Thomas11, Walter10 De Hawksworth, Thomas9, Walter8, Thomas7, John6, Walter5, Thomas4, Walter3, Walter2, Walter1) was born January 1895 in Holmes County, Ohio.  He married </w:t>
      </w:r>
      <w:r>
        <w:rPr>
          <w:rFonts w:eastAsia="Times New Roman" w:cs="Times New Roman"/>
          <w:b/>
          <w:bCs/>
        </w:rPr>
        <w:t>Martha E. ?</w:t>
      </w:r>
      <w:r>
        <w:rPr>
          <w:rFonts w:eastAsia="Times New Roman" w:cs="Times New Roman"/>
        </w:rPr>
        <w:t>.  She was born Abt. 1904.</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Hanford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Killbuck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arford Hoxworth, age 24,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tha E., age 2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iam D., age 2 mo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Hanford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1: Some records, show Hurford, Harford, as his nam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5: In 1900 Census, 4 years old, born Jan. 1895</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6: In 1910 Census, 15 y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7: In 1920 Census, 24 y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Martha 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1920 Census, 16 yrs old,  wif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Hanford Hoxworth and Martha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4</w:t>
        <w:tab/>
        <w:t>i.</w:t>
        <w:tab/>
        <w:t>William D.24 Hoxworth, born Abt. 1918.</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William D. Hoxworth:</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7: In 1920 Census, 2 yrs ol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4</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1.</w:t>
      </w:r>
      <w:r>
        <w:rPr>
          <w:rFonts w:eastAsia="Times New Roman" w:cs="Times New Roman"/>
        </w:rPr>
        <w:t xml:space="preserve">  </w:t>
      </w:r>
      <w:r>
        <w:rPr>
          <w:rFonts w:eastAsia="Times New Roman" w:cs="Times New Roman"/>
          <w:b/>
          <w:bCs/>
        </w:rPr>
        <w:t>?24 Gorrell</w:t>
      </w:r>
      <w:r>
        <w:rPr>
          <w:rFonts w:eastAsia="Times New Roman" w:cs="Times New Roman"/>
        </w:rPr>
        <w:t xml:space="preserve"> (Frank Hoxworth23, Sara Jane22 Hoxworth, Israel21, William20, John19, Peter18 Hoxworth(Hawksworth), Peter17 Hawksworth, ?16, John15, Peter14, William13, Walter12, Thomas11, Walter10 De Hawksworth, Thomas9, Walter8, Thomas7, John6, Walter5, Thomas4, Walter3, Walter2, Walter1)  She married </w:t>
      </w:r>
      <w:r>
        <w:rPr>
          <w:rFonts w:eastAsia="Times New Roman" w:cs="Times New Roman"/>
          <w:b/>
          <w:bCs/>
        </w:rPr>
        <w:t>Derwin Ashcraft</w:t>
      </w:r>
      <w:r>
        <w:rPr>
          <w:rFonts w:eastAsia="Times New Roman" w:cs="Times New Roman"/>
        </w:rPr>
        <w:t xml:space="preserve">, son of James Ashcraft and Fannie Polley.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 Gorrell and Derwin Ashcraft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45</w:t>
        <w:tab/>
        <w:t>i.</w:t>
        <w:tab/>
        <w:t>?25 Ashcraft.</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7.</w:t>
      </w:r>
      <w:r>
        <w:rPr>
          <w:rFonts w:eastAsia="Times New Roman" w:cs="Times New Roman"/>
        </w:rPr>
        <w:t xml:space="preserve">  </w:t>
      </w:r>
      <w:r>
        <w:rPr>
          <w:rFonts w:eastAsia="Times New Roman" w:cs="Times New Roman"/>
          <w:b/>
          <w:bCs/>
        </w:rPr>
        <w:t>Mildred24 Hoxworth</w:t>
      </w:r>
      <w:r>
        <w:rPr>
          <w:rFonts w:eastAsia="Times New Roman" w:cs="Times New Roman"/>
        </w:rPr>
        <w:t xml:space="preserve"> (George W.23, Melvin C.22, Israel21, William20, John19, Peter18 Hoxworth(Hawksworth), Peter17 Hawksworth, ?16, John15, Peter14, William13, Walter12, Thomas11, Walter10 De Hawksworth, Thomas9, Walter8, Thomas7, John6, Walter5, Thomas4, Walter3, Walter2, Walter1) was born Abt. 1918.  She married </w:t>
      </w:r>
      <w:r>
        <w:rPr>
          <w:rFonts w:eastAsia="Times New Roman" w:cs="Times New Roman"/>
          <w:b/>
          <w:bCs/>
        </w:rPr>
        <w:t>Walter Carpenter, Sr.</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Mildred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According to 1920 Census, 5  y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Mildred Hoxworth and Walter Carpent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6</w:t>
        <w:tab/>
        <w:t>i.</w:t>
        <w:tab/>
        <w:t>Jackie25 Carpent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7</w:t>
        <w:tab/>
        <w:t>ii.</w:t>
        <w:tab/>
        <w:t>Betty Lou Carpent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8</w:t>
        <w:tab/>
        <w:t>iii.</w:t>
        <w:tab/>
        <w:t>Walter Carpenter, J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9</w:t>
        <w:tab/>
        <w:t>iv.</w:t>
        <w:tab/>
        <w:t>Beverly Carpent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5</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45.</w:t>
      </w:r>
      <w:r>
        <w:rPr>
          <w:rFonts w:eastAsia="Times New Roman" w:cs="Times New Roman"/>
        </w:rPr>
        <w:t xml:space="preserve">  </w:t>
      </w:r>
      <w:r>
        <w:rPr>
          <w:rFonts w:eastAsia="Times New Roman" w:cs="Times New Roman"/>
          <w:b/>
          <w:bCs/>
        </w:rPr>
        <w:t>?25 Ashcraft</w:t>
      </w:r>
      <w:r>
        <w:rPr>
          <w:rFonts w:eastAsia="Times New Roman" w:cs="Times New Roman"/>
        </w:rPr>
        <w:t xml:space="preserve"> (?24 Gorrell, Frank Hoxworth23, Sara Jane22 Hoxworth, Israel21, William20, John19, Peter18 Hoxworth(Hawksworth), Peter17 Hawksworth, ?16, John15, Peter14, William13, Walter12, Thomas11, Walter10 De Hawksworth, Thomas9, Walter8, Thomas7, John6, Walter5, Thomas4, Walter3, Walter2, Walter1)  He married </w:t>
      </w:r>
      <w:r>
        <w:rPr>
          <w:rFonts w:eastAsia="Times New Roman" w:cs="Times New Roman"/>
          <w:b/>
          <w:bCs/>
        </w:rPr>
        <w:t>? Showers</w:t>
      </w:r>
      <w:r>
        <w:rPr>
          <w:rFonts w:eastAsia="Times New Roman" w:cs="Times New Roman"/>
        </w:rPr>
        <w:t xml:space="preserve">, daughter of ? James.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 Ashcraft and ? Showers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0</w:t>
        <w:tab/>
        <w:t>i.</w:t>
        <w:tab/>
        <w:t>James Bliss26 Ashcraft.</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