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Charles Garfield Jones</w:t>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w:t>
      </w:r>
      <w:r>
        <w:rPr>
          <w:rFonts w:eastAsia="Times New Roman" w:cs="Times New Roman"/>
        </w:rPr>
        <w:t xml:space="preserve">  </w:t>
      </w:r>
      <w:r>
        <w:rPr>
          <w:rFonts w:eastAsia="Times New Roman" w:cs="Times New Roman"/>
          <w:b/>
          <w:bCs/>
        </w:rPr>
        <w:t>Charles Garfield4 Jones</w:t>
      </w:r>
      <w:r>
        <w:rPr>
          <w:rFonts w:eastAsia="Times New Roman" w:cs="Times New Roman"/>
        </w:rPr>
        <w:t xml:space="preserve">  (?3, ?2, ?1) was born 1791 in Pennsylvania, and died June 10, 1875 in Millersville, Guernsey County, Ohio.  He married </w:t>
      </w:r>
      <w:r>
        <w:rPr>
          <w:rFonts w:eastAsia="Times New Roman" w:cs="Times New Roman"/>
          <w:b/>
          <w:bCs/>
        </w:rPr>
        <w:t>(1) Mary Loury, (Lowry?)</w:t>
      </w:r>
      <w:r>
        <w:rPr>
          <w:rFonts w:eastAsia="Times New Roman" w:cs="Times New Roman"/>
        </w:rPr>
        <w:t xml:space="preserve"> January 26, 1815 in Guernsey, Guernsey County, Ohio.  She was born 1790, and died 1844 in Guernsey County, Ohio.  He married </w:t>
      </w:r>
      <w:r>
        <w:rPr>
          <w:rFonts w:eastAsia="Times New Roman" w:cs="Times New Roman"/>
          <w:b/>
          <w:bCs/>
        </w:rPr>
        <w:t>(2) Elizabeth Smith</w:t>
      </w:r>
      <w:r>
        <w:rPr>
          <w:rFonts w:eastAsia="Times New Roman" w:cs="Times New Roman"/>
        </w:rPr>
        <w:t xml:space="preserve"> May 22, 1845 in Guernsey County, Ohio, daughter of ? Smith and ?.  She was born 1814 in Ohio, and died February 19, 1855 in Guernsey County, Ohio.  He married </w:t>
      </w:r>
      <w:r>
        <w:rPr>
          <w:rFonts w:eastAsia="Times New Roman" w:cs="Times New Roman"/>
          <w:b/>
          <w:bCs/>
        </w:rPr>
        <w:t>(3) Elizabeth Webster</w:t>
      </w:r>
      <w:r>
        <w:rPr>
          <w:rFonts w:eastAsia="Times New Roman" w:cs="Times New Roman"/>
        </w:rPr>
        <w:t xml:space="preserve"> September 27, 1855 in Guernsey County, Ohio.  She was born Abt. 1810 in Virgi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Garfield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Wheeling,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Jones, age 59,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37, b. Ohio (Elizabeth Sm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H.,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J. Sills, step daughter?, age 1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Millersville, Wheeling Twnship,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G. Jones, age 7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60, b. Virginia (Elizabeth Web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age 2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ncy, age 1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1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metery Stone states birth date is 179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Garfield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e 1875, Jones Cemetery, Guernsey,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y Loury, (Low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mbstone, and Cemetery Record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 b. 1790   d. 1844,  buried Jones Ceme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y Loury, (Low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844, Jones Cemetery, Guernsey,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lizabeth Sm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mbstone, lists date of birth as 181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izabeth Sm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855, Jones Cemetery, Guernsey,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Date of death on tombst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Jones and Mary Lour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w:t>
        <w:tab/>
        <w:t>i.</w:t>
        <w:tab/>
        <w:t>James L.5 Jones, born 1816 in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w:t>
        <w:tab/>
        <w:t>ii.</w:t>
        <w:tab/>
        <w:t>Ellen Jones, born 181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w:t>
        <w:tab/>
        <w:t>iii.</w:t>
        <w:tab/>
        <w:t>Robert S. Jones, born Abt. 1820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w:t>
        <w:tab/>
        <w:t>iv.</w:t>
        <w:tab/>
        <w:t>Emma (Amy) Jane Jones, born 1822; died 18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w:t>
        <w:tab/>
        <w:t>v.</w:t>
        <w:tab/>
        <w:t>Rebecca A. Jones, born 182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w:t>
        <w:tab/>
        <w:t>vi.</w:t>
        <w:tab/>
        <w:t>Sarah Jones, born 1825; died 190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Sarah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ombstone, and Cemetery Record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rah Jones, b. 1825 d. 190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nother Sarah Jones, b. 1854 d. 185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rah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905,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w:t>
        <w:tab/>
        <w:t>vii.</w:t>
        <w:tab/>
        <w:t>Margaret Jones, born 182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w:t>
        <w:tab/>
        <w:t>viii.</w:t>
        <w:tab/>
        <w:t>Jonathan Jones, born 1828; died 1908 in Guernsey County, Ohio.  He married Sarah A. ?; born Abt. 1828 in Guernsey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onathan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lso, listed as GAR, so was in the military for some tim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50 Antrim Twnship, Guernsey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onathan Jones, age 22, b. Pennsylvan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ary Stone, age 20, b. Pennsylvan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70 Williamsville, Wheeling Twnship, Guernsey County, Ohio,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Jonathan Jones, age 42,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rah A., age 43,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onathan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908,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Jones and Elizabeth Smith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w:t>
        <w:tab/>
        <w:t>i.</w:t>
        <w:tab/>
        <w:t>Charles S.5 Jones, born 1846 in Illinois; died 1866 i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harles S.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lso, listed as GAR, so was in the military for some tim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harles S.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866,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w:t>
        <w:tab/>
        <w:t>ii.</w:t>
        <w:tab/>
        <w:t>William H. Jones, born 1848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w:t>
        <w:tab/>
        <w:t>iii.</w:t>
        <w:tab/>
        <w:t>Joseph Milton Jones, born July 26, 1851 in Guernsey,  Guernsey County, Ohio; died January 20, 1933 in Nocatee, DeSota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3</w:t>
        <w:tab/>
        <w:t>iv.</w:t>
        <w:tab/>
        <w:t>? Jones, born Abt. 1852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w:t>
        <w:tab/>
        <w:t>v.</w:t>
        <w:tab/>
        <w:t>Nancy Jones, born 185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Jones and Elizabeth Webst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w:t>
        <w:tab/>
        <w:t>i.</w:t>
        <w:tab/>
        <w:t>Nelson R.5 Jones, born Abt. 1855 in Georgia.  He married Hattie S. ?; born Abt. 1875 in Tennes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Nelson R.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30 Precinct 5, Pasco County, Florida,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lson J. Jones, age 75, b. Georgia, parents b. Georgi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attie P., age 55, b. Tennessee, parents b. South Carolin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w:t>
        <w:tab/>
        <w:t>ii.</w:t>
        <w:tab/>
        <w:t>Elizabeth Jones, born Abt. 185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w:t>
      </w:r>
      <w:r>
        <w:rPr>
          <w:rFonts w:eastAsia="Times New Roman" w:cs="Times New Roman"/>
        </w:rPr>
        <w:t xml:space="preserve">  </w:t>
      </w:r>
      <w:r>
        <w:rPr>
          <w:rFonts w:eastAsia="Times New Roman" w:cs="Times New Roman"/>
          <w:b/>
          <w:bCs/>
        </w:rPr>
        <w:t>James L.5 Jones</w:t>
      </w:r>
      <w:r>
        <w:rPr>
          <w:rFonts w:eastAsia="Times New Roman" w:cs="Times New Roman"/>
        </w:rPr>
        <w:t xml:space="preserve"> (Charles Garfield4, ?3, ?2, ?1) was born 1816 in Guernsey County, Ohio.  He married </w:t>
      </w:r>
      <w:r>
        <w:rPr>
          <w:rFonts w:eastAsia="Times New Roman" w:cs="Times New Roman"/>
          <w:b/>
          <w:bCs/>
        </w:rPr>
        <w:t>Louisa "Louiza" Dawson</w:t>
      </w:r>
      <w:r>
        <w:rPr>
          <w:rFonts w:eastAsia="Times New Roman" w:cs="Times New Roman"/>
        </w:rPr>
        <w:t xml:space="preserve"> December 27, 1838 in Guernsey County, Ohio.  She was born Abt. 1821 in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ames L.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Wheeling Twn,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mes L. Jones,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sa, age 29,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M., age 12,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len M., age 11,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becca A., age 7,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M., age 5,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J., age 1,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Wheeling Twnship,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mes L. Jones, age 5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uiza, age 49, b. Mar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J. Chambers,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exander Jones,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eola, (m), age 1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ura,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Chambers, age 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ames Jones and Louisa Daw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w:t>
        <w:tab/>
        <w:t>i.</w:t>
        <w:tab/>
        <w:t>Mary M.6 Jones, born 1838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8</w:t>
        <w:tab/>
        <w:t>ii.</w:t>
        <w:tab/>
        <w:t>Robert Jones, Sr., born Abt. 1840 in Cambridge,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w:t>
        <w:tab/>
        <w:t>iii.</w:t>
        <w:tab/>
        <w:t>Ellen M. Jones, born 1839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w:t>
        <w:tab/>
        <w:t>iv.</w:t>
        <w:tab/>
        <w:t>Rebecca A. Jones, born 1843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w:t>
        <w:tab/>
        <w:t>v.</w:t>
        <w:tab/>
        <w:t>Elizabeth M. Jones, born 1845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2</w:t>
        <w:tab/>
        <w:t>vi.</w:t>
        <w:tab/>
        <w:t>Sarah J. Jones, born 1849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w:t>
        <w:tab/>
        <w:t>vii.</w:t>
        <w:tab/>
        <w:t>Alexander Jones, born Abt. 1848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4</w:t>
        <w:tab/>
        <w:t>viii.</w:t>
        <w:tab/>
        <w:t>Oceola Jones, born Abt. 1855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5</w:t>
        <w:tab/>
        <w:t>ix.</w:t>
        <w:tab/>
        <w:t>William Jones, born Abt. 1958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6</w:t>
        <w:tab/>
        <w:t>x.</w:t>
        <w:tab/>
        <w:t>Laura Jones, born Abt. 1963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w:t>
      </w:r>
      <w:r>
        <w:rPr>
          <w:rFonts w:eastAsia="Times New Roman" w:cs="Times New Roman"/>
        </w:rPr>
        <w:t xml:space="preserve">  </w:t>
      </w:r>
      <w:r>
        <w:rPr>
          <w:rFonts w:eastAsia="Times New Roman" w:cs="Times New Roman"/>
          <w:b/>
          <w:bCs/>
        </w:rPr>
        <w:t>Robert S.5 Jones</w:t>
      </w:r>
      <w:r>
        <w:rPr>
          <w:rFonts w:eastAsia="Times New Roman" w:cs="Times New Roman"/>
        </w:rPr>
        <w:t xml:space="preserve"> (Charles Garfield4, ?3, ?2, ?1) was born Abt. 1820 in Ohio.  He married </w:t>
      </w:r>
      <w:r>
        <w:rPr>
          <w:rFonts w:eastAsia="Times New Roman" w:cs="Times New Roman"/>
          <w:b/>
          <w:bCs/>
        </w:rPr>
        <w:t>Eliza Jane Temple</w:t>
      </w:r>
      <w:r>
        <w:rPr>
          <w:rFonts w:eastAsia="Times New Roman" w:cs="Times New Roman"/>
        </w:rPr>
        <w:t xml:space="preserve"> July 24, 1840, daughter of Edward Temple and Margaret Gibson.  She was born Abt. 1822 in West Virginia, and died July 24, 1889 in Kimbolton,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S.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50 Antrim Twnship,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Jones,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ne, age 28, b. Virgi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dward,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S., age 2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iza Jane Tem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889, Kimbolton Cemetery, Kimbolton,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Jones and Eliza Temp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7</w:t>
        <w:tab/>
        <w:t>i.</w:t>
        <w:tab/>
        <w:t>Edward6 Jones, born 1841 in Antrim T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8</w:t>
        <w:tab/>
        <w:t>ii.</w:t>
        <w:tab/>
        <w:t>Robert Stephenson Jones, born February 02, 1848 in Antrim T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9</w:t>
        <w:tab/>
        <w:t>iii.</w:t>
        <w:tab/>
        <w:t>Thomas J. Jones, born 185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0</w:t>
        <w:tab/>
        <w:t>iv.</w:t>
        <w:tab/>
        <w:t>Margaret Matilda Jones, born 185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1</w:t>
        <w:tab/>
        <w:t>v.</w:t>
        <w:tab/>
        <w:t>Tobitha Jones, born 185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2</w:t>
        <w:tab/>
        <w:t>vi.</w:t>
        <w:tab/>
        <w:t>Ella (Mary Louise) Jones, born 185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3</w:t>
        <w:tab/>
        <w:t>vii.</w:t>
        <w:tab/>
        <w:t>Amanda Sarah Jones, born 185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w:t>
      </w:r>
      <w:r>
        <w:rPr>
          <w:rFonts w:eastAsia="Times New Roman" w:cs="Times New Roman"/>
        </w:rPr>
        <w:t xml:space="preserve">  </w:t>
      </w:r>
      <w:r>
        <w:rPr>
          <w:rFonts w:eastAsia="Times New Roman" w:cs="Times New Roman"/>
          <w:b/>
          <w:bCs/>
        </w:rPr>
        <w:t>Emma (Amy) Jane5 Jones</w:t>
      </w:r>
      <w:r>
        <w:rPr>
          <w:rFonts w:eastAsia="Times New Roman" w:cs="Times New Roman"/>
        </w:rPr>
        <w:t xml:space="preserve"> (Charles Garfield4, ?3, ?2, ?1) was born 1822, and died 1897.  She married </w:t>
      </w:r>
      <w:r>
        <w:rPr>
          <w:rFonts w:eastAsia="Times New Roman" w:cs="Times New Roman"/>
          <w:b/>
          <w:bCs/>
        </w:rPr>
        <w:t>William Lanning</w:t>
      </w:r>
      <w:r>
        <w:rPr>
          <w:rFonts w:eastAsia="Times New Roman" w:cs="Times New Roman"/>
        </w:rPr>
        <w:t>.  He was born 1822, and died 1863 in Mont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La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1850 Census declares him as carpenter as occup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1863, died in Mont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mma Jones and William Lanni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4</w:t>
        <w:tab/>
        <w:t>i.</w:t>
        <w:tab/>
        <w:t>Charles Wesley6 Lanning, born February 28, 1844 in Kimbolton, Guernsey County, Ohio; died March 05, 1867 i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harles Wesley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erved in the 12th Missouri Cavalry Co. G. as a private in the Civil Wa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ivil War file of Charles W.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nformation from Hospital Administration in Jeffersonville,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dmitted for Chronic Bronchitis on Jan. 3, 1865 from source #2 Nashvill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e report has this additional informati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arles W.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ank: Private Regiment 12 MO Cavalr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ge: 20 he would 21 in Feb</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ativity: Ohio, single, residence Guernsey Co.,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ost office address of wife or next of k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mey J. Lanning, Kimbolton,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o she was back in Ohio, in 186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ompany Muster-in and Distriptive Roll for  Charles W.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f Company G, 12 Regiment Missouri Cavalr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enton Barracks 2 Feb 1864</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orn Guernsey Co.,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ge 17 (should be 19, i think)</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ccupation farm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nlisted 16 Nov 1863 at Savannah, Missouri for 3 year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olor of eyes- blu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air- ligh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omplexion- fai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ight 5 ft 7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ustered in 2 Feb 1864 to Benton Barrack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here enrolled or residence- Savannah, Andrews Co., Missouri</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is is where Abraham liv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 mustered out 19 July 1865 from St. Louis, Missouri</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50 U.S. Census Ohio, Guernsey, Co., Wheeling Township</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63 Enlisted in Co. G, 12 Reg't, Missouri Cavalry, Savannah, Andrew Co, Missouri</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64 hospitalization record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65 discharged 19 Jul 1865 at St. Louis, Missouri</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867 buried in Jones Cemetery; lot #23, Section Row 4</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harles Wesley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rch 1867,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5</w:t>
        <w:tab/>
        <w:t>ii.</w:t>
        <w:tab/>
        <w:t>Margaret Ellen Lanning, born Abt. 1846; died Bef. 188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6</w:t>
        <w:tab/>
        <w:t>iii.</w:t>
        <w:tab/>
        <w:t>J.M. Lanning, born 1854 in Guernsey County, Ohio; died 1855 in Guernsey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M.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855,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7</w:t>
        <w:tab/>
        <w:t>iv.</w:t>
        <w:tab/>
        <w:t>Mary Ann Lanning, born February 01, 1857 in Ohio; died November 04, 1919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8</w:t>
        <w:tab/>
        <w:t>v.</w:t>
        <w:tab/>
        <w:t>George Newton Lanning, born December 24, 1862 in Savanah, Andrew County,  Missouri; died December 07, 1927 in Cleveland, Pawnee County, Oklahom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9</w:t>
        <w:tab/>
        <w:t>vi.</w:t>
        <w:tab/>
        <w:t>William Lanning, born February 1863 in Savanah, Andrew County,  Missouri; died 1873 in Guernsey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William Lanni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873, Jones Cemetery, Guernsey, Guernsey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w:t>
      </w:r>
      <w:r>
        <w:rPr>
          <w:rFonts w:eastAsia="Times New Roman" w:cs="Times New Roman"/>
        </w:rPr>
        <w:t xml:space="preserve">  </w:t>
      </w:r>
      <w:r>
        <w:rPr>
          <w:rFonts w:eastAsia="Times New Roman" w:cs="Times New Roman"/>
          <w:b/>
          <w:bCs/>
        </w:rPr>
        <w:t>William H.5 Jones</w:t>
      </w:r>
      <w:r>
        <w:rPr>
          <w:rFonts w:eastAsia="Times New Roman" w:cs="Times New Roman"/>
        </w:rPr>
        <w:t xml:space="preserve"> (Charles Garfield4, ?3, ?2, ?1) was born 1848 in Illinois.  He married </w:t>
      </w:r>
      <w:r>
        <w:rPr>
          <w:rFonts w:eastAsia="Times New Roman" w:cs="Times New Roman"/>
          <w:b/>
          <w:bCs/>
        </w:rPr>
        <w:t>?</w:t>
      </w:r>
      <w:r>
        <w:rPr>
          <w:rFonts w:eastAsia="Times New Roman" w:cs="Times New Roman"/>
        </w:rPr>
        <w:t>.  She was born in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illiam Jones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0</w:t>
        <w:tab/>
        <w:t>i.</w:t>
        <w:tab/>
        <w:t>Charles E.6 Jones, born Abt. 1890 in Illinois.  He married Gladys ?; born Abt. 1891 in Tennes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harles E.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30 St. Petersburg, Pinellas County, Florida,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harles E. Jones, age 40, b. Illinois, parents b. Illinoi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Gladys, age 39, b. Tennesee, parents b. Tennes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w:t>
      </w:r>
      <w:r>
        <w:rPr>
          <w:rFonts w:eastAsia="Times New Roman" w:cs="Times New Roman"/>
        </w:rPr>
        <w:t xml:space="preserve">  </w:t>
      </w:r>
      <w:r>
        <w:rPr>
          <w:rFonts w:eastAsia="Times New Roman" w:cs="Times New Roman"/>
          <w:b/>
          <w:bCs/>
        </w:rPr>
        <w:t>Joseph Milton5 Jones</w:t>
      </w:r>
      <w:r>
        <w:rPr>
          <w:rFonts w:eastAsia="Times New Roman" w:cs="Times New Roman"/>
        </w:rPr>
        <w:t xml:space="preserve"> (Charles Garfield4, ?3, ?2, ?1) was born July 26, 1851 in Guernsey,  Guernsey County, Ohio, and died January 20, 1933 in Nocatee, DeSota County, Florida.  He married </w:t>
      </w:r>
      <w:r>
        <w:rPr>
          <w:rFonts w:eastAsia="Times New Roman" w:cs="Times New Roman"/>
          <w:b/>
          <w:bCs/>
        </w:rPr>
        <w:t>Malinda Harriet Lanning</w:t>
      </w:r>
      <w:r>
        <w:rPr>
          <w:rFonts w:eastAsia="Times New Roman" w:cs="Times New Roman"/>
        </w:rPr>
        <w:t xml:space="preserve"> November 27, 1874 in Guernsey County, Ohio, daughter of John Lanning and Elizabeth Temple.  She was born September 10, 1856 in Spring Mountain, Coshocton County, Ohio, and died November 19, 1939 in Nocatee,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seph Milton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mily Lived in Illinois, Ohio, Georgia, and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so, known, to be living in near Bird's Run, near Spring Mountain, Coshoc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Nocatee, Desota County, Florida,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M. Jones, age 69, b. Ohio, father b. Pennsylvania, mother b. 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linda, age 62,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da,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lter J., age 2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Nocatee, DeSota County, Florida, Census Lists: (image 27, part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M. Jones, age 79, b. Ohio, father b. Pennsylvania, mother b. 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linda, age 72,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 visit to the Oakridge Cemetery on April 16, 2000, states Joseph was born 185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seph Milton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1933, Oakridge Cemetery, Arcadia,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 visit to the Cemetery, says born 185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linda Harriet La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10 Holmes County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linda (Lanning) Jones, age 49, b. Ohio married 34 years, 12 mos, 12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oward, Jessie,  (not read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yde, age 1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zel, age 1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lter, age 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l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linda Harriet La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39, Oakridge Cemetery, Arcadia,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Death notice says last name to be Tem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seph Jones and Malinda Lanni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1</w:t>
        <w:tab/>
        <w:t>i.</w:t>
        <w:tab/>
        <w:t>John Milton6 Jones, born August 27, 1875 in Elgin, Peoria County,  Illinois; died April 12, 1970 in Lima, Alle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2</w:t>
        <w:tab/>
        <w:t>ii.</w:t>
        <w:tab/>
        <w:t>Elizabeth Sarah Jones, born September 06, 1877 in Miller City, Putnam County, Ohio; died June 06, 1957 in Miller City,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3</w:t>
        <w:tab/>
        <w:t>iii.</w:t>
        <w:tab/>
        <w:t>Emma Jane Jones, born August 02, 1880 in Elgin, Peoria County,  Illinois; died April 02, 1942 in New Bavaria, Henr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4</w:t>
        <w:tab/>
        <w:t>iv.</w:t>
        <w:tab/>
        <w:t>Charles Garfield Jones, born August 15, 1881 in Elgin, Peoria County, Illinois; died July 05, 1938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5</w:t>
        <w:tab/>
        <w:t>v.</w:t>
        <w:tab/>
        <w:t>Jesse Alexander Jones, Sr., born October 11, 1883 in Elgin, Peoria County, Illinois; died September 28, 1985 in Dade City,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6</w:t>
        <w:tab/>
        <w:t>vi.</w:t>
        <w:tab/>
        <w:t>Howard W. Jones, born May 23, 1886 in Continental, Putnam County, Ohio; died November 02, 1959 in Xenia,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7</w:t>
        <w:tab/>
        <w:t>vii.</w:t>
        <w:tab/>
        <w:t>Blanche Harriet Jones, born March 12, 1889 in Continental, Putnam County, Ohio; died July 24, 1977 in Dade City,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8</w:t>
        <w:tab/>
        <w:t>viii.</w:t>
        <w:tab/>
        <w:t>Edna Jane Jones, born December 05, 1891 in Continental, Putnam County, Ohio; died November 24, 1976 in Akron, Summit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9</w:t>
        <w:tab/>
        <w:t>ix.</w:t>
        <w:tab/>
        <w:t>Clyde Ray Jones, born March 10, 1894 in Continental, Putnam County, Ohio; died in Xenia, Gree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0</w:t>
        <w:tab/>
        <w:t>x.</w:t>
        <w:tab/>
        <w:t>Ida Mae Jones, born March 10, 1894 in Continental, Putnam County, Ohio; died May 31, 1970 in Daytona Beach, Volusia County, Florida.  She married Henry J. Wilson December 08, 1941.</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Ida Mae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da is a birth twin of Clyde Jones, and was born on the Brinkman Far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in the Daytona Beach General Hospital, in Daytona Beach, Volusia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r body was cremat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Ida Mae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ay 1970, Crematorium, Daytona Beach, Volusia County, Florid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1</w:t>
        <w:tab/>
        <w:t>xi.</w:t>
        <w:tab/>
        <w:t>Hazelett Jones, born August 07, 1896 in Peoria, Peoria County,  Illinois; died January 05, 1917 in Tampa, Hillsborough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Hazelett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anuary 1917, Oakridge Cemetery, Arcadia, Desota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1: April 16, 2000, Tombstone shows died Jan 5, 1917, lived 20yrs, 4mos., 29 day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2</w:t>
        <w:tab/>
        <w:t>xii.</w:t>
        <w:tab/>
        <w:t>James Walter Jones, born May 1899 in Monroe Township, Holmes County, Ohio; died December 13, 1928 in Chattahoochee, Gadsen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3.</w:t>
      </w:r>
      <w:r>
        <w:rPr>
          <w:rFonts w:eastAsia="Times New Roman" w:cs="Times New Roman"/>
        </w:rPr>
        <w:t xml:space="preserve">  </w:t>
      </w:r>
      <w:r>
        <w:rPr>
          <w:rFonts w:eastAsia="Times New Roman" w:cs="Times New Roman"/>
          <w:b/>
          <w:bCs/>
        </w:rPr>
        <w:t>?5 Jones</w:t>
      </w:r>
      <w:r>
        <w:rPr>
          <w:rFonts w:eastAsia="Times New Roman" w:cs="Times New Roman"/>
        </w:rPr>
        <w:t xml:space="preserve"> (Charles Garfield4, ?3, ?2, ?1) was born Abt. 1852 in Illinois.  He married </w:t>
      </w:r>
      <w:r>
        <w:rPr>
          <w:rFonts w:eastAsia="Times New Roman" w:cs="Times New Roman"/>
          <w:b/>
          <w:bCs/>
        </w:rPr>
        <w:t>?</w:t>
      </w:r>
      <w:r>
        <w:rPr>
          <w:rFonts w:eastAsia="Times New Roman" w:cs="Times New Roman"/>
        </w:rPr>
        <w:t>.  She was born in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Jones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3</w:t>
        <w:tab/>
        <w:t>i.</w:t>
        <w:tab/>
        <w:t>Charles6 Jones, born Abt. 1891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8.</w:t>
      </w:r>
      <w:r>
        <w:rPr>
          <w:rFonts w:eastAsia="Times New Roman" w:cs="Times New Roman"/>
        </w:rPr>
        <w:t xml:space="preserve">  </w:t>
      </w:r>
      <w:r>
        <w:rPr>
          <w:rFonts w:eastAsia="Times New Roman" w:cs="Times New Roman"/>
          <w:b/>
          <w:bCs/>
        </w:rPr>
        <w:t>Robert6 Jones, Sr.</w:t>
      </w:r>
      <w:r>
        <w:rPr>
          <w:rFonts w:eastAsia="Times New Roman" w:cs="Times New Roman"/>
        </w:rPr>
        <w:t xml:space="preserve"> (James L.5, Charles Garfield4, ?3, ?2, ?1) was born Abt. 1840 in Cambridge, Guernsey County, Ohio.  He married </w:t>
      </w:r>
      <w:r>
        <w:rPr>
          <w:rFonts w:eastAsia="Times New Roman" w:cs="Times New Roman"/>
          <w:b/>
          <w:bCs/>
        </w:rPr>
        <w:t>Ann M. ?</w:t>
      </w:r>
      <w:r>
        <w:rPr>
          <w:rFonts w:eastAsia="Times New Roman" w:cs="Times New Roman"/>
        </w:rPr>
        <w:t>.  She was born Abt. 1837 in Cambridge,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Jones,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60 Cambridge Twnship,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Jones, age 2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n M.,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nerva,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Cambridge, Guernse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Jones,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nie, age 3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nnie,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ry,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age 5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k, This may be a duplicated entry!  Robert, b. 1837, or 184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Jones and Ann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4</w:t>
        <w:tab/>
        <w:t>i.</w:t>
        <w:tab/>
        <w:t>Minerva7 Jones, born Abt. 1859 in Cambridge,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5</w:t>
        <w:tab/>
        <w:t>ii.</w:t>
        <w:tab/>
        <w:t>Robert Jones, Jr., born Abt. 186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6</w:t>
        <w:tab/>
        <w:t>iii.</w:t>
        <w:tab/>
        <w:t>Harry Jones, born Abt. 186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7</w:t>
        <w:tab/>
        <w:t>iv.</w:t>
        <w:tab/>
        <w:t>Mary Jones, born Abt. 186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8</w:t>
        <w:tab/>
        <w:t>v.</w:t>
        <w:tab/>
        <w:t>George Jones, born Abt. 187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2.</w:t>
      </w:r>
      <w:r>
        <w:rPr>
          <w:rFonts w:eastAsia="Times New Roman" w:cs="Times New Roman"/>
        </w:rPr>
        <w:t xml:space="preserve">  </w:t>
      </w:r>
      <w:r>
        <w:rPr>
          <w:rFonts w:eastAsia="Times New Roman" w:cs="Times New Roman"/>
          <w:b/>
          <w:bCs/>
        </w:rPr>
        <w:t>Sarah J.6 Jones</w:t>
      </w:r>
      <w:r>
        <w:rPr>
          <w:rFonts w:eastAsia="Times New Roman" w:cs="Times New Roman"/>
        </w:rPr>
        <w:t xml:space="preserve"> (James L.5, Charles Garfield4, ?3, ?2, ?1) was born 1849 in Wheeling Township, Guernsey County, Ohio.  She married </w:t>
      </w:r>
      <w:r>
        <w:rPr>
          <w:rFonts w:eastAsia="Times New Roman" w:cs="Times New Roman"/>
          <w:b/>
          <w:bCs/>
        </w:rPr>
        <w:t>? Chamber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Sarah Jones and ? Chamb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9</w:t>
        <w:tab/>
        <w:t>i.</w:t>
        <w:tab/>
        <w:t>William7 Chambers, born Abt. 1868 in Wheeling Township, Guernse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7.</w:t>
      </w:r>
      <w:r>
        <w:rPr>
          <w:rFonts w:eastAsia="Times New Roman" w:cs="Times New Roman"/>
        </w:rPr>
        <w:t xml:space="preserve">  </w:t>
      </w:r>
      <w:r>
        <w:rPr>
          <w:rFonts w:eastAsia="Times New Roman" w:cs="Times New Roman"/>
          <w:b/>
          <w:bCs/>
        </w:rPr>
        <w:t>Edward6 Jones</w:t>
      </w:r>
      <w:r>
        <w:rPr>
          <w:rFonts w:eastAsia="Times New Roman" w:cs="Times New Roman"/>
        </w:rPr>
        <w:t xml:space="preserve"> (Robert S.5, Charles Garfield4, ?3, ?2, ?1) was born 1841 in Antrim Twnship, Guernsey County, Ohio.  He married </w:t>
      </w:r>
      <w:r>
        <w:rPr>
          <w:rFonts w:eastAsia="Times New Roman" w:cs="Times New Roman"/>
          <w:b/>
          <w:bCs/>
        </w:rPr>
        <w:t>Elizabeth Jane Temple</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dward Jones and Elizabeth Temp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0</w:t>
        <w:tab/>
        <w:t>i.</w:t>
        <w:tab/>
        <w:t>Joseph7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1</w:t>
        <w:tab/>
        <w:t>ii.</w:t>
        <w:tab/>
        <w:t>Jennie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2</w:t>
        <w:tab/>
        <w:t>iii.</w:t>
        <w:tab/>
        <w:t>Emma Jones.  She married ? Giffor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3</w:t>
        <w:tab/>
        <w:t>iv.</w:t>
        <w:tab/>
        <w:t>Lafayette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4</w:t>
        <w:tab/>
        <w:t>v.</w:t>
        <w:tab/>
        <w:t>Sylvester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5</w:t>
        <w:tab/>
        <w:t>vi.</w:t>
        <w:tab/>
        <w:t>William Anderson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8.</w:t>
      </w:r>
      <w:r>
        <w:rPr>
          <w:rFonts w:eastAsia="Times New Roman" w:cs="Times New Roman"/>
        </w:rPr>
        <w:t xml:space="preserve">  </w:t>
      </w:r>
      <w:r>
        <w:rPr>
          <w:rFonts w:eastAsia="Times New Roman" w:cs="Times New Roman"/>
          <w:b/>
          <w:bCs/>
        </w:rPr>
        <w:t>Robert Stephenson6 Jones</w:t>
      </w:r>
      <w:r>
        <w:rPr>
          <w:rFonts w:eastAsia="Times New Roman" w:cs="Times New Roman"/>
        </w:rPr>
        <w:t xml:space="preserve"> (Robert S.5, Charles Garfield4, ?3, ?2, ?1) was born February 02, 1848 in Antrim Twnship, Guernsey County, Ohio.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Jones and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6</w:t>
        <w:tab/>
        <w:t>i.</w:t>
        <w:tab/>
        <w:t>Raymond7 Jone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7</w:t>
        <w:tab/>
        <w:t>ii.</w:t>
        <w:tab/>
        <w:t>Jennie Jones.  She married ? Domen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0.</w:t>
      </w:r>
      <w:r>
        <w:rPr>
          <w:rFonts w:eastAsia="Times New Roman" w:cs="Times New Roman"/>
        </w:rPr>
        <w:t xml:space="preserve">  </w:t>
      </w:r>
      <w:r>
        <w:rPr>
          <w:rFonts w:eastAsia="Times New Roman" w:cs="Times New Roman"/>
          <w:b/>
          <w:bCs/>
        </w:rPr>
        <w:t>Margaret Matilda6 Jones</w:t>
      </w:r>
      <w:r>
        <w:rPr>
          <w:rFonts w:eastAsia="Times New Roman" w:cs="Times New Roman"/>
        </w:rPr>
        <w:t xml:space="preserve"> (Robert S.5, Charles Garfield4, ?3, ?2, ?1) was born 1853.  She married </w:t>
      </w:r>
      <w:r>
        <w:rPr>
          <w:rFonts w:eastAsia="Times New Roman" w:cs="Times New Roman"/>
          <w:b/>
          <w:bCs/>
        </w:rPr>
        <w:t>? Smith</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argaret Jones and ? Smith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8</w:t>
        <w:tab/>
        <w:t>i.</w:t>
        <w:tab/>
        <w:t>Iona7 Smit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1.</w:t>
      </w:r>
      <w:r>
        <w:rPr>
          <w:rFonts w:eastAsia="Times New Roman" w:cs="Times New Roman"/>
        </w:rPr>
        <w:t xml:space="preserve">  </w:t>
      </w:r>
      <w:r>
        <w:rPr>
          <w:rFonts w:eastAsia="Times New Roman" w:cs="Times New Roman"/>
          <w:b/>
          <w:bCs/>
        </w:rPr>
        <w:t>Tobitha6 Jones</w:t>
      </w:r>
      <w:r>
        <w:rPr>
          <w:rFonts w:eastAsia="Times New Roman" w:cs="Times New Roman"/>
        </w:rPr>
        <w:t xml:space="preserve"> (Robert S.5, Charles Garfield4, ?3, ?2, ?1) was born 1854.  She married </w:t>
      </w:r>
      <w:r>
        <w:rPr>
          <w:rFonts w:eastAsia="Times New Roman" w:cs="Times New Roman"/>
          <w:b/>
          <w:bCs/>
        </w:rPr>
        <w:t>? Armentrou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Tobitha Jones and ? Armentrou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9</w:t>
        <w:tab/>
        <w:t>i.</w:t>
        <w:tab/>
        <w:t>Emery7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0</w:t>
        <w:tab/>
        <w:t>ii.</w:t>
        <w:tab/>
        <w:t>Lester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2.</w:t>
      </w:r>
      <w:r>
        <w:rPr>
          <w:rFonts w:eastAsia="Times New Roman" w:cs="Times New Roman"/>
        </w:rPr>
        <w:t xml:space="preserve">  </w:t>
      </w:r>
      <w:r>
        <w:rPr>
          <w:rFonts w:eastAsia="Times New Roman" w:cs="Times New Roman"/>
          <w:b/>
          <w:bCs/>
        </w:rPr>
        <w:t>Ella (Mary Louise)6 Jones</w:t>
      </w:r>
      <w:r>
        <w:rPr>
          <w:rFonts w:eastAsia="Times New Roman" w:cs="Times New Roman"/>
        </w:rPr>
        <w:t xml:space="preserve"> (Robert S.5, Charles Garfield4, ?3, ?2, ?1) was born 1855.  She married </w:t>
      </w:r>
      <w:r>
        <w:rPr>
          <w:rFonts w:eastAsia="Times New Roman" w:cs="Times New Roman"/>
          <w:b/>
          <w:bCs/>
        </w:rPr>
        <w:t>? Walk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la Jones and ? Walk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1</w:t>
        <w:tab/>
        <w:t>i.</w:t>
        <w:tab/>
        <w:t>William7 Walk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2</w:t>
        <w:tab/>
        <w:t>ii.</w:t>
        <w:tab/>
        <w:t>Alfred Walk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3.</w:t>
      </w:r>
      <w:r>
        <w:rPr>
          <w:rFonts w:eastAsia="Times New Roman" w:cs="Times New Roman"/>
        </w:rPr>
        <w:t xml:space="preserve">  </w:t>
      </w:r>
      <w:r>
        <w:rPr>
          <w:rFonts w:eastAsia="Times New Roman" w:cs="Times New Roman"/>
          <w:b/>
          <w:bCs/>
        </w:rPr>
        <w:t>Amanda Sarah6 Jones</w:t>
      </w:r>
      <w:r>
        <w:rPr>
          <w:rFonts w:eastAsia="Times New Roman" w:cs="Times New Roman"/>
        </w:rPr>
        <w:t xml:space="preserve"> (Robert S.5, Charles Garfield4, ?3, ?2, ?1) was born 1859.  She married </w:t>
      </w:r>
      <w:r>
        <w:rPr>
          <w:rFonts w:eastAsia="Times New Roman" w:cs="Times New Roman"/>
          <w:b/>
          <w:bCs/>
        </w:rPr>
        <w:t>(1) ? Winegarder</w:t>
      </w:r>
      <w:r>
        <w:rPr>
          <w:rFonts w:eastAsia="Times New Roman" w:cs="Times New Roman"/>
        </w:rPr>
        <w:t xml:space="preserve">.    She married </w:t>
      </w:r>
      <w:r>
        <w:rPr>
          <w:rFonts w:eastAsia="Times New Roman" w:cs="Times New Roman"/>
          <w:b/>
          <w:bCs/>
        </w:rPr>
        <w:t>(2) ? Johns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manda Jones and ? Winegard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3</w:t>
        <w:tab/>
        <w:t>i.</w:t>
        <w:tab/>
        <w:t>Edna7 Winegard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4</w:t>
        <w:tab/>
        <w:t>ii.</w:t>
        <w:tab/>
        <w:t>Chauncy Winegard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5.</w:t>
      </w:r>
      <w:r>
        <w:rPr>
          <w:rFonts w:eastAsia="Times New Roman" w:cs="Times New Roman"/>
        </w:rPr>
        <w:t xml:space="preserve">  </w:t>
      </w:r>
      <w:r>
        <w:rPr>
          <w:rFonts w:eastAsia="Times New Roman" w:cs="Times New Roman"/>
          <w:b/>
          <w:bCs/>
        </w:rPr>
        <w:t>Margaret Ellen6 Lanning</w:t>
      </w:r>
      <w:r>
        <w:rPr>
          <w:rFonts w:eastAsia="Times New Roman" w:cs="Times New Roman"/>
        </w:rPr>
        <w:t xml:space="preserve"> (Emma (Amy) Jane5 Jones, Charles Garfield4, ?3, ?2, ?1) was born Abt. 1846, and died Bef. 1881.  She married </w:t>
      </w:r>
      <w:r>
        <w:rPr>
          <w:rFonts w:eastAsia="Times New Roman" w:cs="Times New Roman"/>
          <w:b/>
          <w:bCs/>
        </w:rPr>
        <w:t>? Haw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garet Lanning and ? Haw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5</w:t>
        <w:tab/>
        <w:t>i.</w:t>
        <w:tab/>
        <w:t>Madora7 Haw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6</w:t>
        <w:tab/>
        <w:t>ii.</w:t>
        <w:tab/>
        <w:t>William Haw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7</w:t>
        <w:tab/>
        <w:t>iii.</w:t>
        <w:tab/>
        <w:t>Cora Haw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7.</w:t>
      </w:r>
      <w:r>
        <w:rPr>
          <w:rFonts w:eastAsia="Times New Roman" w:cs="Times New Roman"/>
        </w:rPr>
        <w:t xml:space="preserve">  </w:t>
      </w:r>
      <w:r>
        <w:rPr>
          <w:rFonts w:eastAsia="Times New Roman" w:cs="Times New Roman"/>
          <w:b/>
          <w:bCs/>
        </w:rPr>
        <w:t>Mary Ann6 Lanning</w:t>
      </w:r>
      <w:r>
        <w:rPr>
          <w:rFonts w:eastAsia="Times New Roman" w:cs="Times New Roman"/>
        </w:rPr>
        <w:t xml:space="preserve"> (Emma (Amy) Jane5 Jones, Charles Garfield4, ?3, ?2, ?1) was born February 01, 1857 in Ohio, and died November 04, 1919 in Ohio.  She married </w:t>
      </w:r>
      <w:r>
        <w:rPr>
          <w:rFonts w:eastAsia="Times New Roman" w:cs="Times New Roman"/>
          <w:b/>
          <w:bCs/>
        </w:rPr>
        <w:t>(1) Ephraim Johnson Durben</w:t>
      </w:r>
      <w:r>
        <w:rPr>
          <w:rFonts w:eastAsia="Times New Roman" w:cs="Times New Roman"/>
        </w:rPr>
        <w:t xml:space="preserve"> September 30, 1875 in Guernsey County, Ohio.  He was born Abt. 1857, and died Bef. 1894 in Ohio.  She married </w:t>
      </w:r>
      <w:r>
        <w:rPr>
          <w:rFonts w:eastAsia="Times New Roman" w:cs="Times New Roman"/>
          <w:b/>
          <w:bCs/>
        </w:rPr>
        <w:t>(2) Simon Kelchie Proctor</w:t>
      </w:r>
      <w:r>
        <w:rPr>
          <w:rFonts w:eastAsia="Times New Roman" w:cs="Times New Roman"/>
        </w:rPr>
        <w:t xml:space="preserve"> December 01, 1894.  He was born 1847, and died 192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y Ann La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19, Kimbolton Cemetery, Kimbolton,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imon Kelchie Proc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24, Jones Cemetery, Guernsey,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lso, a Mariah and Son Charles Kelsey buried besid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y Lanning and Simon Procto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8</w:t>
        <w:tab/>
        <w:t>i.</w:t>
        <w:tab/>
        <w:t>Bertha Mable7 Proctor, born 1894; died 1978.  She married Guy Mangu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9</w:t>
        <w:tab/>
        <w:t>ii.</w:t>
        <w:tab/>
        <w:t>Joseph Earl Proctor, born 189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8.</w:t>
      </w:r>
      <w:r>
        <w:rPr>
          <w:rFonts w:eastAsia="Times New Roman" w:cs="Times New Roman"/>
        </w:rPr>
        <w:t xml:space="preserve">  </w:t>
      </w:r>
      <w:r>
        <w:rPr>
          <w:rFonts w:eastAsia="Times New Roman" w:cs="Times New Roman"/>
          <w:b/>
          <w:bCs/>
        </w:rPr>
        <w:t>George Newton6 Lanning</w:t>
      </w:r>
      <w:r>
        <w:rPr>
          <w:rFonts w:eastAsia="Times New Roman" w:cs="Times New Roman"/>
        </w:rPr>
        <w:t xml:space="preserve"> (Emma (Amy) Jane5 Jones, Charles Garfield4, ?3, ?2, ?1) was born December 24, 1862 in Savanah, Andrew County,  Missouri, and died December 07, 1927 in Cleveland, Pawnee County, Oklahoma.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Newton La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27, Cleveland, Pawnee County, Oklahom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1906, Town Marsh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1920, fireman in Pawnee Co, O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1927, police chie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5: 1893, homesteader for Cherokee Strip Outl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6: 1880 US Census in Oh, Franklin Co., Brown Twp</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1870 is this George at 9 yrs, in Census of Oh, Guernsey Co, Wheeling Twp</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8: Cause of death: myocardit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George Lanning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0</w:t>
        <w:tab/>
        <w:t>i.</w:t>
        <w:tab/>
        <w:t>Thelma7 Lanning, born 19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1.</w:t>
      </w:r>
      <w:r>
        <w:rPr>
          <w:rFonts w:eastAsia="Times New Roman" w:cs="Times New Roman"/>
        </w:rPr>
        <w:t xml:space="preserve">  </w:t>
      </w:r>
      <w:r>
        <w:rPr>
          <w:rFonts w:eastAsia="Times New Roman" w:cs="Times New Roman"/>
          <w:b/>
          <w:bCs/>
        </w:rPr>
        <w:t>John Milton6 Jones</w:t>
      </w:r>
      <w:r>
        <w:rPr>
          <w:rFonts w:eastAsia="Times New Roman" w:cs="Times New Roman"/>
        </w:rPr>
        <w:t xml:space="preserve"> (Joseph Milton5, Charles Garfield4, ?3, ?2, ?1) was born August 27, 1875 in Elgin, Peoria County,  Illinois, and died April 12, 1970 in Lima, Allen County, Ohio.  He married </w:t>
      </w:r>
      <w:r>
        <w:rPr>
          <w:rFonts w:eastAsia="Times New Roman" w:cs="Times New Roman"/>
          <w:b/>
          <w:bCs/>
        </w:rPr>
        <w:t>(1) Saluda Brinkman</w:t>
      </w:r>
      <w:r>
        <w:rPr>
          <w:rFonts w:eastAsia="Times New Roman" w:cs="Times New Roman"/>
        </w:rPr>
        <w:t xml:space="preserve"> November 30, 1902, daughter of ? Brinkman and ?.  She was born June 27, 1875 in Ohio, and died November 03, 1915 in Palmer, Putnam County, Ohio.  He married </w:t>
      </w:r>
      <w:r>
        <w:rPr>
          <w:rFonts w:eastAsia="Times New Roman" w:cs="Times New Roman"/>
          <w:b/>
          <w:bCs/>
        </w:rPr>
        <w:t>(2) Margaret Ward</w:t>
      </w:r>
      <w:r>
        <w:rPr>
          <w:rFonts w:eastAsia="Times New Roman" w:cs="Times New Roman"/>
        </w:rPr>
        <w:t xml:space="preserve"> Aft. 1915.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hn Milton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ar Birds Run,  also known as living in Spring Mounta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Palmer,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Jones, age 49,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rdath, age 14, b. Alabama,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hn Milton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70, Center Cemetery, Lima, Alle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aluda Brinkm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15, Center Cemetery, Lima, Alle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John Jones and Saluda Brinkma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1</w:t>
        <w:tab/>
        <w:t>i.</w:t>
        <w:tab/>
        <w:t>Ardath7 Jones, born Abt. 1906 in Alabama.  She married Ross H. Lindsey; born Abt. 1892 in Illinoi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oss H. Linds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1930 Kenmore Twnship, Erie County, New York, Census List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oss H. Lindsey, age 38, b. Illinois, parents b. Illinoi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rdath N., age 24, b. Alabama, parents b.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2.</w:t>
      </w:r>
      <w:r>
        <w:rPr>
          <w:rFonts w:eastAsia="Times New Roman" w:cs="Times New Roman"/>
        </w:rPr>
        <w:t xml:space="preserve">  </w:t>
      </w:r>
      <w:r>
        <w:rPr>
          <w:rFonts w:eastAsia="Times New Roman" w:cs="Times New Roman"/>
          <w:b/>
          <w:bCs/>
        </w:rPr>
        <w:t>Elizabeth Sarah6 Jones</w:t>
      </w:r>
      <w:r>
        <w:rPr>
          <w:rFonts w:eastAsia="Times New Roman" w:cs="Times New Roman"/>
        </w:rPr>
        <w:t xml:space="preserve"> (Joseph Milton5, Charles Garfield4, ?3, ?2, ?1) was born September 06, 1877 in Miller City, Putnam County, Ohio, and died June 06, 1957 in Miller City, Putnam County, Ohio.  She married </w:t>
      </w:r>
      <w:r>
        <w:rPr>
          <w:rFonts w:eastAsia="Times New Roman" w:cs="Times New Roman"/>
          <w:b/>
          <w:bCs/>
        </w:rPr>
        <w:t>Celestian Noirot</w:t>
      </w:r>
      <w:r>
        <w:rPr>
          <w:rFonts w:eastAsia="Times New Roman" w:cs="Times New Roman"/>
        </w:rPr>
        <w:t xml:space="preserve"> January 29, 1926 in Ohio, son of ? Noirot and ?.  He was born December 23, 1869 in Elgin, Peoria County, Illinois, and died May 26, 1953 in New Bavaria, Henr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lizabeth Sarah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sted under husband's 1920, and 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izabeth Sarah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e 1957, Miller City Catholic Cemetery, Miller City,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elestian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Palmer Twnship,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lestian Noirot, age 50, b. Ohio, father b. France, mother b. Fr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age 41,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1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man, age 1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ie (Jesse), (m), age 1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arl, age 1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uretta,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ie,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Palmer Twnship,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lestian Noirot, age 6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izabeth S., age 5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uretta, age 1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ie, age 1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elestian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y 1953, Miller City Catholic Cemetery, Miller City,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izabeth Jones and Celestian Noiro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2</w:t>
        <w:tab/>
        <w:t>i.</w:t>
        <w:tab/>
        <w:t>Elnora7 Noirot, born February 05, 1896 in Miller City, Putnam County, Ohio; died in Miller City,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3</w:t>
        <w:tab/>
        <w:t>ii.</w:t>
        <w:tab/>
        <w:t>Agusta Noirot, born November 15, 1898 in Miller City, Putnam County, Ohio; died October 28, 1900 in Miller City, Putnam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Agusta Noiro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October 1900, Miller City Cemetery, Miller City, Putnam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Elizabeth had diptheria, and one child died of it also, another of brain fever.</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4</w:t>
        <w:tab/>
        <w:t>iii.</w:t>
        <w:tab/>
        <w:t>Oscar Noirot, born September 10, 1899; died September 04, 1900 in Miller City, Putnam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Oscar Noiro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September 1900, Miller City Cemetery, Miller City, Putnam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Elizabeth had diptheria, and one child died of it also, another of brain fever.</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5</w:t>
        <w:tab/>
        <w:t>iv.</w:t>
        <w:tab/>
        <w:t>Ruth Noirot, born October 02, 1901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6</w:t>
        <w:tab/>
        <w:t>v.</w:t>
        <w:tab/>
        <w:t>Hermon Adam Noirot, born February 20, 1904 in Miller City, Putnam County, Ohio; died August 30, 1938 in Miller City,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7</w:t>
        <w:tab/>
        <w:t>vi.</w:t>
        <w:tab/>
        <w:t>Jesse Noirot, born August 16, 1906 in Miller City, Putnam County, Ohio; died May 26, 1953 in Miller City,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8</w:t>
        <w:tab/>
        <w:t>vii.</w:t>
        <w:tab/>
        <w:t>Pearl Helen Noirot, born January 06, 1909 in Miller City, Putnam County, Ohio; died April 06, 1939 in New Bavaria, Putnam County, Ohio.  She married Julius Swary; died in New Bavaria, Putnam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Pearl Helen Noirot:</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New Bavaria, Putnam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9</w:t>
        <w:tab/>
        <w:t>viii.</w:t>
        <w:tab/>
        <w:t>Lauretta Noirot, born March 16, 1911 in Miller City, Putnam County, Ohio.  She married Paul Nichols; born in Delaw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0</w:t>
        <w:tab/>
        <w:t>ix.</w:t>
        <w:tab/>
        <w:t>Marie Noirot, born May 23, 1913 in Ottawa, Putnam County, Ohio; died April 13, 2001 in Lima, Alle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3.</w:t>
      </w:r>
      <w:r>
        <w:rPr>
          <w:rFonts w:eastAsia="Times New Roman" w:cs="Times New Roman"/>
        </w:rPr>
        <w:t xml:space="preserve">  </w:t>
      </w:r>
      <w:r>
        <w:rPr>
          <w:rFonts w:eastAsia="Times New Roman" w:cs="Times New Roman"/>
          <w:b/>
          <w:bCs/>
        </w:rPr>
        <w:t>Emma Jane6 Jones</w:t>
      </w:r>
      <w:r>
        <w:rPr>
          <w:rFonts w:eastAsia="Times New Roman" w:cs="Times New Roman"/>
        </w:rPr>
        <w:t xml:space="preserve"> (Joseph Milton5, Charles Garfield4, ?3, ?2, ?1) was born August 02, 1880 in Elgin, Peoria County,  Illinois, and died April 02, 1942 in New Bavaria, Henry County, Ohio.  She married </w:t>
      </w:r>
      <w:r>
        <w:rPr>
          <w:rFonts w:eastAsia="Times New Roman" w:cs="Times New Roman"/>
          <w:b/>
          <w:bCs/>
        </w:rPr>
        <w:t>Charles Henry Hornung</w:t>
      </w:r>
      <w:r>
        <w:rPr>
          <w:rFonts w:eastAsia="Times New Roman" w:cs="Times New Roman"/>
        </w:rPr>
        <w:t xml:space="preserve"> November 13, 1898 in November 13, 1898, son of Jacob Hornung and Julie Sauer.  He was born February 15, 1876 in New Bavaria, Henry County, Ohio, and died July 16, 1956 in Billings, Yellowstone County, Mont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mma Jane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sted under her husband's 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mma Jane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42, New Bavaria, Henr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Henry Hornu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Holgate, Henry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Charles H. Hornung, age 53, b. Ohio, parents b.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mma, age 48, b. Illinois, father b. Ohio, mother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Virgil,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Henry Hornu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56, New Bavaria, Henr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mma Jones and Charles Hornu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1</w:t>
        <w:tab/>
        <w:t>i.</w:t>
        <w:tab/>
        <w:t>Hermon Howard7 Hornung, born November 13, 18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2</w:t>
        <w:tab/>
        <w:t>ii.</w:t>
        <w:tab/>
        <w:t>Arthur Charles Hornung, born January 19, 19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3</w:t>
        <w:tab/>
        <w:t>iii.</w:t>
        <w:tab/>
        <w:t>Floyd R. Hornung, born July 08, 1905; died July 10, 190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Floyd R. Hornu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uly 1905</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4</w:t>
        <w:tab/>
        <w:t>iv.</w:t>
        <w:tab/>
        <w:t>Virgil Jacob Hornung, born July 21, 1907 in Billings, Montana; died December 25, 1959 in Billings, Yellowstone County, Montana.  He married (1) Erica Schaffer.  He married (2) Margaret Brow.</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Virgil Jacob Hornun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December 1959</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4.</w:t>
      </w:r>
      <w:r>
        <w:rPr>
          <w:rFonts w:eastAsia="Times New Roman" w:cs="Times New Roman"/>
        </w:rPr>
        <w:t xml:space="preserve">  </w:t>
      </w:r>
      <w:r>
        <w:rPr>
          <w:rFonts w:eastAsia="Times New Roman" w:cs="Times New Roman"/>
          <w:b/>
          <w:bCs/>
        </w:rPr>
        <w:t>Charles Garfield6 Jones</w:t>
      </w:r>
      <w:r>
        <w:rPr>
          <w:rFonts w:eastAsia="Times New Roman" w:cs="Times New Roman"/>
        </w:rPr>
        <w:t xml:space="preserve"> (Joseph Milton5, Charles Garfield4, ?3, ?2, ?1) was born August 15, 1881 in Elgin, Peoria County, Illinois, and died July 05, 1938 in Tampa, Hillsborough County, Florida.  He married </w:t>
      </w:r>
      <w:r>
        <w:rPr>
          <w:rFonts w:eastAsia="Times New Roman" w:cs="Times New Roman"/>
          <w:b/>
          <w:bCs/>
        </w:rPr>
        <w:t>Catharine Magdalene Smith</w:t>
      </w:r>
      <w:r>
        <w:rPr>
          <w:rFonts w:eastAsia="Times New Roman" w:cs="Times New Roman"/>
        </w:rPr>
        <w:t xml:space="preserve"> October 06, 1904 in New Bavaria, Ohio, Putnam County, daughter of Frank Smith and Pauline Shumier.  She was born October 28, 1882 in New Bavaria, Putnam County, Ohio, and died August 26, 1976 in 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Garfield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San Antonio, Pasco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G. Jones, age 38, b. Illinois, father b. Illinois, moth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therine, age 36, b. Ohio, father b. Ohio, mother b. New Yor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ldred E., age 1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ladys A., age 1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1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therine,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C.,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A. Smith, brother in law, age 30, Ohio, father b. Ohio, mother b. New Yor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 found yet in 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Garfield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38, Oakridge Cemetery, Arcadia,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atharine Magdalene Sm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97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Jones and Catharine Smith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5</w:t>
        <w:tab/>
        <w:t>i.</w:t>
        <w:tab/>
        <w:t>Mildred Elizabeth7 Jones, born October 05, 1905 in Holgate, Putnam County, Ohio.  She married (1) Lee Allen.  She married (2) ? Hastings.  She married (3) Gerald Fizhue February 1923 in Lakeland, Fl, Polk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6</w:t>
        <w:tab/>
        <w:t>ii.</w:t>
        <w:tab/>
        <w:t>Gladys Pauline Jones, born July 13, 1907 in Paxton, Walton County,  Florida.  She married Elmer Clawson April 29, 1926 in San Antonio,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Elmer Claws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lmer Clauson, could also be the spelling of his nam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 found in 1930 census, as Elmer Clawson)</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7</w:t>
        <w:tab/>
        <w:t>iii.</w:t>
        <w:tab/>
        <w:t>Ruth Marie Jones, born December 25, 1908; died February 22, 1979 in Dade City, Pasco County, Florida.  She married (1) Robert Linderman July 27, 1927 in Canada.  She married (2) John Kendall Bet. 1927 - 1979.</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uth Marie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February 1979</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8</w:t>
        <w:tab/>
        <w:t>iv.</w:t>
        <w:tab/>
        <w:t>Catherine Hazel Jones, born February 12, 1914 in Poley, Alabama.  She married Frederick Shultz Keene February 1931 in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9</w:t>
        <w:tab/>
        <w:t>v.</w:t>
        <w:tab/>
        <w:t>Joseph Charles Jones, born May 05, 1916; died January 06, 1969 in New Orleans, Lousiana.  He married Mildred ? 193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0</w:t>
        <w:tab/>
        <w:t>vi.</w:t>
        <w:tab/>
        <w:t>John Arthur Jones, born October 09, 1921 in San Antonio, Pasco County, Florida.  He married Sally Johnson September 1949 in Arcadia,  Desota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5.</w:t>
      </w:r>
      <w:r>
        <w:rPr>
          <w:rFonts w:eastAsia="Times New Roman" w:cs="Times New Roman"/>
        </w:rPr>
        <w:t xml:space="preserve">  </w:t>
      </w:r>
      <w:r>
        <w:rPr>
          <w:rFonts w:eastAsia="Times New Roman" w:cs="Times New Roman"/>
          <w:b/>
          <w:bCs/>
        </w:rPr>
        <w:t>Jesse Alexander6 Jones, Sr.</w:t>
      </w:r>
      <w:r>
        <w:rPr>
          <w:rFonts w:eastAsia="Times New Roman" w:cs="Times New Roman"/>
        </w:rPr>
        <w:t xml:space="preserve"> (Joseph Milton5, Charles Garfield4, ?3, ?2, ?1) was born October 11, 1883 in Elgin, Peoria County, Illinois, and died September 28, 1985 in Dade City, Pasco County, Florida.  He married </w:t>
      </w:r>
      <w:r>
        <w:rPr>
          <w:rFonts w:eastAsia="Times New Roman" w:cs="Times New Roman"/>
          <w:b/>
          <w:bCs/>
        </w:rPr>
        <w:t>Lula C. Caraway</w:t>
      </w:r>
      <w:r>
        <w:rPr>
          <w:rFonts w:eastAsia="Times New Roman" w:cs="Times New Roman"/>
        </w:rPr>
        <w:t xml:space="preserve"> December 12, 1912 in Chunky, Newton County, Mississippi, daughter of James Caraway and Georgia Joiner.  She was born September 24, 1893 in Hickory, Newton County, Mississippi, and died December 20, 1962 in 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esse Alexander Jones,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mily history, moved to Mississippi, and then Georgia, and from Reynolds, Georgia to San Antonio, Fl,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Reynolds, Taylor County, Georgia,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 A. Jones, age 35,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la, age26, b. Missippi, parents b. Mississipp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oise, age 5, b. Missisisipp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 Jr, age 2 yrs 3 mos, b. Georg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D., 3 mos, b. Georg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Lake Jovita (San Antonio), Pasco County, Florida,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 A. Jones, age 4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la C., age 37, b. Mississippi, parents b. Mississipp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oise H., age 16, b. Mississipp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 Jr, age 13, b. Georg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S., age 10, b. Georg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ge 8, b.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seph E., age 1 yr 2 mos, b.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esse Alexander Jones,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85, San Antonio,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ula C. Car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the Tampa Municipal Hospital, 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ed in Garden of Memories Cemetery, San Antonio, Fl,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scovered obituary 12/25/98 by Robert McKelvey, says she died at age 69, and states she was born Sept. 24, 189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ula C. Car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62, San Antonio,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states she was born sept. 24, 189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esse Jones and Lula Carawa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01</w:t>
        <w:tab/>
        <w:t>i.</w:t>
        <w:tab/>
        <w:t>Eloise Harriet7 Jones, born January 30, 1914 in Raglin Mills, Newton County, Mississippi.</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2</w:t>
        <w:tab/>
        <w:t>ii.</w:t>
        <w:tab/>
        <w:t>Jesse Alexander Jones, Jr, born January 17, 1917 in Reynolds, Taylor County, Georgia; died January 2003 in San Antonio, Pasco County,  Florida.  He married Ruth Elizabeth Osburn July 23, 1946 in Orlando, Orange County, Florida; born July 30, 1916 in Saint Leo, Pasco County, Florida; died June 09, 2003 in San Antonio,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Jesse Alexander Jone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Jesse Jones Jr.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JONES, Jesse Alexander Jr., 85, died Wednesday, Jan. 8, 2003 in Zephyrhills. He was born on January 17, 1917 in Reynolds, Ga., the first born son of Jesse Alexander Jones and Lula Caraway Jones. He moved toSan Antonio, Fla. in 1921. He was a graduate of St. Leo Preparatory School, class of 1935, where he was active in the athletic programs. In later years he was a member of the San Antonio baseball team and was an avid fisherman. Mr. Jones was in the sawmill business with his father and brothers and was also in the citrus and cattle business. During World War II he served in the U.S. Army, and was awarded the Purple Heart for being wounded in Germany along with other commendations. Mr. Jones is survived by his wife of 43 years, Ruth Osburn Jones; two sisters, Mrs. W.W.(Eloise) Antink of Tampa, Fla., and Mrs. Arle (Mary) May of San Antonio, Fla.; four brothers, John D. (Mary) Jones of Lake Iola, Fla., William B. Jones (Louise) of Zephyrhills, Fla., Joseph E. "Jack" (Diane) and James Ralph all of San Antonio, as well as numerous nieces and nephews. He was preceded in death by a brother Virgil F. Jones of San Antonio. Funeral services will be held at 2 p.m. on Saturday at the Coleman &amp; Ferguson Funeral Home with Rev. Al Brock officiating. Burial will follow at the Garden of Memories Cemetery in Saint Leo, Fla. Friends may call from 6-7:30 p.m. on Friday (today) at the funeral home. Flowers are greatly appreciated or memorial gifts may be sent to the charity of ones choice.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Published in the TBO.com on 1/10/2003.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ey had no 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esse Alexander Jone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anuary 2003, Garden of Memories Cemetery, San Antonio,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uth Elizabeth Osbur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Ruth Jones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JONES, Ruth Osburn, 86, of Zephyrhills, died Monday, June 9, 2003. She was born July 30, 1916 in Saint Leo, Fla. to Cornelius Wiley and Edith Amanda (Wilber) Osburn. She was raised in Dade City and graduated from Pasco High School, earned a Bachelor of Science degree at John B. Stetson University in Deland, Fla. and went on to earn a Masters degree as well. She taught high school Science, English and Physical E ducation and was a life member of Florida Retired Educators Association. During the summers, she enjoyed teaching horseback riding lessons at Holy Name Academy in San Antonio, Fla. Memberships included the Dade City Methodist Church, Tampa Genealogical Society, San Antonio Garden Club and Pasco Historical Society. In January, her husband, Jesse Alexander Jones, Jr. preceded her in death. Survivors include her brother and sister-in-law, Orian and Annie Osburn of Orlando, Fla.; sister-in-law, Hildegarde Peters Osburn of Campbell, N.Y.; cousins, Wayne and Pam Coulter of Port Richey, Fla., Emmery Jewell, and Evelyn Jewell, both of Tampa, Fla.; and several nieces and nephews, including Janet (Osburn) and her husband, George Moody of Orlando, Fla. Friends will be received Thursday from 9-11 a.m . prior to the 11 a.m. Funeral Service at Coleman &amp; Ferguson Funeral Home in Dade City. Rev. Al Brock will officiate. Burial will follow at Garden of Memories Cemetery in San Antonio, Fla. Her great nephews, Leslie, JD, Cornelius, Jack and John Pritchard will serve as pallbearers.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 xml:space="preserve">Published in the TBO.com on 6/11/2003.  </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uth and Jess, married in their 40's, and did not have any children. But, according to one source, Ruth may have had a miscarriage, and could not have any children, thereaft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uth Elizabeth Osbur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une 12, 2003, Garden of Memories Cemetery, San Antonio, Pasco County, Florid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3</w:t>
        <w:tab/>
        <w:t>iii.</w:t>
        <w:tab/>
        <w:t>John Daniel Jones, born September 25, 1919 in Reynolds, Taylor County, Georgia.  He married Mary Catherine Fagan July 27, 1946 in St. Joseph,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4</w:t>
        <w:tab/>
        <w:t>iv.</w:t>
        <w:tab/>
        <w:t>William Bernard Jones, born March 14, 1922 in San Antonio, Pasco County, Florida.  He married Louise Frances Scialdone October 12, 1946 in Brookline, Norfolk County, Massachusett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5</w:t>
        <w:tab/>
        <w:t>v.</w:t>
        <w:tab/>
        <w:t>Mary Elizabeth Jones, born November 12, 1924 in Wilmington, Clinton County, Ohio.  She married Arlie Joseph May October 09, 1950 in San Antonio,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6</w:t>
        <w:tab/>
        <w:t>vi.</w:t>
        <w:tab/>
        <w:t>Joseph Edward Jones, born May 02, 1928 in San Antonio, Pasco County, Florida.  He married Diane Elaine Smith October 09, 1950 in St. Joseph,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7</w:t>
        <w:tab/>
        <w:t>vii.</w:t>
        <w:tab/>
        <w:t>Virgil Frances Jones, born January 19, 1932 in San Antonio, Pasco County, Florida.  He married Mary Elizabeth Gude November 04, 1955 in St. Joseph,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8</w:t>
        <w:tab/>
        <w:t>viii.</w:t>
        <w:tab/>
        <w:t>James Ralph Jones, born June 07, 1933 in San Antonio, Pasco County, Florida.  He married Carol Lee Agner November 21, 1959 in Dade City,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6.</w:t>
      </w:r>
      <w:r>
        <w:rPr>
          <w:rFonts w:eastAsia="Times New Roman" w:cs="Times New Roman"/>
        </w:rPr>
        <w:t xml:space="preserve">  </w:t>
      </w:r>
      <w:r>
        <w:rPr>
          <w:rFonts w:eastAsia="Times New Roman" w:cs="Times New Roman"/>
          <w:b/>
          <w:bCs/>
        </w:rPr>
        <w:t>Howard W.6 Jones</w:t>
      </w:r>
      <w:r>
        <w:rPr>
          <w:rFonts w:eastAsia="Times New Roman" w:cs="Times New Roman"/>
        </w:rPr>
        <w:t xml:space="preserve"> (Joseph Milton5, Charles Garfield4, ?3, ?2, ?1) was born May 23, 1886 in Continental, Putnam County, Ohio, and died November 02, 1959 in Xenia, Putnam County, Ohio.  He married </w:t>
      </w:r>
      <w:r>
        <w:rPr>
          <w:rFonts w:eastAsia="Times New Roman" w:cs="Times New Roman"/>
          <w:b/>
          <w:bCs/>
        </w:rPr>
        <w:t>Rachel Axline</w:t>
      </w:r>
      <w:r>
        <w:rPr>
          <w:rFonts w:eastAsia="Times New Roman" w:cs="Times New Roman"/>
        </w:rPr>
        <w:t xml:space="preserve"> September 30, 1910.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oward W.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59, New Burlington,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Howard Jones and Rachel Axline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09</w:t>
        <w:tab/>
        <w:t>i.</w:t>
        <w:tab/>
        <w:t>Leona7 Jones, born Abt. 191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7.</w:t>
      </w:r>
      <w:r>
        <w:rPr>
          <w:rFonts w:eastAsia="Times New Roman" w:cs="Times New Roman"/>
        </w:rPr>
        <w:t xml:space="preserve">  </w:t>
      </w:r>
      <w:r>
        <w:rPr>
          <w:rFonts w:eastAsia="Times New Roman" w:cs="Times New Roman"/>
          <w:b/>
          <w:bCs/>
        </w:rPr>
        <w:t>Blanche Harriet6 Jones</w:t>
      </w:r>
      <w:r>
        <w:rPr>
          <w:rFonts w:eastAsia="Times New Roman" w:cs="Times New Roman"/>
        </w:rPr>
        <w:t xml:space="preserve"> (Joseph Milton5, Charles Garfield4, ?3, ?2, ?1) was born March 12, 1889 in Continental, Putnam County, Ohio, and died July 24, 1977 in Dade City, Pasco County, Florida.  She married </w:t>
      </w:r>
      <w:r>
        <w:rPr>
          <w:rFonts w:eastAsia="Times New Roman" w:cs="Times New Roman"/>
          <w:b/>
          <w:bCs/>
        </w:rPr>
        <w:t>Newton George McKelvey</w:t>
      </w:r>
      <w:r>
        <w:rPr>
          <w:rFonts w:eastAsia="Times New Roman" w:cs="Times New Roman"/>
        </w:rPr>
        <w:t xml:space="preserve"> January 18, 1912 in Massillon, Stark County, Ohio, son of Robert McKelvey and Sarah Neville.  He was born November 28, 1889 in Killbuck, Killbuck Twnship, Holmes County, Ohio, and died April 15, 1971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Blanche Harriet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 yet found in 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 husband, and son, was in Killbuck, Ohio, in 1930. She is not lis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Jackson Memorial Hospital,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broken hip,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Blanche H. McKelvey, a resident of Dade City,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being of sound and disposing mind and memory but realizing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 declare, and publish this to be my Last Will and Testament, hereby revoking any 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husband, NEWTON G. MCKELVEY, all of my property, whether real, personal or mixed, and where ever located and situate, of which I may die seized or possessed, or to which I may be or become in any way entitled or have any interest, or over which I may have any power or appointment, to be hers absolutely, without limitation or restri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husband, NEWTON G. MCKELVEY, shall have predeceased me, I give, devise, and bequeath my entire estate, whether real, personal or mixed, where ever located and situate, of which I may die seized or possessed, or to which I may be or become in any way entitled or have any interest, or over which I may have any power or appointment, to my son, ROBERT D. MCKELVEY of Dade City,  Pasco County, Florida, and to my daughter, MARGARET L. HINCKS of Stuart,  Florida, in equal shares, share and share a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by the Testator, Blanche H. McKelvey,  as her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 at her request and in her presence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lanche Harriet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27, 1977,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pril 16, 2000, Also have mentioned living in Spring Moun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Newton Georg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Wayne County, Ohio, Green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McKelvey, age 3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lanche, age 28, b. Ohio,  married 8 y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age 3 yrs, 3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G. McKelvey, age 4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McKelvey, (Junior, Tuffie, aka nicknames),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wife,  Blanche and daugher, Margaret visiting a relat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Extra Not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nce Newton worked for the railroad, Blanch and Newton, and children, would go to Florida in the summer, to visit Blanche's parents, who lived in Nocatee, and/or Arcadia,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note, they were having, marital problems, and his wife's father was ill in Florida, so Blanche, was living in Florida, with her son, Robert, b. in 192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rror:  1940 is when Paul 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ter, in this year, her oldest son, Paul was hit by a train, and died from those injuries.  She returned to Ohio, and reconciled with New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 in 1940, Blanches' mother was taken ill, then, and was in Florida, when  Paul died.  So, the marital problems occurred in 1940, rather than 193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ter, In the 1950's, Newton and Blanche, discussed moving and retiring, somewhere in Florida.   Their youngest son, Robert, then also moved to Florida, and the family settled in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passed away at about age 80, and Blanche, lived to be about 8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1930 census records released in now.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latter censuses are not released,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Jackson Memorial Hospital,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was Heart Attack,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ewton G. McKelvey, a resident of Dade City,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being of sound and disposing mind and memory and realizing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clare, and publish this to be my Last Will and Testament, hereby revo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y 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wife, BLANC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 MCKELVEY, all of my property, whether real, personal or mixed, and where ever located and situate, of which I may die seized or possessed, or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ich I may be or become in any way entitled or have any interest, or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ich I may have any power or appointment, to be hers absolutely, without limitation or restri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said wife, BLANCHE H. MCKELVEY, shall die with me in a common accident or disaster, or under such circumstances as may make it impossible or difficult to determine which of us died first, I direct that my wife, BLANCHE H. MCKELVEY,  shall be conclusively deemed not to have survived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BLANCHE H. MCKELVEY, does not survive me, or as provided in the Third paragraph hereof, I give, and devise  and bequeath my entire estate, whether real, personal or mixed, where ever loc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situate, of which I may die seized or possessed, or to which I may be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come in any way entitled or have any interest, or over which I may have any power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ppointment, to my son, ROBERT D. MCKELVEY of Dade City,  Pasco County, Florida, and to my daughter, MARGARET L. HINCKS of Stu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in equal shares, share and share a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by the Testator, NEWTON G. MCKELVEY,  as his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 at his request and in his presence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Newton Georg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8, 1971,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Blanche Jones and Newton McKelve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0</w:t>
        <w:tab/>
        <w:t>i.</w:t>
        <w:tab/>
        <w:t>Paul Newton7 McKelvey, born October 27, 1912 in Orrville, Green Twnship,  Wayne County, Ohio; died June 15, 1940 in Barberton, Summit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Paul Newton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in Barberton Railroad Yards, hit by a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ws Story In the Holmes County Farmer-Hub, dated Thursday, June 20, 194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WO MEN KILLED IN 3 DAYS WHEN HIT BY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aul McKelvey, 30, Struck in Barberton Yards, Saturday A.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s Believed To Have Dozed On Track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lmer Bell, 72, Failed To Hear Train, Stepped Into Its Pa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Lives of two men--Paul McKelvey, 30, of Killbuck, and Millersburg an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lmer Bell, 72, of Millersburg---were snuffed out when struck by train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n tragedies occurring within an interval of three day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a Pennsylvania railroad track man, was instantly kill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turday morning shortly after daylight when he was struck by 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ltimore and Ohio freight train in the yards at Barberto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ailroad police, who conducted an investigation, reportedly wer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unable to learn how the accident occurred, as apparently no on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w the train strike the young ma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was employed in the crew of men who are re-laying track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rough the Barberton yards.  The main line is used by both th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ltimore &amp; Ohio and Pennsylvania railroad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ay have doz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 was living in the camp-car train on a siding facing the main lin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ccording to the meager details which were available, he arose earl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nd it is believed he sat down on one of the mail line rails, directly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ath of the approaching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olice expressed the belief that he may have dozed off to sleep an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ither did not awaken, or at least did not in time to escape th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pproaching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s body was taken to the Paul L. Mills funeral home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rberton and then was brought here to the Elliott Funeral Home fro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here services were held Tuesday afternoon, with the Rev. D. 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aynes, pastor of the First Presyberterian Church of Millersbur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fficiating Interment was made in the Millersburg Cemetery.  (Killbuck Cemeter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e young man, who was unmarried was a native of Killbuck, but ha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ecently reside in Millersburg.  He leaves his parents, Mr. and Mrs. Newt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a sister, Mrs. Edgar Graham; a brother, Newton McKelvey, Jr. (Robert D. McKelvey, S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Paul Newton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une 1940, Killbuck Cemetery, Killbuck,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1</w:t>
        <w:tab/>
        <w:t>ii.</w:t>
        <w:tab/>
        <w:t>Margaret Louise McKelvey, born September 07, 1916 in Orrville, Green Twnship,  Wayne County, Ohio; died August 21, 1978 in Stuart, Martin County, Florida.  She married (1) Ed Graham in Ohio; born Abt. 1915 in Ohio; died Bet. 1963 - 1970 in Millersburg, Holmes County,  Ohio.  She married (2) Edward Hincks, Jr. Abt. 1963 in First Methodist Church, Dade City, Florida 33525; born 191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Margaret Louis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ver had any 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rgaret Louis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August 24, 1978, Fernhill Cemetery, Stuart,  Martin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Ed Graha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illersburg,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Edward Hinck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ickname was "Bu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2</w:t>
        <w:tab/>
        <w:t>iii.</w:t>
        <w:tab/>
        <w:t>Robert Dean McKelvey, Sr., born November 21, 1924 in Killbuck, Holmes County, Ohio; died January 16, 1984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8.</w:t>
      </w:r>
      <w:r>
        <w:rPr>
          <w:rFonts w:eastAsia="Times New Roman" w:cs="Times New Roman"/>
        </w:rPr>
        <w:t xml:space="preserve">  </w:t>
      </w:r>
      <w:r>
        <w:rPr>
          <w:rFonts w:eastAsia="Times New Roman" w:cs="Times New Roman"/>
          <w:b/>
          <w:bCs/>
        </w:rPr>
        <w:t>Edna Jane6 Jones</w:t>
      </w:r>
      <w:r>
        <w:rPr>
          <w:rFonts w:eastAsia="Times New Roman" w:cs="Times New Roman"/>
        </w:rPr>
        <w:t xml:space="preserve"> (Joseph Milton5, Charles Garfield4, ?3, ?2, ?1) was born December 05, 1891 in Continental, Putnam County, Ohio, and died November 24, 1976 in Akron, Summit County, Ohio.  She married </w:t>
      </w:r>
      <w:r>
        <w:rPr>
          <w:rFonts w:eastAsia="Times New Roman" w:cs="Times New Roman"/>
          <w:b/>
          <w:bCs/>
        </w:rPr>
        <w:t>Carl L. Krownapple</w:t>
      </w:r>
      <w:r>
        <w:rPr>
          <w:rFonts w:eastAsia="Times New Roman" w:cs="Times New Roman"/>
        </w:rPr>
        <w:t>, son of Joseph Krownapple and Mary Vogel.  He was born October 01, 1890 in Ohio, and died February 07, 1952 in Akron, Summi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dna Jane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76, Chestnut Hill Cemetery, Akron, Summi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arl L. Krownap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d a Catholic Funeral Ceremo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arl L. Krownap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952, Chestnut Hill Cemetery, Akron, Summi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dna Jones and Carl Krownapp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3</w:t>
        <w:tab/>
        <w:t>i.</w:t>
        <w:tab/>
        <w:t>Ruth7 Krownappl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4</w:t>
        <w:tab/>
        <w:t>ii.</w:t>
        <w:tab/>
        <w:t>Mary Krownappl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ry Krownappl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Died in a Mental Institution</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5</w:t>
        <w:tab/>
        <w:t>iii.</w:t>
        <w:tab/>
        <w:t>Joseph Krownapple.  He married (1) Mary ?.  He married (2) Ruth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9.</w:t>
      </w:r>
      <w:r>
        <w:rPr>
          <w:rFonts w:eastAsia="Times New Roman" w:cs="Times New Roman"/>
        </w:rPr>
        <w:t xml:space="preserve">  </w:t>
      </w:r>
      <w:r>
        <w:rPr>
          <w:rFonts w:eastAsia="Times New Roman" w:cs="Times New Roman"/>
          <w:b/>
          <w:bCs/>
        </w:rPr>
        <w:t>Clyde Ray6 Jones</w:t>
      </w:r>
      <w:r>
        <w:rPr>
          <w:rFonts w:eastAsia="Times New Roman" w:cs="Times New Roman"/>
        </w:rPr>
        <w:t xml:space="preserve"> (Joseph Milton5, Charles Garfield4, ?3, ?2, ?1) was born March 10, 1894 in Continental, Putnam County, Ohio, and died in Xenia, Greene County,  Ohio.  He married </w:t>
      </w:r>
      <w:r>
        <w:rPr>
          <w:rFonts w:eastAsia="Times New Roman" w:cs="Times New Roman"/>
          <w:b/>
          <w:bCs/>
        </w:rPr>
        <w:t>(1) Stella ?</w:t>
      </w:r>
      <w:r>
        <w:rPr>
          <w:rFonts w:eastAsia="Times New Roman" w:cs="Times New Roman"/>
        </w:rPr>
        <w:t xml:space="preserve">.  She was born Bet. 1890 - 1895, and died October 08, 1922 in Xenia, Greene County, Ohio.  He married </w:t>
      </w:r>
      <w:r>
        <w:rPr>
          <w:rFonts w:eastAsia="Times New Roman" w:cs="Times New Roman"/>
          <w:b/>
          <w:bCs/>
        </w:rPr>
        <w:t>(2) Leah ?</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lyde Ray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rom Ruth Osburn Jones research, also states Clyde was born on the Brinkman Far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Brinkman Farm, would be Saluda Brinkman Jones' parents estate, who was married to John Milton Jones, the eldest brother, who would be 21 and married to Saluda Brinkman at the time of his brother and sister's birth. (Clyde and 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lyde and his sister were twins, so Ida, also was born on the Brinkman Far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lyde Ray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Xenia, Gree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My early records show births of Clyde and Ida  as 0ctober 4, 190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Verified births by Robert McKelvey, Jr., December 1, 1998 as currently en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tell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ella died giving birth to a son, Clyde Jones, Jr., who also died at birth! October 8, 192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re is a baby picture of the baby in a coff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tell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1922, Oakridge Cemetery, Arcadia,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eah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Xenia, Gree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lyde Jones and Stella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6</w:t>
        <w:tab/>
        <w:t>i.</w:t>
        <w:tab/>
        <w:t>Clyde7 Jones, Jr., born October 08, 1922; died October 08, 1922.</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lyde Jone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lyde Jones, Jr. died at birth, his mother also died giving birth to her first chi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lyde Jone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October 1922, Oakridge Cemetery, Arcadia, Desota County, Florid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2.</w:t>
      </w:r>
      <w:r>
        <w:rPr>
          <w:rFonts w:eastAsia="Times New Roman" w:cs="Times New Roman"/>
        </w:rPr>
        <w:t xml:space="preserve">  </w:t>
      </w:r>
      <w:r>
        <w:rPr>
          <w:rFonts w:eastAsia="Times New Roman" w:cs="Times New Roman"/>
          <w:b/>
          <w:bCs/>
        </w:rPr>
        <w:t>James Walter6 Jones</w:t>
      </w:r>
      <w:r>
        <w:rPr>
          <w:rFonts w:eastAsia="Times New Roman" w:cs="Times New Roman"/>
        </w:rPr>
        <w:t xml:space="preserve"> (Joseph Milton5, Charles Garfield4, ?3, ?2, ?1) was born May 1899 in Monroe Township, Holmes County, Ohio, and died December 13, 1928 in Chattahoochee, Gadsen County, Florida.  He married </w:t>
      </w:r>
      <w:r>
        <w:rPr>
          <w:rFonts w:eastAsia="Times New Roman" w:cs="Times New Roman"/>
          <w:b/>
          <w:bCs/>
        </w:rPr>
        <w:t>Florrie Mae Provau</w:t>
      </w:r>
      <w:r>
        <w:rPr>
          <w:rFonts w:eastAsia="Times New Roman" w:cs="Times New Roman"/>
        </w:rPr>
        <w:t xml:space="preserve"> July 09, 1921 in Arcadia, Desoto County, Florida, daughter of Duncan Provau and Martha Burnham.  She was born 1901 in Jennings, Hamilton County, Florida, and died 1972 in 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ames Walter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1900 census, Monroe Township, which is in Holmes County, Ohio, and possibly near the town of Welcome, which is also close to Killbuck, (Killbuck Township) and Millersburg, (Hardy Township).   Spring Mountain, and Guernsey, is southward in Guernsey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1910 census, born in Ohio, age 1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 visit to the Oakridge Cemetery in Arcadia, in April 16, 2000, brings the follwing facts to be st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mbstone shows born 1901, died 192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metery Tombstone shows his name as James Walter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ames Walter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28, Oakridge Cemetery, Arcadia, Fl, Desota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Florrie Mae Provau:</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sted under father's 1930 census notes, since widowed in 19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lorrie Mae Provau:</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72, Oakridge Cemetery, Arcadia, Desota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ames Jones and Florrie Provau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7</w:t>
        <w:tab/>
        <w:t>i.</w:t>
        <w:tab/>
        <w:t>Dorothy7 Jones, born May 14, 1922 in Nocatee, Desota County, F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8</w:t>
        <w:tab/>
        <w:t>ii.</w:t>
        <w:tab/>
        <w:t>James Irving Jones, born July 07, 1924.  He married (1) Martha ?.  He married (2) Tommie Lou Lies in Wachula, F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9</w:t>
        <w:tab/>
        <w:t>iii.</w:t>
        <w:tab/>
        <w:t>Howard Jones, born August 10, 192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0</w:t>
        <w:tab/>
        <w:t>iv.</w:t>
        <w:tab/>
        <w:t>Mary Margaret Jones, born April 28, 1928 in Nocatee, Fl, Desota County; died 1994 in Nocatee, Fl , Desota County.  She married (1) Keith Coulbosun.  She married (2) Elywin Johnson 1952 in Daytona Beach, Fl.</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ry Margaret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Oakridge Cemetery, Arcadia, Fl, Desota County</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3.</w:t>
      </w:r>
      <w:r>
        <w:rPr>
          <w:rFonts w:eastAsia="Times New Roman" w:cs="Times New Roman"/>
        </w:rPr>
        <w:t xml:space="preserve">  </w:t>
      </w:r>
      <w:r>
        <w:rPr>
          <w:rFonts w:eastAsia="Times New Roman" w:cs="Times New Roman"/>
          <w:b/>
          <w:bCs/>
        </w:rPr>
        <w:t>Charles6 Jones</w:t>
      </w:r>
      <w:r>
        <w:rPr>
          <w:rFonts w:eastAsia="Times New Roman" w:cs="Times New Roman"/>
        </w:rPr>
        <w:t xml:space="preserve"> (?5, Charles Garfield4, ?3, ?2, ?1) was born Abt. 1891 in Illinois.  He married </w:t>
      </w:r>
      <w:r>
        <w:rPr>
          <w:rFonts w:eastAsia="Times New Roman" w:cs="Times New Roman"/>
          <w:b/>
          <w:bCs/>
        </w:rPr>
        <w:t>Ruth ?</w:t>
      </w:r>
      <w:r>
        <w:rPr>
          <w:rFonts w:eastAsia="Times New Roman" w:cs="Times New Roman"/>
        </w:rPr>
        <w:t>.  She was born Abt. 1891 in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Gainesville, Alachua County, Florida,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Jones, age 39, b. Illinois, parents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39,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llian, age 19,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ldred, age 16,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mer, age 13,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rnest, age 11,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xine, age 8, b.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ichael ?,  age 6, Ill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len, age 3, b.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Jones and Ruth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1</w:t>
        <w:tab/>
        <w:t>i.</w:t>
        <w:tab/>
        <w:t>Lillian7 Jones, born Abt. 1911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2</w:t>
        <w:tab/>
        <w:t>ii.</w:t>
        <w:tab/>
        <w:t>Mildred Jones, born Abt. 1914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3</w:t>
        <w:tab/>
        <w:t>iii.</w:t>
        <w:tab/>
        <w:t>Elmer Jones, born Abt. 1917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4</w:t>
        <w:tab/>
        <w:t>iv.</w:t>
        <w:tab/>
        <w:t>Ernest Jones, born Abt. 1919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5</w:t>
        <w:tab/>
        <w:t>v.</w:t>
        <w:tab/>
        <w:t>Maxine Jones, born Abt. 1922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6</w:t>
        <w:tab/>
        <w:t>vi.</w:t>
        <w:tab/>
        <w:t>Michael Jones, born Abt. 1924 in Illino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7</w:t>
        <w:tab/>
        <w:t>vii.</w:t>
        <w:tab/>
        <w:t>Helen Jones, born Abt. 1927 in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1.</w:t>
      </w:r>
      <w:r>
        <w:rPr>
          <w:rFonts w:eastAsia="Times New Roman" w:cs="Times New Roman"/>
        </w:rPr>
        <w:t xml:space="preserve">  </w:t>
      </w:r>
      <w:r>
        <w:rPr>
          <w:rFonts w:eastAsia="Times New Roman" w:cs="Times New Roman"/>
          <w:b/>
          <w:bCs/>
        </w:rPr>
        <w:t>Jennie7 Jones</w:t>
      </w:r>
      <w:r>
        <w:rPr>
          <w:rFonts w:eastAsia="Times New Roman" w:cs="Times New Roman"/>
        </w:rPr>
        <w:t xml:space="preserve"> (Edward6, Robert S.5, Charles Garfield4, ?3, ?2, ?1)  She married </w:t>
      </w:r>
      <w:r>
        <w:rPr>
          <w:rFonts w:eastAsia="Times New Roman" w:cs="Times New Roman"/>
          <w:b/>
          <w:bCs/>
        </w:rPr>
        <w:t>? Benf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ennie Jones and ? Benf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8</w:t>
        <w:tab/>
        <w:t>i.</w:t>
        <w:tab/>
        <w:t>Ruth8 Benf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9</w:t>
        <w:tab/>
        <w:t>ii.</w:t>
        <w:tab/>
        <w:t>Melvin Benf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0</w:t>
        <w:tab/>
        <w:t>iii.</w:t>
        <w:tab/>
        <w:t>Fred Benf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9.</w:t>
      </w:r>
      <w:r>
        <w:rPr>
          <w:rFonts w:eastAsia="Times New Roman" w:cs="Times New Roman"/>
        </w:rPr>
        <w:t xml:space="preserve">  </w:t>
      </w:r>
      <w:r>
        <w:rPr>
          <w:rFonts w:eastAsia="Times New Roman" w:cs="Times New Roman"/>
          <w:b/>
          <w:bCs/>
        </w:rPr>
        <w:t>Emery7 Armentrout</w:t>
      </w:r>
      <w:r>
        <w:rPr>
          <w:rFonts w:eastAsia="Times New Roman" w:cs="Times New Roman"/>
        </w:rPr>
        <w:t xml:space="preserve"> (Tobitha6 Jones, Robert S.5, Charles Garfield4, ?3, ?2,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Emery Armentrout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1</w:t>
        <w:tab/>
        <w:t>i.</w:t>
        <w:tab/>
        <w:t>William8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0.</w:t>
      </w:r>
      <w:r>
        <w:rPr>
          <w:rFonts w:eastAsia="Times New Roman" w:cs="Times New Roman"/>
        </w:rPr>
        <w:t xml:space="preserve">  </w:t>
      </w:r>
      <w:r>
        <w:rPr>
          <w:rFonts w:eastAsia="Times New Roman" w:cs="Times New Roman"/>
          <w:b/>
          <w:bCs/>
        </w:rPr>
        <w:t>Lester7 Armentrout</w:t>
      </w:r>
      <w:r>
        <w:rPr>
          <w:rFonts w:eastAsia="Times New Roman" w:cs="Times New Roman"/>
        </w:rPr>
        <w:t xml:space="preserve"> (Tobitha6 Jones, Robert S.5, Charles Garfield4, ?3, ?2,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ester Armentrou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2</w:t>
        <w:tab/>
        <w:t>i.</w:t>
        <w:tab/>
        <w:t>Esther8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3</w:t>
        <w:tab/>
        <w:t>ii.</w:t>
        <w:tab/>
        <w:t>Robert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4</w:t>
        <w:tab/>
        <w:t>iii.</w:t>
        <w:tab/>
        <w:t>Russell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5</w:t>
        <w:tab/>
        <w:t>iv.</w:t>
        <w:tab/>
        <w:t>Boy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6</w:t>
        <w:tab/>
        <w:t>v.</w:t>
        <w:tab/>
        <w:t>Girl Armentrou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2.</w:t>
      </w:r>
      <w:r>
        <w:rPr>
          <w:rFonts w:eastAsia="Times New Roman" w:cs="Times New Roman"/>
        </w:rPr>
        <w:t xml:space="preserve">  </w:t>
      </w:r>
      <w:r>
        <w:rPr>
          <w:rFonts w:eastAsia="Times New Roman" w:cs="Times New Roman"/>
          <w:b/>
          <w:bCs/>
        </w:rPr>
        <w:t>Alfred7 Walker</w:t>
      </w:r>
      <w:r>
        <w:rPr>
          <w:rFonts w:eastAsia="Times New Roman" w:cs="Times New Roman"/>
        </w:rPr>
        <w:t xml:space="preserve"> (Ella (Mary Louise)6 Jones, Robert S.5, Charles Garfield4, ?3, ?2,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lfred Walk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7</w:t>
        <w:tab/>
        <w:t>i.</w:t>
        <w:tab/>
        <w:t>Ellen8 Walker.  She married ? Hur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8</w:t>
        <w:tab/>
        <w:t>ii.</w:t>
        <w:tab/>
        <w:t>William Walk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2.</w:t>
      </w:r>
      <w:r>
        <w:rPr>
          <w:rFonts w:eastAsia="Times New Roman" w:cs="Times New Roman"/>
        </w:rPr>
        <w:t xml:space="preserve">  </w:t>
      </w:r>
      <w:r>
        <w:rPr>
          <w:rFonts w:eastAsia="Times New Roman" w:cs="Times New Roman"/>
          <w:b/>
          <w:bCs/>
        </w:rPr>
        <w:t>Elnora7 Noirot</w:t>
      </w:r>
      <w:r>
        <w:rPr>
          <w:rFonts w:eastAsia="Times New Roman" w:cs="Times New Roman"/>
        </w:rPr>
        <w:t xml:space="preserve"> (Elizabeth Sarah6 Jones, Joseph Milton5, Charles Garfield4, ?3, ?2, ?1) was born February 05, 1896 in Miller City, Putnam County, Ohio, and died in Miller City, Putnam County, Ohio.  She married </w:t>
      </w:r>
      <w:r>
        <w:rPr>
          <w:rFonts w:eastAsia="Times New Roman" w:cs="Times New Roman"/>
          <w:b/>
          <w:bCs/>
        </w:rPr>
        <w:t>Arthur V. Winnow</w:t>
      </w:r>
      <w:r>
        <w:rPr>
          <w:rFonts w:eastAsia="Times New Roman" w:cs="Times New Roman"/>
        </w:rPr>
        <w:t xml:space="preserve"> Abt. 1919, son of ? Winnow and Mary ?.  He was born February 06, 1895 in Ohio, and died October 16, 1956 in Miller City,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nora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iller City Catholic Cemetery, Miller City,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Arthur V. Win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Palmer Twnship,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rthur Winnow, age 3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lnora, age 3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ine,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ita Mae?,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rthur V. Win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ctober 1956, Miller City Catholic Cemetery, Miller City,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nora Noirot and Arthur Winnow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9</w:t>
        <w:tab/>
        <w:t>i.</w:t>
        <w:tab/>
        <w:t>Ruth8 Winnow, born Abt. 1920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0</w:t>
        <w:tab/>
        <w:t>ii.</w:t>
        <w:tab/>
        <w:t>Pauline Winnow, born Abt. 1922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1</w:t>
        <w:tab/>
        <w:t>iii.</w:t>
        <w:tab/>
        <w:t>Rita Mae Winnow, born Abt. 1925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5.</w:t>
      </w:r>
      <w:r>
        <w:rPr>
          <w:rFonts w:eastAsia="Times New Roman" w:cs="Times New Roman"/>
        </w:rPr>
        <w:t xml:space="preserve">  </w:t>
      </w:r>
      <w:r>
        <w:rPr>
          <w:rFonts w:eastAsia="Times New Roman" w:cs="Times New Roman"/>
          <w:b/>
          <w:bCs/>
        </w:rPr>
        <w:t>Ruth7 Noirot</w:t>
      </w:r>
      <w:r>
        <w:rPr>
          <w:rFonts w:eastAsia="Times New Roman" w:cs="Times New Roman"/>
        </w:rPr>
        <w:t xml:space="preserve"> (Elizabeth Sarah6 Jones, Joseph Milton5, Charles Garfield4, ?3, ?2, ?1) was born October 02, 1901 in Ohio.  She married </w:t>
      </w:r>
      <w:r>
        <w:rPr>
          <w:rFonts w:eastAsia="Times New Roman" w:cs="Times New Roman"/>
          <w:b/>
          <w:bCs/>
        </w:rPr>
        <w:t>Martin O. Walker</w:t>
      </w:r>
      <w:r>
        <w:rPr>
          <w:rFonts w:eastAsia="Times New Roman" w:cs="Times New Roman"/>
        </w:rPr>
        <w:t>.  He was born October 29, 1898 in Ottawa, Putnam County, Ohio, and died December 26, 1976 in Ottawa,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tin O. Wal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Palmer Twnship,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tin Walker, age 31, b. Illiino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age 2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tty,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mma Jane,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mes, age 1 yr 6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tin O. Wal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29, 1976, St. Peter and Paul Catholic Church, Ottawa,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uth Noirot and Martin Walk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2</w:t>
        <w:tab/>
        <w:t>i.</w:t>
        <w:tab/>
        <w:t>Betty8 Walker, born Abt. 1922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3</w:t>
        <w:tab/>
        <w:t>ii.</w:t>
        <w:tab/>
        <w:t>Emma Jane Walker, born Abt. 1926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4</w:t>
        <w:tab/>
        <w:t>iii.</w:t>
        <w:tab/>
        <w:t>James Walker, born Abt. 1928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6.</w:t>
      </w:r>
      <w:r>
        <w:rPr>
          <w:rFonts w:eastAsia="Times New Roman" w:cs="Times New Roman"/>
        </w:rPr>
        <w:t xml:space="preserve">  </w:t>
      </w:r>
      <w:r>
        <w:rPr>
          <w:rFonts w:eastAsia="Times New Roman" w:cs="Times New Roman"/>
          <w:b/>
          <w:bCs/>
        </w:rPr>
        <w:t>Hermon Adam7 Noirot</w:t>
      </w:r>
      <w:r>
        <w:rPr>
          <w:rFonts w:eastAsia="Times New Roman" w:cs="Times New Roman"/>
        </w:rPr>
        <w:t xml:space="preserve"> (Elizabeth Sarah6 Jones, Joseph Milton5, Charles Garfield4, ?3, ?2, ?1) was born February 20, 1904 in Miller City, Putnam County, Ohio, and died August 30, 1938 in Miller City, Putnam County, Ohio.  He married </w:t>
      </w:r>
      <w:r>
        <w:rPr>
          <w:rFonts w:eastAsia="Times New Roman" w:cs="Times New Roman"/>
          <w:b/>
          <w:bCs/>
        </w:rPr>
        <w:t>Mary E. ?</w:t>
      </w:r>
      <w:r>
        <w:rPr>
          <w:rFonts w:eastAsia="Times New Roman" w:cs="Times New Roman"/>
        </w:rPr>
        <w:t>.  She was born Abt. 1902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ermon Adam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93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Hermon Noirot and Mary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5</w:t>
        <w:tab/>
        <w:t>i.</w:t>
        <w:tab/>
        <w:t>Viola E.8 Noirot, born Abt. 1923 in Dayton, Montgomer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6</w:t>
        <w:tab/>
        <w:t>ii.</w:t>
        <w:tab/>
        <w:t>Paul A. Noirot, born Abt. 1924 in Dayton, Montgomer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7</w:t>
        <w:tab/>
        <w:t>iii.</w:t>
        <w:tab/>
        <w:t>William C. Noirot, born Abt. 1926 in Dayton, Montgomery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8</w:t>
        <w:tab/>
        <w:t>iv.</w:t>
        <w:tab/>
        <w:t>Pearl L. Noirot, born Abt. 192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7.</w:t>
      </w:r>
      <w:r>
        <w:rPr>
          <w:rFonts w:eastAsia="Times New Roman" w:cs="Times New Roman"/>
        </w:rPr>
        <w:t xml:space="preserve">  </w:t>
      </w:r>
      <w:r>
        <w:rPr>
          <w:rFonts w:eastAsia="Times New Roman" w:cs="Times New Roman"/>
          <w:b/>
          <w:bCs/>
        </w:rPr>
        <w:t>Jesse7 Noirot</w:t>
      </w:r>
      <w:r>
        <w:rPr>
          <w:rFonts w:eastAsia="Times New Roman" w:cs="Times New Roman"/>
        </w:rPr>
        <w:t xml:space="preserve"> (Elizabeth Sarah6 Jones, Joseph Milton5, Charles Garfield4, ?3, ?2, ?1) was born August 16, 1906 in Miller City, Putnam County, Ohio, and died May 26, 1953 in Miller City, Putnam County, Ohio.  He married </w:t>
      </w:r>
      <w:r>
        <w:rPr>
          <w:rFonts w:eastAsia="Times New Roman" w:cs="Times New Roman"/>
          <w:b/>
          <w:bCs/>
        </w:rPr>
        <w:t>Ethel ?</w:t>
      </w:r>
      <w:r>
        <w:rPr>
          <w:rFonts w:eastAsia="Times New Roman" w:cs="Times New Roman"/>
        </w:rPr>
        <w:t>.  She was born Abt. 1908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esse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Palmer Twnship, Putnam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esse Noirot, age 2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thel, age 22,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nald, age 1 yr 6 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arl, age 21, sister,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esse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y 195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Jesse Noirot and Ethel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9</w:t>
        <w:tab/>
        <w:t>i.</w:t>
        <w:tab/>
        <w:t>Donald8 Noirot, born Abt. 1929 in Palmer Township, Putnam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0.</w:t>
      </w:r>
      <w:r>
        <w:rPr>
          <w:rFonts w:eastAsia="Times New Roman" w:cs="Times New Roman"/>
        </w:rPr>
        <w:t xml:space="preserve">  </w:t>
      </w:r>
      <w:r>
        <w:rPr>
          <w:rFonts w:eastAsia="Times New Roman" w:cs="Times New Roman"/>
          <w:b/>
          <w:bCs/>
        </w:rPr>
        <w:t>Marie7 Noirot</w:t>
      </w:r>
      <w:r>
        <w:rPr>
          <w:rFonts w:eastAsia="Times New Roman" w:cs="Times New Roman"/>
        </w:rPr>
        <w:t xml:space="preserve"> (Elizabeth Sarah6 Jones, Joseph Milton5, Charles Garfield4, ?3, ?2, ?1) was born May 23, 1913 in Ottawa, Putnam County, Ohio, and died April 13, 2001 in Lima, Allen County, Ohio.  She married </w:t>
      </w:r>
      <w:r>
        <w:rPr>
          <w:rFonts w:eastAsia="Times New Roman" w:cs="Times New Roman"/>
          <w:b/>
          <w:bCs/>
        </w:rPr>
        <w:t>Franklin A. Kohls</w:t>
      </w:r>
      <w:r>
        <w:rPr>
          <w:rFonts w:eastAsia="Times New Roman" w:cs="Times New Roman"/>
        </w:rPr>
        <w:t xml:space="preserve"> November 12, 1935, son of Henry Kohls and Mary Doepker.  He was born July 28, 1913 in Ottawa, Putnam County, Ohio, and died July 17, 1999 in Ottawa,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ie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bituary for Marie Noirot Kohl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rom the Findlay Courier, 4/16/200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OTTAWA -- A funeral Mass for Marie J. Kohls, 87, of Ottawa, will be celebrated at 10 a.m. Tuesday at Sts. Peter and Paul Catholic Church, Ottawa, the Rev. Tom Hemm officiating. Burial will be in the parish cemeter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Visitation will be held from 2-5 and 7-9 p.m. today at Love Funeral Home, Ottawa, where a Scripture service will be held at 3 p.m.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rs. Kohls died at 1:45 p.m. Friday, April 13, 2001 at St. Rita's Medical Center, Lim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She was born May 23, 1913 in Miller City to Celestian and Elizabeth (Jones) Noirot Jr. She married Franklin A. Kohls on Nov. 12, 1935, and he died July 17, 1999.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Surviving are a son, Robert of Bowling Green, Ky.; a daughter, Mrs. Raymond (Linda) Coleson, Lima; eight grandchildren; 18 great-grandchildren; and a sister, Loretta Nichols, Delawar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She was preceded in death by a daughter, Shirley Gerding; four brothers, August, Oscar, Jess and Harmon Noirot; and three sisters, Pearl Swary, Ruth Walker and Nora Winnow.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rs. Kohls was a homemaker.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She was a member of Sts. Peter and Paul Catholic Church, Ottawa, and its Altar Rosary Society; and was a minister of praise at the church.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morials may be made to the church endowment f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ie Noiro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2001, St. Peter and Paul Catholic Cemetery, Ottawa,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Franklin A. Kohl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bituary of Franklin A. Kohls, from the "Findley Courier, 7/19/199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OTTAWA -- A funeral Mass for Franklin A. Kohls, 85, of Ottawa, will be celebrated at 10 a.m. Wednesday at Sts. Peter and Paul Catholic Church, Ottawa, the Rev. Tom Hemm officiating. Burial will be in the parish cemeter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Visitation will be held from 2-9 p.m. Tuesday at Love Funeral Home, Ottawa, where a Scripture service will be held at 3 p.m. Tuesda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r. Kohls died at 9:50 a.m. Saturday, July 17, 1999, at St. Rita Medical Center, Lim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He was born July 28, 1913, in Ottawa to Henry and Mary (Doepker) Kohls. He married Marie Noirot on Nov. 12, 1935, and she survives.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Also surviving are one son, Robert of Bowling Green, Ky.; one daughter, Mrs. Raymond (Linda) Coleson, Lima; eight grandchildren; and 17 great-grandchildren.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He was preceded in death by one daughter, Shirley Gerding; and one brother, Harry Kohls.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r. Kohls retired as a supervisor with the Louisiana-Pacific Corp., Ottawa. He was also a retired farmer and formerly worked as a supervisor for Libby, McNeil, Libby, all of Leipsic.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He was a member of Sts. Peter and Paul Catholic Church, Ottaw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morials may be made to Sts. Peter and Paul School Endowment F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Franklin A. Kohl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99, St. Peter and Paul Catholic Cemetery, Ottawa, Putnam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ie Noirot and Franklin Kohl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0</w:t>
        <w:tab/>
        <w:t>i.</w:t>
        <w:tab/>
        <w:t>Robert8 Kohl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1</w:t>
        <w:tab/>
        <w:t>ii.</w:t>
        <w:tab/>
        <w:t>Linda Kohls.  She married Raymond Colema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2</w:t>
        <w:tab/>
        <w:t>iii.</w:t>
        <w:tab/>
        <w:t>Shirley Kohls.  She married ? Gerding.</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2.</w:t>
      </w:r>
      <w:r>
        <w:rPr>
          <w:rFonts w:eastAsia="Times New Roman" w:cs="Times New Roman"/>
        </w:rPr>
        <w:t xml:space="preserve">  </w:t>
      </w:r>
      <w:r>
        <w:rPr>
          <w:rFonts w:eastAsia="Times New Roman" w:cs="Times New Roman"/>
          <w:b/>
          <w:bCs/>
        </w:rPr>
        <w:t>Arthur Charles7 Hornung</w:t>
      </w:r>
      <w:r>
        <w:rPr>
          <w:rFonts w:eastAsia="Times New Roman" w:cs="Times New Roman"/>
        </w:rPr>
        <w:t xml:space="preserve"> (Emma Jane6 Jones, Joseph Milton5, Charles Garfield4, ?3, ?2, ?1) was born January 19, 1903.  He married </w:t>
      </w:r>
      <w:r>
        <w:rPr>
          <w:rFonts w:eastAsia="Times New Roman" w:cs="Times New Roman"/>
          <w:b/>
          <w:bCs/>
        </w:rPr>
        <w:t>Mildred Margurita Franz</w:t>
      </w:r>
      <w:r>
        <w:rPr>
          <w:rFonts w:eastAsia="Times New Roman" w:cs="Times New Roman"/>
        </w:rPr>
        <w:t xml:space="preserve"> June 12, 1928, daughter of ? Franz.  She was born April 26, 1906 in Holgate, Putnam County,  Ohio, and died May 08, 1975 in Boulder, Boulder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ildred Margurita Franz:</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y 197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rthur Hornung and Mildred Franz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3</w:t>
        <w:tab/>
        <w:t>i.</w:t>
        <w:tab/>
        <w:t>?8 Hornung.</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4</w:t>
        <w:tab/>
        <w:t>ii.</w:t>
        <w:tab/>
        <w:t>Gilbert C. Hornung, S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01.</w:t>
      </w:r>
      <w:r>
        <w:rPr>
          <w:rFonts w:eastAsia="Times New Roman" w:cs="Times New Roman"/>
        </w:rPr>
        <w:t xml:space="preserve">  </w:t>
      </w:r>
      <w:r>
        <w:rPr>
          <w:rFonts w:eastAsia="Times New Roman" w:cs="Times New Roman"/>
          <w:b/>
          <w:bCs/>
        </w:rPr>
        <w:t>Eloise Harriet7 Jones</w:t>
      </w:r>
      <w:r>
        <w:rPr>
          <w:rFonts w:eastAsia="Times New Roman" w:cs="Times New Roman"/>
        </w:rPr>
        <w:t xml:space="preserve"> (Jesse Alexander6, Joseph Milton5, Charles Garfield4, ?3, ?2, ?1) was born January 30, 1914 in Raglin Mills, Newton County, Mississippi.  She married </w:t>
      </w:r>
      <w:r>
        <w:rPr>
          <w:rFonts w:eastAsia="Times New Roman" w:cs="Times New Roman"/>
          <w:b/>
          <w:bCs/>
        </w:rPr>
        <w:t>William Wayne Antink, Sr.</w:t>
      </w:r>
      <w:r>
        <w:rPr>
          <w:rFonts w:eastAsia="Times New Roman" w:cs="Times New Roman"/>
        </w:rPr>
        <w:t xml:space="preserve"> January 01, 1932 in Crown Point, Lake County, Indiana.  He was born Abt. 1913, and died July 199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oise Jones and William Antink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5</w:t>
        <w:tab/>
        <w:t>i.</w:t>
        <w:tab/>
        <w:t>Wayne William8 Antink, Jr., born Abt. 193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6</w:t>
        <w:tab/>
        <w:t>ii.</w:t>
        <w:tab/>
        <w:t>? Antink, born Abt. 193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09.</w:t>
      </w:r>
      <w:r>
        <w:rPr>
          <w:rFonts w:eastAsia="Times New Roman" w:cs="Times New Roman"/>
        </w:rPr>
        <w:t xml:space="preserve">  </w:t>
      </w:r>
      <w:r>
        <w:rPr>
          <w:rFonts w:eastAsia="Times New Roman" w:cs="Times New Roman"/>
          <w:b/>
          <w:bCs/>
        </w:rPr>
        <w:t>Leona7 Jones</w:t>
      </w:r>
      <w:r>
        <w:rPr>
          <w:rFonts w:eastAsia="Times New Roman" w:cs="Times New Roman"/>
        </w:rPr>
        <w:t xml:space="preserve"> (Howard W.6, Joseph Milton5, Charles Garfield4, ?3, ?2, ?1) was born Abt.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eona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Died during World War I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Left a son, was raised by Howard &amp; Rache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eona Jone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7</w:t>
        <w:tab/>
        <w:t>i.</w:t>
        <w:tab/>
        <w:t>Samuel8 Jones, born Abt. 193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2.</w:t>
      </w:r>
      <w:r>
        <w:rPr>
          <w:rFonts w:eastAsia="Times New Roman" w:cs="Times New Roman"/>
        </w:rPr>
        <w:t xml:space="preserve">  </w:t>
      </w:r>
      <w:r>
        <w:rPr>
          <w:rFonts w:eastAsia="Times New Roman" w:cs="Times New Roman"/>
          <w:b/>
          <w:bCs/>
        </w:rPr>
        <w:t>Robert Dean7 McKelvey, Sr.</w:t>
      </w:r>
      <w:r>
        <w:rPr>
          <w:rFonts w:eastAsia="Times New Roman" w:cs="Times New Roman"/>
        </w:rPr>
        <w:t xml:space="preserve"> (Blanche Harriet6 Jones, Joseph Milton5, Charles Garfield4, ?3, ?2, ?1) was born November 21, 1924 in Killbuck, Holmes County, Ohio, and died January 16, 1984 in Tampa,  Hillsborough County, Florida.  He married </w:t>
      </w:r>
      <w:r>
        <w:rPr>
          <w:rFonts w:eastAsia="Times New Roman" w:cs="Times New Roman"/>
          <w:b/>
          <w:bCs/>
        </w:rPr>
        <w:t>Dorothy Marie Lorson</w:t>
      </w:r>
      <w:r>
        <w:rPr>
          <w:rFonts w:eastAsia="Times New Roman" w:cs="Times New Roman"/>
        </w:rPr>
        <w:t xml:space="preserve"> July 03, 1947 in Dalton, Wayne County, Ohio, daughter of Leo Lorson and Delphia Croskey.  She was born February 09, 1925 in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the Tampa VA Hospital, in Tampa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lung cancer,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ROBERT D. MC KELVEY, a resident of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ing of sound and disposing mind and memory, do hereby make, decl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publish this to be my Last Will and Testament, hereby revoking 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personal representative, hereinafter named,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y all my just debts, including the costs of my last illness and funer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penses, as soon after my death as i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and  devise my entire estate, real, personal or mix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ver situate, of which I may die seized or possessed, or to which 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y be or become in any way entitled, or have any interest or over which I may have any power or appointment, to my wife, DOROTHY M. MC KELVEY, to be hers absolu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f my wife, DOROTHY M. MC KELVEY, and I should die simultaneously or under such circumstances which make it difficult to determine which of us died first, I direct that my said wife shall be dee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have predeceased me for the purpose of this Will and  that the provis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is Will shall be construed upon that assumption and bas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shall have predeceased me or shall have been deemed to have predeceased me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ance with Paragraph Third herein above, then I do hereby give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vise equally, to my sons, ROBERT D. MC KELVEY, JR. and MICHAE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E MC KELVEY, all shares of stock which I may own at the time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ath in Superior Electronics, Inc., a Florida corpor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predeceases me or is deemed to have predeceased me in accordance with Paragraph 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in above, I do hereby give and devise all the rest, residue and remai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my estate, real, personal or mixed, wherever situate, of which I may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ized or possessed, or to which I may be or become in any way entit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 have any interest, or over which I may have any power or appointment, equally, to my children, MARSHA LOU MC KELVEY, LINDA KAY MC KELVEY, CAROLYN SUE MC KELVEY,  ROBERT D. MC KELVEY, JR. and MICHAEL LEE MC 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authorize and empower my personal representative to hold and re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investments of my estate, all investments, securities, and other proper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al and personal, which shall at the time of my death be included in my estate; to sell and dispose of, for the purpose of paying my debts or ma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stribution or for any other purpose whatever, any or all of such property, either public or private sale, for such prices and on such terms as my person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presentative shall deem proper, and to reinvest the proceeds thereof as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shall see fit; to make, and deliver all assignments, transfers, and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gal instruments either necessary or convenient for passing the title and ownership thereto, freed and discharged of all trusts, without any liabil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the purchaser to see to the application of the purchase mon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VE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ominate and appoint my wife, DOROTHY M. MC KELVEY,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event my said wife predeceases me or is unable or unwilling to act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capacity, I nominate and appoint my sons, ROBERT D. MC KELVEY, JR. and MICHAEL LEE MC KELVEY, as Co-Personal Representati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2th day of August, A. D.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 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S IS TO CERTIFY, that the Testator, Robert D. Mc Kelvey, signed the forgoing as his Last Will and Testament on this the 12th day of August, A. D. 1977, at Dade City, Pasco County, Florida, in the presence of us,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his presence, and in the presence of each other, ha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unto subscribed our name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hre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ATE OF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UNTY OF PASC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e, Robert D. McKelvey, _______________________,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 the Testator and the Witnesses, respectiv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se names are signed to the foregoing instrument, being first duly swor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 hereby declare to the undersigned officer that the Testator signed voluntarily, and that each of the witnesses, in the presence of the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the presence of each other, signed the will as a witness and that to the best of the knowledge of each witness, the Testator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the time eighteen (18) or more years of age, of sound mind and u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 constraint or undue influ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ubscribed and acknowledged before me by Robert D. McKelvey,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tor, and subscribed and sworn to before me by 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_________________, the witnesses, on   August 12      ,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tary Publi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commission expi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ary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Four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20, 198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Robert McKelvey and Dorothy Lo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Parsonage of the Dalton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McKelvey and Dorothy Lor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8</w:t>
        <w:tab/>
        <w:t>i.</w:t>
        <w:tab/>
        <w:t>Marsha Lou8 McKelvey, born May 06, 1948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59</w:t>
        <w:tab/>
        <w:t>ii.</w:t>
        <w:tab/>
        <w:t>Linda Kay McKelvey, born August 09, 1949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0</w:t>
        <w:tab/>
        <w:t>iii.</w:t>
        <w:tab/>
        <w:t>Carolyn Sue McKelvey, born July 03, 1950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1</w:t>
        <w:tab/>
        <w:t>iv.</w:t>
        <w:tab/>
        <w:t>Robert Dean McKelvey, Jr., born January 29, 1953 in Orrville, Wayne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obert Dean McKelvey,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s of January 2003, still not marrie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2</w:t>
        <w:tab/>
        <w:t>v.</w:t>
        <w:tab/>
        <w:t>Michael Lee McKelvey, born February 25, 1954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7.</w:t>
      </w:r>
      <w:r>
        <w:rPr>
          <w:rFonts w:eastAsia="Times New Roman" w:cs="Times New Roman"/>
        </w:rPr>
        <w:t xml:space="preserve">  </w:t>
      </w:r>
      <w:r>
        <w:rPr>
          <w:rFonts w:eastAsia="Times New Roman" w:cs="Times New Roman"/>
          <w:b/>
          <w:bCs/>
        </w:rPr>
        <w:t>Dorothy7 Jones</w:t>
      </w:r>
      <w:r>
        <w:rPr>
          <w:rFonts w:eastAsia="Times New Roman" w:cs="Times New Roman"/>
        </w:rPr>
        <w:t xml:space="preserve"> (James Walter6, Joseph Milton5, Charles Garfield4, ?3, ?2, ?1) was born May 14, 1922 in Nocatee, Desota County, Fl.  She married </w:t>
      </w:r>
      <w:r>
        <w:rPr>
          <w:rFonts w:eastAsia="Times New Roman" w:cs="Times New Roman"/>
          <w:b/>
          <w:bCs/>
        </w:rPr>
        <w:t>Heywood Kenneth Jones</w:t>
      </w:r>
      <w:r>
        <w:rPr>
          <w:rFonts w:eastAsia="Times New Roman" w:cs="Times New Roman"/>
        </w:rPr>
        <w:t xml:space="preserve"> May 26, 1947.  He was born December 04, 1920, and died May 15, 1998 in Arcadia, Fl, Desota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eywood Kenneth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Oakridge Cemetery, Arcadia, Fl, Desota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Dorothy Jones and Heywood Jone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3</w:t>
        <w:tab/>
        <w:t>i.</w:t>
        <w:tab/>
        <w:t>Linda8 Jones, born 1948; died 1999 in Arcadia, Fl, Desota County.  She married Kenneth L. Delong; born 194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Linda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Oakridge Cemetery, Arcadia, Fl, Desota County</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4.</w:t>
      </w:r>
      <w:r>
        <w:rPr>
          <w:rFonts w:eastAsia="Times New Roman" w:cs="Times New Roman"/>
        </w:rPr>
        <w:t xml:space="preserve">  </w:t>
      </w:r>
      <w:r>
        <w:rPr>
          <w:rFonts w:eastAsia="Times New Roman" w:cs="Times New Roman"/>
          <w:b/>
          <w:bCs/>
        </w:rPr>
        <w:t>Gilbert C.8 Hornung, Sr.</w:t>
      </w:r>
      <w:r>
        <w:rPr>
          <w:rFonts w:eastAsia="Times New Roman" w:cs="Times New Roman"/>
        </w:rPr>
        <w:t xml:space="preserve"> (Arthur Charles7, Emma Jane6 Jones, Joseph Milton5, Charles Garfield4, ?3, ?2, ?1)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Gilbert Hornung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4</w:t>
        <w:tab/>
        <w:t>i.</w:t>
        <w:tab/>
        <w:t>Gilbert C.9 Hornung, J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5.</w:t>
      </w:r>
      <w:r>
        <w:rPr>
          <w:rFonts w:eastAsia="Times New Roman" w:cs="Times New Roman"/>
        </w:rPr>
        <w:t xml:space="preserve">  </w:t>
      </w:r>
      <w:r>
        <w:rPr>
          <w:rFonts w:eastAsia="Times New Roman" w:cs="Times New Roman"/>
          <w:b/>
          <w:bCs/>
        </w:rPr>
        <w:t>Wayne William8 Antink, Jr.</w:t>
      </w:r>
      <w:r>
        <w:rPr>
          <w:rFonts w:eastAsia="Times New Roman" w:cs="Times New Roman"/>
        </w:rPr>
        <w:t xml:space="preserve"> (Eloise Harriet7 Jones, Jesse Alexander6, Joseph Milton5, Charles Garfield4, ?3, ?2, ?1) was born Abt. 1937.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ayne Antink and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5</w:t>
        <w:tab/>
        <w:t>i.</w:t>
        <w:tab/>
        <w:t>Melissa9 Antink, born Abt. 197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6</w:t>
        <w:tab/>
        <w:t>ii.</w:t>
        <w:tab/>
        <w:t>? Antin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7</w:t>
        <w:tab/>
        <w:t>iii.</w:t>
        <w:tab/>
        <w:t>? Antin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8.</w:t>
      </w:r>
      <w:r>
        <w:rPr>
          <w:rFonts w:eastAsia="Times New Roman" w:cs="Times New Roman"/>
        </w:rPr>
        <w:t xml:space="preserve">  </w:t>
      </w:r>
      <w:r>
        <w:rPr>
          <w:rFonts w:eastAsia="Times New Roman" w:cs="Times New Roman"/>
          <w:b/>
          <w:bCs/>
        </w:rPr>
        <w:t>Marsha Lou8 McKelvey</w:t>
      </w:r>
      <w:r>
        <w:rPr>
          <w:rFonts w:eastAsia="Times New Roman" w:cs="Times New Roman"/>
        </w:rPr>
        <w:t xml:space="preserve"> (Robert Dean7, Blanche Harriet6 Jones, Joseph Milton5, Charles Garfield4, ?3, ?2, ?1) was born May 06, 1948 in Massillon, Stark County, Ohio.  She married </w:t>
      </w:r>
      <w:r>
        <w:rPr>
          <w:rFonts w:eastAsia="Times New Roman" w:cs="Times New Roman"/>
          <w:b/>
          <w:bCs/>
        </w:rPr>
        <w:t>Martin Rosenthal</w:t>
      </w:r>
      <w:r>
        <w:rPr>
          <w:rFonts w:eastAsia="Times New Roman" w:cs="Times New Roman"/>
        </w:rPr>
        <w:t xml:space="preserve"> 1981 in Gainesville, Alachua County, Florida, son of Lester Rosenthal and Edith ?.  He was born May 07, 194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sha McKelvey and Martin Rosentha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8</w:t>
        <w:tab/>
        <w:t>i.</w:t>
        <w:tab/>
        <w:t>David Madon9 Rosenthal, born July 31,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9</w:t>
        <w:tab/>
        <w:t>ii.</w:t>
        <w:tab/>
        <w:t>Michael Mahesh Rosenthal, born June 23, 198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59.</w:t>
      </w:r>
      <w:r>
        <w:rPr>
          <w:rFonts w:eastAsia="Times New Roman" w:cs="Times New Roman"/>
        </w:rPr>
        <w:t xml:space="preserve">  </w:t>
      </w:r>
      <w:r>
        <w:rPr>
          <w:rFonts w:eastAsia="Times New Roman" w:cs="Times New Roman"/>
          <w:b/>
          <w:bCs/>
        </w:rPr>
        <w:t>Linda Kay8 McKelvey</w:t>
      </w:r>
      <w:r>
        <w:rPr>
          <w:rFonts w:eastAsia="Times New Roman" w:cs="Times New Roman"/>
        </w:rPr>
        <w:t xml:space="preserve"> (Robert Dean7, Blanche Harriet6 Jones, Joseph Milton5, Charles Garfield4, ?3, ?2, ?1) was born August 09, 1949 in Massillon, Stark County, Ohio.  She married </w:t>
      </w:r>
      <w:r>
        <w:rPr>
          <w:rFonts w:eastAsia="Times New Roman" w:cs="Times New Roman"/>
          <w:b/>
          <w:bCs/>
        </w:rPr>
        <w:t>(1) Joseph Wujcik</w:t>
      </w:r>
      <w:r>
        <w:rPr>
          <w:rFonts w:eastAsia="Times New Roman" w:cs="Times New Roman"/>
        </w:rPr>
        <w:t xml:space="preserve">.    She married </w:t>
      </w:r>
      <w:r>
        <w:rPr>
          <w:rFonts w:eastAsia="Times New Roman" w:cs="Times New Roman"/>
          <w:b/>
          <w:bCs/>
        </w:rPr>
        <w:t>(2) George Colin Kinnaird</w:t>
      </w:r>
      <w:r>
        <w:rPr>
          <w:rFonts w:eastAsia="Times New Roman" w:cs="Times New Roman"/>
        </w:rPr>
        <w:t xml:space="preserve"> February 09, 1969 in Dade City, Pasco County, Florida, son of Harry Kinnaird and Corta Smith.  He was born March 07, 1943 in Cincinnati, Hamilton County, Ohio.  She married </w:t>
      </w:r>
      <w:r>
        <w:rPr>
          <w:rFonts w:eastAsia="Times New Roman" w:cs="Times New Roman"/>
          <w:b/>
          <w:bCs/>
        </w:rPr>
        <w:t>(3) Robert Duane Tharney</w:t>
      </w:r>
      <w:r>
        <w:rPr>
          <w:rFonts w:eastAsia="Times New Roman" w:cs="Times New Roman"/>
        </w:rPr>
        <w:t xml:space="preserve"> March 10, 1977.  He was born October 17, 195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Colin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sidences:  Loveland, Clermon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incinnati,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ved back to Ohio, after he got married to Lin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Linda McKelvey and George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ed at the First Methodist Church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urch now called First United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George Kinnair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0</w:t>
        <w:tab/>
        <w:t>i.</w:t>
        <w:tab/>
        <w:t>Kimberly Leigh9 Kinnaird, born September 20, 1969 in Cincinatti, Hamilto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Robert Tharn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1</w:t>
        <w:tab/>
        <w:t>i.</w:t>
        <w:tab/>
        <w:t>Monica Denise9 Tharney, born July 10, 1979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0.</w:t>
      </w:r>
      <w:r>
        <w:rPr>
          <w:rFonts w:eastAsia="Times New Roman" w:cs="Times New Roman"/>
        </w:rPr>
        <w:t xml:space="preserve">  </w:t>
      </w:r>
      <w:r>
        <w:rPr>
          <w:rFonts w:eastAsia="Times New Roman" w:cs="Times New Roman"/>
          <w:b/>
          <w:bCs/>
        </w:rPr>
        <w:t>Carolyn Sue8 McKelvey</w:t>
      </w:r>
      <w:r>
        <w:rPr>
          <w:rFonts w:eastAsia="Times New Roman" w:cs="Times New Roman"/>
        </w:rPr>
        <w:t xml:space="preserve"> (Robert Dean7, Blanche Harriet6 Jones, Joseph Milton5, Charles Garfield4, ?3, ?2, ?1) was born July 03, 1950 in Massillon, Stark County, Ohio.  She met </w:t>
      </w:r>
      <w:r>
        <w:rPr>
          <w:rFonts w:eastAsia="Times New Roman" w:cs="Times New Roman"/>
          <w:b/>
          <w:bCs/>
        </w:rPr>
        <w:t>(1) ? Brooks</w:t>
      </w:r>
      <w:r>
        <w:rPr>
          <w:rFonts w:eastAsia="Times New Roman" w:cs="Times New Roman"/>
        </w:rPr>
        <w:t xml:space="preserve">.  He was born 1950.  She married </w:t>
      </w:r>
      <w:r>
        <w:rPr>
          <w:rFonts w:eastAsia="Times New Roman" w:cs="Times New Roman"/>
          <w:b/>
          <w:bCs/>
        </w:rPr>
        <w:t>(2) William Lee Driggers, Sr.</w:t>
      </w:r>
      <w:r>
        <w:rPr>
          <w:rFonts w:eastAsia="Times New Roman" w:cs="Times New Roman"/>
        </w:rPr>
        <w:t xml:space="preserve"> August 23, 1975 in Dade City, Pasco County, Florida, son of Richard Driggers and Ruth Britt.  He was born August 15, 1952 in Dade City, Pasco County, Florida.  She married </w:t>
      </w:r>
      <w:r>
        <w:rPr>
          <w:rFonts w:eastAsia="Times New Roman" w:cs="Times New Roman"/>
          <w:b/>
          <w:bCs/>
        </w:rPr>
        <w:t>(3) Sherwood Levi Chamblee</w:t>
      </w:r>
      <w:r>
        <w:rPr>
          <w:rFonts w:eastAsia="Times New Roman" w:cs="Times New Roman"/>
        </w:rPr>
        <w:t xml:space="preserve"> March 23, 1983 in Lakeland, Polk County, Florida, son of John Chamblee and Mary Danley.  He was born February 16, 1931 in Niceville, Okaloosa County, Florida, and died July 12, 1994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herwood Levi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9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 Brook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2</w:t>
        <w:tab/>
        <w:t>i.</w:t>
        <w:tab/>
        <w:t>Sandra LaSha9 Chamblee, born September 03, 1990 in Zepyrhills,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ndra LaSha Chambl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Sandra's birth father is J. C. Yancy of Alabam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William Drigg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3</w:t>
        <w:tab/>
        <w:t>i.</w:t>
        <w:tab/>
        <w:t>William Lee (Driggers-Jr.)9 Chamblee, born May 03,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2.</w:t>
      </w:r>
      <w:r>
        <w:rPr>
          <w:rFonts w:eastAsia="Times New Roman" w:cs="Times New Roman"/>
        </w:rPr>
        <w:t xml:space="preserve">  </w:t>
      </w:r>
      <w:r>
        <w:rPr>
          <w:rFonts w:eastAsia="Times New Roman" w:cs="Times New Roman"/>
          <w:b/>
          <w:bCs/>
        </w:rPr>
        <w:t>Michael Lee8 McKelvey</w:t>
      </w:r>
      <w:r>
        <w:rPr>
          <w:rFonts w:eastAsia="Times New Roman" w:cs="Times New Roman"/>
        </w:rPr>
        <w:t xml:space="preserve"> (Robert Dean7, Blanche Harriet6 Jones, Joseph Milton5, Charles Garfield4, ?3, ?2, ?1) was born February 25, 1954 in Orrville, Wayne County, Ohio.  He married </w:t>
      </w:r>
      <w:r>
        <w:rPr>
          <w:rFonts w:eastAsia="Times New Roman" w:cs="Times New Roman"/>
          <w:b/>
          <w:bCs/>
        </w:rPr>
        <w:t>(1) Marie Lima</w:t>
      </w:r>
      <w:r>
        <w:rPr>
          <w:rFonts w:eastAsia="Times New Roman" w:cs="Times New Roman"/>
        </w:rPr>
        <w:t xml:space="preserve">, daughter of Sal Lima and ?.  She was born February 18, 1956 in Tampa, Fl.  He married </w:t>
      </w:r>
      <w:r>
        <w:rPr>
          <w:rFonts w:eastAsia="Times New Roman" w:cs="Times New Roman"/>
          <w:b/>
          <w:bCs/>
        </w:rPr>
        <w:t>(2) Donna Elizabeth Neuner</w:t>
      </w:r>
      <w:r>
        <w:rPr>
          <w:rFonts w:eastAsia="Times New Roman" w:cs="Times New Roman"/>
        </w:rPr>
        <w:t xml:space="preserve"> April 1971 in Dade City, Pasco County, Florida, daughter of Robert Neuner and Eugenia Stengle.  She was born May 24, 1953 in St. Petersburg, Pinellas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Michael McKelvey and Donna Neu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officiated at the home of Donna's parents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ichael McKelvey and Donna Neun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4</w:t>
        <w:tab/>
        <w:t>i.</w:t>
        <w:tab/>
        <w:t>Lorraine Marie9 McKelvey, born December 05, 1972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5</w:t>
        <w:tab/>
        <w:t>ii.</w:t>
        <w:tab/>
        <w:t>Steven Brant McKelvey, born June 28,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5.</w:t>
      </w:r>
      <w:r>
        <w:rPr>
          <w:rFonts w:eastAsia="Times New Roman" w:cs="Times New Roman"/>
        </w:rPr>
        <w:t xml:space="preserve">  </w:t>
      </w:r>
      <w:r>
        <w:rPr>
          <w:rFonts w:eastAsia="Times New Roman" w:cs="Times New Roman"/>
          <w:b/>
          <w:bCs/>
        </w:rPr>
        <w:t>Melissa9 Antink</w:t>
      </w:r>
      <w:r>
        <w:rPr>
          <w:rFonts w:eastAsia="Times New Roman" w:cs="Times New Roman"/>
        </w:rPr>
        <w:t xml:space="preserve"> (Wayne William8, Eloise Harriet7 Jones, Jesse Alexander6, Joseph Milton5, Charles Garfield4, ?3, ?2, ?1) was born Abt. 197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elissa Antink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6</w:t>
        <w:tab/>
        <w:t>i.</w:t>
        <w:tab/>
        <w:t>Kevin Tyler10 Antink, born October 08, 199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6.</w:t>
      </w:r>
      <w:r>
        <w:rPr>
          <w:rFonts w:eastAsia="Times New Roman" w:cs="Times New Roman"/>
        </w:rPr>
        <w:t xml:space="preserve">  </w:t>
      </w:r>
      <w:r>
        <w:rPr>
          <w:rFonts w:eastAsia="Times New Roman" w:cs="Times New Roman"/>
          <w:b/>
          <w:bCs/>
        </w:rPr>
        <w:t>?9 Antink</w:t>
      </w:r>
      <w:r>
        <w:rPr>
          <w:rFonts w:eastAsia="Times New Roman" w:cs="Times New Roman"/>
        </w:rPr>
        <w:t xml:space="preserve"> (Wayne William8, Eloise Harriet7 Jones, Jesse Alexander6, Joseph Milton5, Charles Garfield4, ?3, ?2, ?1)  She married </w:t>
      </w:r>
      <w:r>
        <w:rPr>
          <w:rFonts w:eastAsia="Times New Roman" w:cs="Times New Roman"/>
          <w:b/>
          <w:bCs/>
        </w:rPr>
        <w:t>? Itt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 Antink and ? Itt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7</w:t>
        <w:tab/>
        <w:t>i.</w:t>
        <w:tab/>
        <w:t>Austin Wiliam10 Itter, born October 08, 20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0.</w:t>
      </w:r>
      <w:r>
        <w:rPr>
          <w:rFonts w:eastAsia="Times New Roman" w:cs="Times New Roman"/>
        </w:rPr>
        <w:t xml:space="preserve">  </w:t>
      </w:r>
      <w:r>
        <w:rPr>
          <w:rFonts w:eastAsia="Times New Roman" w:cs="Times New Roman"/>
          <w:b/>
          <w:bCs/>
        </w:rPr>
        <w:t>Kimberly Leigh9 Kinnaird</w:t>
      </w:r>
      <w:r>
        <w:rPr>
          <w:rFonts w:eastAsia="Times New Roman" w:cs="Times New Roman"/>
        </w:rPr>
        <w:t xml:space="preserve"> (Linda Kay8 McKelvey, Robert Dean7, Blanche Harriet6 Jones, Joseph Milton5, Charles Garfield4, ?3, ?2, ?1) was born September 20, 1969 in Cincinatti, Hamilton County, Ohio.  She married </w:t>
      </w:r>
      <w:r>
        <w:rPr>
          <w:rFonts w:eastAsia="Times New Roman" w:cs="Times New Roman"/>
          <w:b/>
          <w:bCs/>
        </w:rPr>
        <w:t>(1) ?</w:t>
      </w:r>
      <w:r>
        <w:rPr>
          <w:rFonts w:eastAsia="Times New Roman" w:cs="Times New Roman"/>
        </w:rPr>
        <w:t xml:space="preserve">.    She married </w:t>
      </w:r>
      <w:r>
        <w:rPr>
          <w:rFonts w:eastAsia="Times New Roman" w:cs="Times New Roman"/>
          <w:b/>
          <w:bCs/>
        </w:rPr>
        <w:t>(2) Robert ?</w:t>
      </w:r>
      <w:r>
        <w:rPr>
          <w:rFonts w:eastAsia="Times New Roman" w:cs="Times New Roman"/>
        </w:rPr>
        <w:t xml:space="preserve"> Abt. 2002.  He was born in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imberly Kinnair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8</w:t>
        <w:tab/>
        <w:t>i.</w:t>
        <w:tab/>
        <w:t>Jarod Malachi10 Kinnaird, born April 15, 1993 in Tallahassee, Leon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1.</w:t>
      </w:r>
      <w:r>
        <w:rPr>
          <w:rFonts w:eastAsia="Times New Roman" w:cs="Times New Roman"/>
        </w:rPr>
        <w:t xml:space="preserve">  </w:t>
      </w:r>
      <w:r>
        <w:rPr>
          <w:rFonts w:eastAsia="Times New Roman" w:cs="Times New Roman"/>
          <w:b/>
          <w:bCs/>
        </w:rPr>
        <w:t>Monica Denise9 Tharney</w:t>
      </w:r>
      <w:r>
        <w:rPr>
          <w:rFonts w:eastAsia="Times New Roman" w:cs="Times New Roman"/>
        </w:rPr>
        <w:t xml:space="preserve"> (Linda Kay8 McKelvey, Robert Dean7, Blanche Harriet6 Jones, Joseph Milton5, Charles Garfield4, ?3, ?2, ?1) was born July 10, 1979 in Tampa, Hillsborough County,  Florida.  She married </w:t>
      </w:r>
      <w:r>
        <w:rPr>
          <w:rFonts w:eastAsia="Times New Roman" w:cs="Times New Roman"/>
          <w:b/>
          <w:bCs/>
        </w:rPr>
        <w:t>Jim Milliken</w:t>
      </w:r>
      <w:r>
        <w:rPr>
          <w:rFonts w:eastAsia="Times New Roman" w:cs="Times New Roman"/>
        </w:rPr>
        <w:t xml:space="preserve"> Abt. 2000 in Brooksville, Hernando County, Florida.  He was born Abt. 197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onica Tharney and Jim Millike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9</w:t>
        <w:tab/>
        <w:t>i.</w:t>
        <w:tab/>
        <w:t>Amelia Hope10 Milliken, born August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3.</w:t>
      </w:r>
      <w:r>
        <w:rPr>
          <w:rFonts w:eastAsia="Times New Roman" w:cs="Times New Roman"/>
        </w:rPr>
        <w:t xml:space="preserve">  </w:t>
      </w:r>
      <w:r>
        <w:rPr>
          <w:rFonts w:eastAsia="Times New Roman" w:cs="Times New Roman"/>
          <w:b/>
          <w:bCs/>
        </w:rPr>
        <w:t>William Lee (Driggers-Jr.)9 Chamblee</w:t>
      </w:r>
      <w:r>
        <w:rPr>
          <w:rFonts w:eastAsia="Times New Roman" w:cs="Times New Roman"/>
        </w:rPr>
        <w:t xml:space="preserve"> (Carolyn Sue8 McKelvey, Robert Dean7, Blanche Harriet6 Jones, Joseph Milton5, Charles Garfield4, ?3, ?2, ?1) was born May 03, 1976 in Lakeland, Polk County, Florida.  He met </w:t>
      </w:r>
      <w:r>
        <w:rPr>
          <w:rFonts w:eastAsia="Times New Roman" w:cs="Times New Roman"/>
          <w:b/>
          <w:bCs/>
        </w:rPr>
        <w:t>(1) Norma Calhoun</w:t>
      </w:r>
      <w:r>
        <w:rPr>
          <w:rFonts w:eastAsia="Times New Roman" w:cs="Times New Roman"/>
        </w:rPr>
        <w:t xml:space="preserve"> Abt. 2000 in Dade City, Pasco County, Florida.    He met </w:t>
      </w:r>
      <w:r>
        <w:rPr>
          <w:rFonts w:eastAsia="Times New Roman" w:cs="Times New Roman"/>
          <w:b/>
          <w:bCs/>
        </w:rPr>
        <w:t>(2) Stormy J. Messenger</w:t>
      </w:r>
      <w:r>
        <w:rPr>
          <w:rFonts w:eastAsia="Times New Roman" w:cs="Times New Roman"/>
        </w:rPr>
        <w:t xml:space="preserve"> 2001 in Dade City, Pasco County, Florida, daughter of Tony Messenger and ?.  She was born April 13, 1979 in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Lee (Driggers-Jr.)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William is the same as William Chamblee, he was adopted by S. L. Chamblee, (2nd husband of Carolyn Sue McKelvey)This is the same as William Lee Driggers, Jr.  (William Driggers was adopted by S. L. Chamblee, 2nd husband of Carolyn Su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illiam Chamblee and Norma Calhou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0</w:t>
        <w:tab/>
        <w:t>i.</w:t>
        <w:tab/>
        <w:t>Dustin Ryan10 Calhoun, born November 200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Chamblee and Stormy Messe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1</w:t>
        <w:tab/>
        <w:t>i.</w:t>
        <w:tab/>
        <w:t>Antonia10 Chamblee, born May 31, 20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2</w:t>
        <w:tab/>
        <w:t>ii.</w:t>
        <w:tab/>
        <w:t>William Levi Chamblee, born September 20,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