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ayne,</w:t>
      </w:r>
    </w:p>
    <w:p>
      <w:pPr>
        <w:pStyle w:val="Normal"/>
        <w:rPr/>
      </w:pPr>
      <w:r>
        <w:rPr/>
        <w:tab/>
      </w:r>
    </w:p>
    <w:p>
      <w:pPr>
        <w:pStyle w:val="Normal"/>
        <w:rPr/>
      </w:pPr>
      <w:r>
        <w:rPr/>
        <w:tab/>
        <w:t>I would like to lodge a formal, written complaint about the conduct of our co-manager, Edward.  Why I am doing this will be revealed in the following explanation of the situation that took place on Sunday, April 13</w:t>
      </w:r>
      <w:r>
        <w:rPr>
          <w:vertAlign w:val="superscript"/>
        </w:rPr>
        <w:t>th</w:t>
      </w:r>
      <w:r>
        <w:rPr/>
        <w:t>, 2003:</w:t>
      </w:r>
    </w:p>
    <w:p>
      <w:pPr>
        <w:pStyle w:val="Normal"/>
        <w:rPr/>
      </w:pPr>
      <w:r>
        <w:rPr/>
      </w:r>
    </w:p>
    <w:p>
      <w:pPr>
        <w:pStyle w:val="Normal"/>
        <w:rPr/>
      </w:pPr>
      <w:r>
        <w:rPr/>
        <w:tab/>
        <w:t>It was the early afternoon, and I was working my 9am-6pm shift in Deli.  About 1pm or so, one of our other managers, Justin, came back to procure some food from our department.  Another one of our associates in Deli, Danielle, proceeded to take his order.  As usual, she printed him off a food tag and gave it to him.  He had a puzzled look on his face and asked what was going on.  In case you yourself are not aware, about a month ago two workers were caught stealing food during the night after purchasing it from the Deli.  The manager on duty that night, Joyce, came and asked if I had sold them the food.  I said that I had and I had tagged it and given it to them as I usually would.  She instructed me to get receipts from all the associates “ who you don’t trust. “</w:t>
      </w:r>
    </w:p>
    <w:p>
      <w:pPr>
        <w:pStyle w:val="Normal"/>
        <w:rPr/>
      </w:pPr>
      <w:r>
        <w:rPr/>
        <w:t>I wasn’t exactly sure what she meant by this, but I figured she meant baggers and mostly younger associates.  However, if I were to go forward with this, I would have to enforce this policy with every associate in the store.  So I got consensus with everyone in Deli, including Blanca, that this was a good idea, so we began to enforce it.  People seemed to take it very easily, with very minimal complaint up to the point where Justin came to us to purchase food.  After Danielle tried to explain the policy to him, he refused to do it.  I didn’t hear it myself, but from her complaint of “ Doug, can I just give him the food, before he writes me up for something stupid “ I figured he probably threatened to write her up.  At that point, I told him that he needed to get a receipt.  So off he went towards the front of the store.  I went about my usual work, and soon after I hear Edward on the intercom calling for me on line one.  When I picked it up, he said “ Please give Justin my meal.”  Before this point, I did not know that Justin was picking up a meal for Edward.  However, I insisted again that I needed a receipt for this purchase.  He told me that he would pay for it when he left  With that information, I said ok and went about my work again, although I was not pleased with his decision.  Justin came back to get the meal, which Danielle set up for him.</w:t>
      </w:r>
    </w:p>
    <w:p>
      <w:pPr>
        <w:pStyle w:val="Normal"/>
        <w:rPr/>
      </w:pPr>
      <w:r>
        <w:rPr/>
        <w:tab/>
        <w:t>Later on, around 4pm, Ed came back to the Deli with a receipt, along with Vicky from the office, and asked, “ Who started this policy?” I informed him that Joyce had informed me to start the policy because of people stealing.  He proceeded to say “Well, I’m the co-manager.”  At that point I simply stated that he “ see it from my point of view.”  However, I was never able to explain what that was (although I will after this explanation). He then told me that “ Well, I’m not going to get myself fired from a $50,000 a year job over something that’s $5.00. I mean, you wouldn’t do that to Wayne would you? “ I responded with actually, yes, I would. Then I again restated that he see it from my position, which again I was unable to explain   He then said “OK, here it is.”  I took a look and indeed, he had a valid receipt for the meal.  Then, he continued to say, now in a mocking voice, “ Here it is, ok, now you can go home and sleep well tonight.”  At this point I said “ That’s not what this is about.  This is not what this is about at all.”  After that he walked away.</w:t>
      </w:r>
    </w:p>
    <w:p>
      <w:pPr>
        <w:pStyle w:val="Normal"/>
        <w:rPr/>
      </w:pPr>
      <w:r>
        <w:rPr/>
      </w:r>
    </w:p>
    <w:p>
      <w:pPr>
        <w:pStyle w:val="Normal"/>
        <w:rPr/>
      </w:pPr>
      <w:r>
        <w:rPr/>
        <w:t>Why I lodged this complaint in the first place comes from these reasons:</w:t>
      </w:r>
    </w:p>
    <w:p>
      <w:pPr>
        <w:pStyle w:val="Normal"/>
        <w:rPr/>
      </w:pPr>
      <w:r>
        <w:rPr/>
      </w:r>
    </w:p>
    <w:p>
      <w:pPr>
        <w:pStyle w:val="Normal"/>
        <w:numPr>
          <w:ilvl w:val="0"/>
          <w:numId w:val="1"/>
        </w:numPr>
        <w:rPr/>
      </w:pPr>
      <w:r>
        <w:rPr/>
        <w:t>When Edward asked me over the intercom to go ahead and give him the meal with no receipt shown, I wondered if he truly would pay for the meal.  Why I wondered this stems from many instances where Betty, another associate that worked in Deli, or myself would ask him to call in different repairs that that Deli needed.  In most, if not all of these instances, it would take a very long time to get the repair done, sometimes weeks, with multiple reminders to him about it.  From these instances, I have grown to distrust things that he says he will do.</w:t>
      </w:r>
    </w:p>
    <w:p>
      <w:pPr>
        <w:pStyle w:val="Normal"/>
        <w:ind w:left="360" w:hanging="0"/>
        <w:rPr/>
      </w:pPr>
      <w:r>
        <w:rPr/>
      </w:r>
    </w:p>
    <w:p>
      <w:pPr>
        <w:pStyle w:val="Normal"/>
        <w:numPr>
          <w:ilvl w:val="0"/>
          <w:numId w:val="1"/>
        </w:numPr>
        <w:rPr/>
      </w:pPr>
      <w:r>
        <w:rPr/>
        <w:t xml:space="preserve">When he came back to show me the receipt, I was very happy that he did this.  However, I did wish that he had done it before as I had asked.  When he said, “ I am the co-manager” I took this to mean “ I am the co-manager, I don’t have to follow this rule.”  However, as co-manager, I believe it is very clear that he should have to follow this rule strictly.  Why you ask? Because, as co-manager, it is my belief that he should be setting the example for all the other associates in the store, with all but one being under him. (This is the “point of view” I tried to explain to him but was unable to do.)  In essence, with his actions, he is saying to other employees, “Go ahead and take food without paying. “  If they have to be subject to this, why not he? He is an associate of the store, and whether you are the co-manager or a deli associate like myself, or whether you make $50,000/yr or $8,000/yr like I do, rules must be followed.  I see on billboards in multiple places in the store posters that say, “ If you eat, get a receipt.” This is a policy that should be followed by every associate, which is why it is there.  Also, there are multiple signs in our Break Room that say that any associate found without a receipt for food or magazines would be terminated for such action.  Would this happen if Edward was found eating elsewhere in the building without a receipt? My instincts tell me that indeed he would not be punished where if an associate who is not a manager did the same thing they would probably be reprimanded or fired.  This is </w:t>
      </w:r>
      <w:r>
        <w:rPr>
          <w:b/>
          <w:bCs/>
          <w:u w:val="single"/>
        </w:rPr>
        <w:t>WRONG</w:t>
      </w:r>
      <w:r>
        <w:rPr/>
        <w:t>.</w:t>
      </w:r>
    </w:p>
    <w:p>
      <w:pPr>
        <w:pStyle w:val="Normal"/>
        <w:ind w:left="360" w:hanging="0"/>
        <w:rPr/>
      </w:pPr>
      <w:r>
        <w:rPr/>
      </w:r>
    </w:p>
    <w:p>
      <w:pPr>
        <w:pStyle w:val="Normal"/>
        <w:numPr>
          <w:ilvl w:val="0"/>
          <w:numId w:val="1"/>
        </w:numPr>
        <w:rPr/>
      </w:pPr>
      <w:r>
        <w:rPr/>
        <w:t xml:space="preserve">After Ed showed me the receipt, I was satisfied with the situation, and was willing to let the matter drop for the time being; however, in future instances, I would have insisted on a receipt.  However, he decided to mock me, and I will repeat what he said so that I can emphasize my disgust with his conduct:  </w:t>
      </w:r>
    </w:p>
    <w:p>
      <w:pPr>
        <w:pStyle w:val="Normal"/>
        <w:jc w:val="center"/>
        <w:rPr/>
      </w:pPr>
      <w:r>
        <w:rPr/>
      </w:r>
    </w:p>
    <w:p>
      <w:pPr>
        <w:pStyle w:val="Normal"/>
        <w:jc w:val="center"/>
        <w:rPr/>
      </w:pPr>
      <w:r>
        <w:rPr/>
        <w:t xml:space="preserve">“ </w:t>
      </w:r>
      <w:r>
        <w:rPr/>
        <w:t xml:space="preserve">Here it is, ok, now you can go home and sleep well tonight.”  </w:t>
      </w:r>
    </w:p>
    <w:p>
      <w:pPr>
        <w:pStyle w:val="Normal"/>
        <w:rPr/>
      </w:pPr>
      <w:r>
        <w:rPr/>
        <w:tab/>
      </w:r>
    </w:p>
    <w:p>
      <w:pPr>
        <w:pStyle w:val="Normal"/>
        <w:ind w:left="720" w:hanging="0"/>
        <w:rPr/>
      </w:pPr>
      <w:r>
        <w:rPr/>
        <w:t xml:space="preserve">This statement shocked me.  I was very surprised that this man, in his 30’s or 40’s, would make a remark I would associate with a person that would be in their early teenage years or younger.  From this statement, I made the assumption that Edward thought that I was just some young, power-hungry person trying to gain an advantage over someone with more power than I.  Well, I will tell you that this indeed was never my intention.  As I explained before, I was doing this because I believe that every employee should be treated equally under this policy, and that no one should be allowed to not show a receipt before receiving food from our department. Now, I can understand that Edward is in a very high position in our store and that he should be given respect appropriate to that title.  However, that does not give him the right to belittle me in front of other employees ( Danielle and Vicky were also there during this conversation ).  I am a human being, and I should be given the same respect as anyone else.  I am not a child; I am an adult, and I work very hard for our store, harder than most young adults in the age range of 18-25 that work in our store.  However, from his statement, I glean that Edward has no respect for my efforts to comply and have others comply with the rules and regulations that the store should be following.  This statement has hurt me severely, and made me feel very small.  However, if Edward believes that I am simply going to be belittled and take it with no complaint, this letter is proof that he is wrong.  I am not going to be pushed around simply because a manager finds it inconvenient to follow the rules.  </w:t>
      </w:r>
    </w:p>
    <w:p>
      <w:pPr>
        <w:pStyle w:val="Normal"/>
        <w:ind w:left="720" w:hanging="0"/>
        <w:rPr/>
      </w:pPr>
      <w:r>
        <w:rPr/>
      </w:r>
    </w:p>
    <w:p>
      <w:pPr>
        <w:pStyle w:val="Normal"/>
        <w:ind w:left="720" w:hanging="0"/>
        <w:rPr/>
      </w:pPr>
      <w:r>
        <w:rPr/>
        <w:tab/>
        <w:t>In closing, I thought that this situation was one that needed your attention.  In many other instances, where associates have given me problems in the past, I have simply went home and cooled off, and allowed it to happen, chalking it up to juvenile immaturity.  However, I felt that I had to speak out about this because the actions taken by Edward, in my honest opinion, were very childish and were handled very badly. Not only that, he is the Co-Manager of our store, and it was inappropriate for a man in his position to act in such a way. I hope that this situation can be resolved swiftly and that we can figure out a solution to this current problem.  I do not want any animosity between Edward and I to exist any longer, and I am hoping that you can help us with this.  I thank you for all your efforts in advance.</w:t>
      </w:r>
    </w:p>
    <w:p>
      <w:pPr>
        <w:pStyle w:val="Normal"/>
        <w:ind w:left="720" w:hanging="0"/>
        <w:rPr/>
      </w:pPr>
      <w:r>
        <w:rPr/>
      </w:r>
    </w:p>
    <w:p>
      <w:pPr>
        <w:pStyle w:val="Normal"/>
        <w:ind w:left="720" w:hanging="0"/>
        <w:rPr/>
      </w:pPr>
      <w:r>
        <w:rPr/>
        <w:tab/>
        <w:tab/>
        <w:tab/>
        <w:tab/>
        <w:tab/>
        <w:tab/>
        <w:tab/>
        <w:t>With my humblest thanks,</w:t>
      </w:r>
    </w:p>
    <w:p>
      <w:pPr>
        <w:pStyle w:val="Normal"/>
        <w:ind w:left="720" w:hanging="0"/>
        <w:rPr/>
      </w:pPr>
      <w:r>
        <w:rPr/>
        <w:tab/>
        <w:tab/>
        <w:tab/>
        <w:tab/>
        <w:tab/>
        <w:tab/>
        <w:tab/>
      </w:r>
    </w:p>
    <w:p>
      <w:pPr>
        <w:pStyle w:val="Normal"/>
        <w:ind w:left="720" w:hanging="0"/>
        <w:rPr/>
      </w:pPr>
      <w:r>
        <w:rPr/>
        <w:tab/>
        <w:tab/>
        <w:tab/>
        <w:tab/>
        <w:tab/>
        <w:tab/>
        <w:tab/>
      </w:r>
    </w:p>
    <w:p>
      <w:pPr>
        <w:pStyle w:val="Normal"/>
        <w:ind w:left="720" w:hanging="0"/>
        <w:rPr/>
      </w:pPr>
      <w:r>
        <w:rPr/>
        <w:tab/>
        <w:tab/>
        <w:tab/>
        <w:tab/>
        <w:tab/>
        <w:tab/>
        <w:tab/>
        <w:t>Douglas Byram</w:t>
      </w:r>
    </w:p>
    <w:p>
      <w:pPr>
        <w:pStyle w:val="Normal"/>
        <w:ind w:left="720" w:hanging="0"/>
        <w:rPr/>
      </w:pPr>
      <w:r>
        <w:rPr/>
        <w:tab/>
        <w:tab/>
        <w:tab/>
        <w:tab/>
        <w:tab/>
        <w:tab/>
        <w:tab/>
        <w:t xml:space="preserve">Deli Associ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41:00Z</dcterms:created>
  <dc:creator>Douglas Byram</dc:creator>
  <dc:description/>
  <dc:language>en-US</dc:language>
  <cp:lastModifiedBy>Douglas Byram</cp:lastModifiedBy>
  <dcterms:modified xsi:type="dcterms:W3CDTF">2003-04-14T03:58:00Z</dcterms:modified>
  <cp:revision>1</cp:revision>
  <dc:subject/>
  <dc:title>Dear Wayne,</dc:title>
</cp:coreProperties>
</file>