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UINEA PIG CARE</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u w:val="single"/>
        </w:rPr>
        <w:t>PLEASE READ!!</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EDDING - wood chips (pine, aspen, etc.), small animal bedding, or shredded newspaper.  Bedding should be changed at least twice a week , maybe more.  When there is a strong ammonia smell, you have let it go </w:t>
      </w:r>
      <w:r>
        <w:rPr>
          <w:rFonts w:eastAsia="Times New Roman" w:cs="Times New Roman" w:ascii="Times New Roman" w:hAnsi="Times New Roman"/>
          <w:b/>
          <w:bCs/>
        </w:rPr>
        <w:t>too</w:t>
      </w:r>
      <w:r>
        <w:rPr>
          <w:rFonts w:eastAsia="Times New Roman" w:cs="Times New Roman" w:ascii="Times New Roman" w:hAnsi="Times New Roman"/>
        </w:rPr>
        <w:t xml:space="preserve"> long and should change it ASAP before they become ill.  Guinea Pig authorities say that wood chip bedding should not be used at all because the oils in the wood are too strong and may damage a Gpigs liver and cause other problems but for financial reasons I sometimes use the pine bedding.  On no occasion however do I ever use cedar bedding!  </w:t>
      </w:r>
      <w:r>
        <w:rPr>
          <w:rFonts w:eastAsia="Times New Roman" w:cs="Times New Roman" w:ascii="Times New Roman" w:hAnsi="Times New Roman"/>
          <w:b/>
          <w:bCs/>
        </w:rPr>
        <w:t>Never</w:t>
      </w:r>
      <w:r>
        <w:rPr>
          <w:rFonts w:eastAsia="Times New Roman" w:cs="Times New Roman" w:ascii="Times New Roman" w:hAnsi="Times New Roman"/>
        </w:rPr>
        <w:t xml:space="preserve"> use cedar bedding!  If you can afford it, Care Fresh bedding, or corncob probably provide the most suitable enviornment for your pi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GES - Since Gpigs have actual toed feet and not paws like a rabbit, they require a solid bottomed cage.  Using a cage designed for a rabbit, or other such animal is not good for a Gpigs tender feet.  Aquariums make excellent homes for Gpigs.  Kmart sells a very nice plastic bottomed cage for around $37 which is reasonable compared to some pet shops.  If you have to use a wire bottomed cage, place a plastic type liner (such as, 1/8 inch sheet plastic) in the bottom, this will do nicely.  I also sometimes in a pinch use the big Rubbermaid plastic containers, the ones for storing clothes, et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EW STICKS- You should provide some sort of wood chewing product for your pigs.  Chew sticks may be purchased at a low cost.  If Gpigs don't have something to chew on their teeth may grow too long and they might have trouble chewing food!  If deprived of a chewing stick for too long they may d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TR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ter - fresh water daily and make sure that they have water at </w:t>
      </w:r>
      <w:r>
        <w:rPr>
          <w:rFonts w:eastAsia="Times New Roman" w:cs="Times New Roman" w:ascii="Times New Roman" w:hAnsi="Times New Roman"/>
          <w:b/>
          <w:bCs/>
        </w:rPr>
        <w:t>all</w:t>
      </w:r>
      <w:r>
        <w:rPr>
          <w:rFonts w:eastAsia="Times New Roman" w:cs="Times New Roman" w:ascii="Times New Roman" w:hAnsi="Times New Roman"/>
        </w:rPr>
        <w:t xml:space="preserve"> ti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od:</w:t>
      </w:r>
    </w:p>
    <w:p>
      <w:pPr>
        <w:pStyle w:val="Normal"/>
        <w:spacing w:lineRule="auto" w:line="240"/>
        <w:ind w:left="540" w:hanging="270"/>
        <w:rPr>
          <w:rFonts w:ascii="Times New Roman" w:hAnsi="Times New Roman" w:eastAsia="Times New Roman" w:cs="Times New Roman"/>
        </w:rPr>
      </w:pPr>
      <w:r>
        <w:rPr>
          <w:rFonts w:eastAsia="Times New Roman" w:cs="Times New Roman" w:ascii="Times New Roman" w:hAnsi="Times New Roman"/>
        </w:rPr>
        <w:t>1)Guinea pig pellets (</w:t>
      </w:r>
      <w:r>
        <w:rPr>
          <w:rFonts w:eastAsia="Times New Roman" w:cs="Times New Roman" w:ascii="Times New Roman" w:hAnsi="Times New Roman"/>
          <w:b/>
          <w:bCs/>
        </w:rPr>
        <w:t>not</w:t>
      </w:r>
      <w:r>
        <w:rPr>
          <w:rFonts w:eastAsia="Times New Roman" w:cs="Times New Roman" w:ascii="Times New Roman" w:hAnsi="Times New Roman"/>
        </w:rPr>
        <w:t xml:space="preserve"> rabbit - too much fat for guinea pigs) 1-2 oz. twice a day. </w:t>
      </w:r>
    </w:p>
    <w:p>
      <w:pPr>
        <w:pStyle w:val="Normal"/>
        <w:spacing w:lineRule="auto" w:line="240"/>
        <w:ind w:left="540" w:hanging="270"/>
        <w:rPr>
          <w:rFonts w:ascii="Times New Roman" w:hAnsi="Times New Roman" w:eastAsia="Times New Roman" w:cs="Times New Roman"/>
        </w:rPr>
      </w:pPr>
      <w:r>
        <w:rPr>
          <w:rFonts w:eastAsia="Times New Roman" w:cs="Times New Roman" w:ascii="Times New Roman" w:hAnsi="Times New Roman"/>
        </w:rPr>
        <w:t>2)Fresh vegetables -carrots (shredded with a cheese shredder), red leaf lettuce, broccoli, spinach, kale, celery, etc. (</w:t>
      </w:r>
      <w:r>
        <w:rPr>
          <w:rFonts w:eastAsia="Times New Roman" w:cs="Times New Roman" w:ascii="Times New Roman" w:hAnsi="Times New Roman"/>
          <w:b/>
          <w:bCs/>
        </w:rPr>
        <w:t>NO</w:t>
      </w:r>
      <w:r>
        <w:rPr>
          <w:rFonts w:eastAsia="Times New Roman" w:cs="Times New Roman" w:ascii="Times New Roman" w:hAnsi="Times New Roman"/>
        </w:rPr>
        <w:t xml:space="preserve"> raw potato or green  apples - fatal!) fresh fruits - apples, strawberries, bananas, oranges, melon(s),seedless grapes, etc. Although iceberg lettuce is a Guinea's favourite, it is much wiser and more nutritious to give them other kinds of greens with more vitamins in them.  </w:t>
      </w:r>
      <w:r>
        <w:rPr>
          <w:rFonts w:eastAsia="Times New Roman" w:cs="Times New Roman" w:ascii="Times New Roman" w:hAnsi="Times New Roman"/>
          <w:b/>
          <w:bCs/>
        </w:rPr>
        <w:t>NO</w:t>
      </w:r>
      <w:r>
        <w:rPr>
          <w:rFonts w:eastAsia="Times New Roman" w:cs="Times New Roman" w:ascii="Times New Roman" w:hAnsi="Times New Roman"/>
        </w:rPr>
        <w:t xml:space="preserve"> fruit seeds (apple, grape, etc.) - they are poisonous.</w:t>
      </w:r>
    </w:p>
    <w:p>
      <w:pPr>
        <w:pStyle w:val="Normal"/>
        <w:spacing w:lineRule="auto" w:line="240"/>
        <w:ind w:left="540" w:hanging="270"/>
        <w:rPr>
          <w:rFonts w:ascii="Times New Roman" w:hAnsi="Times New Roman" w:eastAsia="Times New Roman" w:cs="Times New Roman"/>
        </w:rPr>
      </w:pPr>
      <w:r>
        <w:rPr>
          <w:rFonts w:eastAsia="Times New Roman" w:cs="Times New Roman" w:ascii="Times New Roman" w:hAnsi="Times New Roman"/>
        </w:rPr>
        <w:t>3)Hay - preferably Timothy hay or orchard grass (Alfalfa hay in small amounts - too much calcium)</w:t>
      </w:r>
    </w:p>
    <w:p>
      <w:pPr>
        <w:pStyle w:val="Normal"/>
        <w:spacing w:lineRule="auto" w:line="240"/>
        <w:ind w:left="540" w:hanging="270"/>
        <w:rPr>
          <w:rFonts w:ascii="Times New Roman" w:hAnsi="Times New Roman" w:eastAsia="Times New Roman" w:cs="Times New Roman"/>
        </w:rPr>
      </w:pPr>
      <w:r>
        <w:rPr>
          <w:rFonts w:eastAsia="Times New Roman" w:cs="Times New Roman" w:ascii="Times New Roman" w:hAnsi="Times New Roman"/>
        </w:rPr>
        <w:t>4)Greens - dandelion (greens and flowers), plantain, radishes with tops, clover (leaves &amp; flowers), etc.</w:t>
      </w:r>
    </w:p>
    <w:p>
      <w:pPr>
        <w:pStyle w:val="Normal"/>
        <w:spacing w:lineRule="auto" w:line="240"/>
        <w:ind w:left="540" w:hanging="270"/>
        <w:rPr>
          <w:rFonts w:ascii="Times New Roman" w:hAnsi="Times New Roman" w:eastAsia="Times New Roman" w:cs="Times New Roman"/>
        </w:rPr>
      </w:pPr>
      <w:r>
        <w:rPr>
          <w:rFonts w:eastAsia="Times New Roman" w:cs="Times New Roman" w:ascii="Times New Roman" w:hAnsi="Times New Roman"/>
        </w:rPr>
        <w:t xml:space="preserve">5)Oats (dry) and dry cereals (brans, cornflakes, etc.- </w:t>
      </w:r>
      <w:r>
        <w:rPr>
          <w:rFonts w:eastAsia="Times New Roman" w:cs="Times New Roman" w:ascii="Times New Roman" w:hAnsi="Times New Roman"/>
          <w:b/>
          <w:bCs/>
        </w:rPr>
        <w:t>low</w:t>
      </w:r>
      <w:r>
        <w:rPr>
          <w:rFonts w:eastAsia="Times New Roman" w:cs="Times New Roman" w:ascii="Times New Roman" w:hAnsi="Times New Roman"/>
        </w:rPr>
        <w:t xml:space="preserve"> sugar).  They are also quite fond of dry spagghetti and dry noodles.</w:t>
      </w:r>
    </w:p>
    <w:p>
      <w:pPr>
        <w:pStyle w:val="Normal"/>
        <w:spacing w:lineRule="auto" w:line="240"/>
        <w:ind w:left="540" w:hanging="270"/>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rPr>
        <w:t>Treats- raisins, sunflower seeds (hulled), nuts - if they will have them.</w:t>
      </w:r>
    </w:p>
    <w:p>
      <w:pPr>
        <w:pStyle w:val="Normal"/>
        <w:spacing w:lineRule="auto" w:line="240"/>
        <w:ind w:left="540" w:hanging="270"/>
        <w:rPr>
          <w:rFonts w:ascii="Times New Roman" w:hAnsi="Times New Roman" w:eastAsia="Times New Roman" w:cs="Times New Roman"/>
        </w:rPr>
      </w:pPr>
      <w:r>
        <w:rPr>
          <w:rFonts w:eastAsia="Times New Roman" w:cs="Times New Roman" w:ascii="Times New Roman" w:hAnsi="Times New Roman"/>
        </w:rPr>
        <w:t xml:space="preserve">7) NO sunflower seeds in the shell or potato peels either.  Something that's quite troubling to me is that i've had problems obtaining Guinea pig treats that DON'T have shelled sunflower seeds in them, the majority of them do!   I'm forced to pick them out by hand because of the shell!  </w:t>
      </w:r>
    </w:p>
    <w:p>
      <w:pPr>
        <w:pStyle w:val="Normal"/>
        <w:spacing w:lineRule="auto" w:line="240"/>
        <w:ind w:left="540" w:hanging="270"/>
        <w:rPr>
          <w:rFonts w:ascii="Times New Roman" w:hAnsi="Times New Roman" w:eastAsia="Times New Roman" w:cs="Times New Roman"/>
        </w:rPr>
      </w:pPr>
      <w:r>
        <w:rPr>
          <w:rFonts w:eastAsia="Times New Roman" w:cs="Times New Roman" w:ascii="Times New Roman" w:hAnsi="Times New Roman"/>
        </w:rPr>
        <w:t>8) Red bell pepper is extremely high in vitamin C and if offered to a Guinea pig when young they develop a taste for it, it's very nutritious for them.  Guinea pigs need extra vitamin C and if deprived of this vitamin, they could develop hair loss and other illness' eventually leading to death!  They are like humans in this respect, their bodies do not synthesize vitamin C, they must get this from their enviro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NO DAIRY!!</w:t>
      </w:r>
      <w:r>
        <w:rPr>
          <w:rFonts w:eastAsia="Times New Roman" w:cs="Times New Roman" w:ascii="Times New Roman" w:hAnsi="Times New Roman"/>
        </w:rPr>
        <w:t xml:space="preserve"> No cheese, milk, cottage cheese, etc.  Guinea Pigs are lactose intolerant. Calcium causes kidney stones and bladder stones in guinea pigs, which require surgery to remove!!  Yogurt can be given, by syringe, to a guinea pig  that has had diarrhea for more than a day (sometimes they get diarrhea from too much fresh greens, cut back, but do not remove totally from their diet!) ??  But personally i've never had this problem with my Gpigs, they eat fruits, and greens dai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uinea pigs must have plenty of food and water daily- they </w:t>
      </w:r>
      <w:r>
        <w:rPr>
          <w:rFonts w:eastAsia="Times New Roman" w:cs="Times New Roman" w:ascii="Times New Roman" w:hAnsi="Times New Roman"/>
          <w:b/>
          <w:bCs/>
        </w:rPr>
        <w:t>cannot</w:t>
      </w:r>
      <w:r>
        <w:rPr>
          <w:rFonts w:eastAsia="Times New Roman" w:cs="Times New Roman" w:ascii="Times New Roman" w:hAnsi="Times New Roman"/>
        </w:rPr>
        <w:t xml:space="preserve"> live on their fat and can dehydrate very easi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VIRO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uinea pigs are very susceptible to temperature changes, extreme heat or cold can prove fatal.  Keep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 dry, draft free spot with good ventilation.  You can use fans to cool their cages (on low), but do not place them next to an air conditioner.  Although Gpigs are far less odorous than other similar animals, they may oft times get dirty,  you may bathe your Gpig if he becomes too smelly, but make sure that the room is draft free and that the water is just right, dry him well.  I use tear free baby shamp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uinea pigs </w:t>
      </w:r>
      <w:r>
        <w:rPr>
          <w:rFonts w:eastAsia="Times New Roman" w:cs="Times New Roman" w:ascii="Times New Roman" w:hAnsi="Times New Roman"/>
          <w:b/>
          <w:bCs/>
        </w:rPr>
        <w:t>must</w:t>
      </w:r>
      <w:r>
        <w:rPr>
          <w:rFonts w:eastAsia="Times New Roman" w:cs="Times New Roman" w:ascii="Times New Roman" w:hAnsi="Times New Roman"/>
        </w:rPr>
        <w:t xml:space="preserve"> be handled often to get used to you.  If they are held in a safe, comfortable (all body parts supported) position, stroked gently, and spoken to softly they will relax and get comfortable with you. Cavies that are comfortable will "chuckle" when they are content.  Most guinea pigs "purr" with pleasure when stroked (but not all do).  They also purr to other gpigs, a sign of affection or a desire to mate.  Males are fertile at one month and females at two months. A female should </w:t>
      </w:r>
      <w:r>
        <w:rPr>
          <w:rFonts w:eastAsia="Times New Roman" w:cs="Times New Roman" w:ascii="Times New Roman" w:hAnsi="Times New Roman"/>
          <w:b/>
          <w:bCs/>
        </w:rPr>
        <w:t>not</w:t>
      </w:r>
      <w:r>
        <w:rPr>
          <w:rFonts w:eastAsia="Times New Roman" w:cs="Times New Roman" w:ascii="Times New Roman" w:hAnsi="Times New Roman"/>
        </w:rPr>
        <w:t xml:space="preserve"> be impregnated until around four months for their own safety and breeding  a female's first litter after age one may require a C-section delivery as their pelvic bones fuse together around one year of 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f your pig should become pregnant please feed them extra fruit, oranges, apples, etc. as this helps to prevent toxemi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Formula for babies:  </w:t>
      </w:r>
      <w:r>
        <w:rPr>
          <w:rFonts w:eastAsia="Times New Roman" w:cs="Times New Roman" w:ascii="Times New Roman" w:hAnsi="Times New Roman"/>
        </w:rPr>
        <w:t>If your mama pig should have too many babies and cannot care for them all properly ie: not enough milk to feed them all, etc, or if the babies look poor, lethargic, so on, you may want to hand feed them using a little milk mixed with a bit of honey and a good small animal multivitamin.  I've had to do this before and it works gre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uinea pigs like to run around free and will if you let them.  It is safe with </w:t>
      </w:r>
      <w:r>
        <w:rPr>
          <w:rFonts w:eastAsia="Times New Roman" w:cs="Times New Roman" w:ascii="Times New Roman" w:hAnsi="Times New Roman"/>
          <w:b/>
          <w:bCs/>
        </w:rPr>
        <w:t>close</w:t>
      </w:r>
      <w:r>
        <w:rPr>
          <w:rFonts w:eastAsia="Times New Roman" w:cs="Times New Roman" w:ascii="Times New Roman" w:hAnsi="Times New Roman"/>
        </w:rPr>
        <w:t xml:space="preserve"> supervision.  Supervision is also needed with children - rough handling, squeezing, or dropping a guinea pig can cause serious or fatal injuries! They </w:t>
      </w:r>
      <w:r>
        <w:rPr>
          <w:rFonts w:eastAsia="Times New Roman" w:cs="Times New Roman" w:ascii="Times New Roman" w:hAnsi="Times New Roman"/>
          <w:b/>
          <w:bCs/>
        </w:rPr>
        <w:t>will</w:t>
      </w:r>
      <w:r>
        <w:rPr>
          <w:rFonts w:eastAsia="Times New Roman" w:cs="Times New Roman" w:ascii="Times New Roman" w:hAnsi="Times New Roman"/>
        </w:rPr>
        <w:t xml:space="preserve"> bite if frightened or handled rough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S. Guinea pigs learn to recognize the sounds associated with food - refrigerator doors, cabinet or microwave doors, plastic wrap or plastic bags, paper bags, etc.. They will also recognize the person or people who feed them regularly.  These people and sounds will sometimes cause them to emit a high- pitched squeal or "wheeking" sound - they do it often - it's guinea pig begging - get used to it!!  They want to be fed when they make this noise and they </w:t>
      </w:r>
      <w:r>
        <w:rPr>
          <w:rFonts w:eastAsia="Times New Roman" w:cs="Times New Roman" w:ascii="Times New Roman" w:hAnsi="Times New Roman"/>
          <w:b/>
          <w:bCs/>
        </w:rPr>
        <w:t>always</w:t>
      </w:r>
      <w:r>
        <w:rPr>
          <w:rFonts w:eastAsia="Times New Roman" w:cs="Times New Roman" w:ascii="Times New Roman" w:hAnsi="Times New Roman"/>
        </w:rPr>
        <w:t xml:space="preserve"> want to eat so you will hear this sound </w:t>
      </w:r>
      <w:r>
        <w:rPr>
          <w:rFonts w:eastAsia="Times New Roman" w:cs="Times New Roman" w:ascii="Times New Roman" w:hAnsi="Times New Roman"/>
          <w:b/>
          <w:bCs/>
        </w:rPr>
        <w:t>alot</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uinea pigs usually live from five to eight years with good care.  They usually only die younger when they are sick or injured.  The oldest guinea pig I have ever heard of was 12 ( that is extremely R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for their bedding, most Gpig authorities suggest using only paper products, corn cob bedding, or some form of hay, such as Timothy.  Supposedly wood shavings can make them ill.  Especially Cedar shavings!  </w:t>
      </w:r>
      <w:r>
        <w:rPr>
          <w:rFonts w:eastAsia="Times New Roman" w:cs="Times New Roman" w:ascii="Times New Roman" w:hAnsi="Times New Roman"/>
          <w:b/>
          <w:bCs/>
        </w:rPr>
        <w:t>NEVER</w:t>
      </w:r>
      <w:r>
        <w:rPr>
          <w:rFonts w:eastAsia="Times New Roman" w:cs="Times New Roman" w:ascii="Times New Roman" w:hAnsi="Times New Roman"/>
        </w:rPr>
        <w:t xml:space="preserve"> use Cedar bedding as the strong oils in the wood can give your Gpig liver damage!  Cedar may smell very nice but can prove fatal to a Gpig.  Personally, for financial reasons, i use pine bedding for my pigs.  I've never had a problem with my pigs becoming ill from pine yet.  An extra large bag of Pine shavings can be purchased at your local KMart at a very reasonable pr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obtained this Gpig guide off the internet and edited it for content adding my own personal observations.  If you have access to the internet you will find a wealth of invaluble information on cavies.  When I got my first Gpig I was surprised to find just how much care they really nee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lso have to say that i've never been bitten by a Guinea pig....never!  Young pigs tend to nibble and may accidentaly pinch you with their teeth, but as for causing any real damage, i've yet to see it!  I imagine if they really meant to bite you, they could inflict a very painful w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cently i've decided to start a Guinea pig rescue, if for any reason you're not happy with your pig, or find that he/she is just too much trouble and you can't find a home for your pet, you may gladly return it to me.  Or, if you'd just like to ask a question about your pig you may write me, if I can help you I will.  I'm no Gpig expert, just a lover of the species.  My name is:  Debbie Eg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mail address:  berkana@pineknot.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uinea's make excellent pets for small children because they don't bite.  But, </w:t>
      </w:r>
      <w:r>
        <w:rPr>
          <w:rFonts w:eastAsia="Times New Roman" w:cs="Times New Roman" w:ascii="Times New Roman" w:hAnsi="Times New Roman"/>
          <w:b/>
          <w:bCs/>
          <w:i/>
          <w:iCs/>
        </w:rPr>
        <w:t>PLEASE,</w:t>
      </w:r>
      <w:r>
        <w:rPr>
          <w:rFonts w:eastAsia="Times New Roman" w:cs="Times New Roman" w:ascii="Times New Roman" w:hAnsi="Times New Roman"/>
        </w:rPr>
        <w:t xml:space="preserve"> don't let your child mishandle the poor beast!  </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t>I wish you the best of luck with your new p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