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Swiss Cheesed;Courier New" w:hAnsi="Swiss Cheesed;Courier New" w:eastAsia="Swiss Cheesed;Courier New" w:cs="Swiss Cheesed;Courier New"/>
          <w:color w:val="0000FF"/>
        </w:rPr>
      </w:pPr>
      <w:r>
        <w:rPr>
          <w:rFonts w:eastAsia="Swiss Cheesed;Courier New" w:cs="Swiss Cheesed;Courier New" w:ascii="Swiss Cheesed;Courier New" w:hAnsi="Swiss Cheesed;Courier New"/>
          <w:color w:val="0000FF"/>
        </w:rPr>
        <w:t xml:space="preserve">QUANTUM LEAP CRUSADE </w:t>
      </w:r>
    </w:p>
    <w:p>
      <w:pPr>
        <w:pStyle w:val="Normal"/>
        <w:rPr>
          <w:rFonts w:ascii="Swiss Cheesed;Courier New" w:hAnsi="Swiss Cheesed;Courier New" w:eastAsia="Swiss Cheesed;Courier New" w:cs="Swiss Cheesed;Courier New"/>
          <w:color w:val="0000FF"/>
        </w:rPr>
      </w:pPr>
      <w:r>
        <w:rPr>
          <w:rFonts w:eastAsia="Swiss Cheesed;Courier New" w:cs="Swiss Cheesed;Courier New" w:ascii="Swiss Cheesed;Courier New" w:hAnsi="Swiss Cheesed;Courier New"/>
          <w:color w:val="0000FF"/>
        </w:rPr>
      </w:r>
    </w:p>
    <w:p>
      <w:pPr>
        <w:pStyle w:val="Normal"/>
        <w:rPr/>
      </w:pPr>
      <w:r>
        <w:rPr/>
      </w:r>
    </w:p>
    <w:p>
      <w:pPr>
        <w:pStyle w:val="Normal"/>
        <w:rPr/>
      </w:pPr>
      <w:r>
        <w:rPr/>
      </w:r>
    </w:p>
    <w:p>
      <w:pPr>
        <w:pStyle w:val="Normal"/>
        <w:rPr/>
      </w:pPr>
      <w:r>
        <w:rPr/>
        <w:t>Five years ago, one of the most inspiring shows of its time was pulled off of NBC’s airwaves, a show that touched the lives of millions of people worldwide</w:t>
      </w:r>
      <w:r>
        <w:rPr>
          <w:rFonts w:eastAsia="Swiss Cheesed;Courier New" w:cs="Swiss Cheesed;Courier New" w:ascii="Swiss Cheesed;Courier New" w:hAnsi="Swiss Cheesed;Courier New"/>
        </w:rPr>
        <w:t xml:space="preserve">. </w:t>
      </w:r>
      <w:r>
        <w:rPr>
          <w:rFonts w:eastAsia="Swiss Cheesed;Courier New" w:cs="Swiss Cheesed;Courier New" w:ascii="Swiss Cheesed;Courier New" w:hAnsi="Swiss Cheesed;Courier New"/>
          <w:color w:val="0000FF"/>
        </w:rPr>
        <w:t>Quantum Leap</w:t>
      </w:r>
      <w:r>
        <w:rPr/>
        <w:t xml:space="preserve">.  Such a rare show in that a whole family could sit down together, watch it, and walk away having learned something. There are very few shows today that can achieve such a feat. </w:t>
      </w:r>
      <w:r>
        <w:rPr>
          <w:rFonts w:eastAsia="Swiss Cheesed;Courier New" w:cs="Swiss Cheesed;Courier New" w:ascii="Swiss Cheesed;Courier New" w:hAnsi="Swiss Cheesed;Courier New"/>
          <w:color w:val="0000FF"/>
        </w:rPr>
        <w:t>Quantum Leap</w:t>
      </w:r>
      <w:r>
        <w:rPr>
          <w:color w:val="0000FF"/>
        </w:rPr>
        <w:t xml:space="preserve"> </w:t>
      </w:r>
      <w:r>
        <w:rPr/>
        <w:t xml:space="preserve">dared to rise above the norm.   </w:t>
      </w:r>
    </w:p>
    <w:p>
      <w:pPr>
        <w:pStyle w:val="Normal"/>
        <w:rPr/>
      </w:pPr>
      <w:r>
        <w:rPr/>
      </w:r>
    </w:p>
    <w:p>
      <w:pPr>
        <w:pStyle w:val="Normal"/>
        <w:rPr/>
      </w:pPr>
      <w:r>
        <w:rPr/>
        <w:t xml:space="preserve">Because of its great idea base and special twist of Science Fiction, Action, and Drama, it created a unique experience unsurpassed by any shows to date. It was a dangerously original show that grabbed you into the world of </w:t>
      </w:r>
      <w:r>
        <w:rPr>
          <w:rFonts w:eastAsia="Swiss Cheesed;Courier New" w:cs="Swiss Cheesed;Courier New" w:ascii="Swiss Cheesed;Courier New" w:hAnsi="Swiss Cheesed;Courier New"/>
          <w:color w:val="0000FF"/>
        </w:rPr>
        <w:t xml:space="preserve">Sam Beckett </w:t>
      </w:r>
      <w:r>
        <w:rPr>
          <w:rFonts w:eastAsia="Swiss Cheesed;Courier New" w:cs="Swiss Cheesed;Courier New" w:ascii="Swiss Cheesed;Courier New" w:hAnsi="Swiss Cheesed;Courier New"/>
        </w:rPr>
        <w:t xml:space="preserve">and </w:t>
      </w:r>
      <w:r>
        <w:rPr>
          <w:rFonts w:eastAsia="Swiss Cheesed;Courier New" w:cs="Swiss Cheesed;Courier New" w:ascii="Swiss Cheesed;Courier New" w:hAnsi="Swiss Cheesed;Courier New"/>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w:t>
        <w:br/>
        <w:br/>
        <w:t xml:space="preserve">It’s time to let the networks know that it’s been long enough. It’s time for people to take a stand toward bringing this exceptional show back on. </w:t>
      </w:r>
      <w:r>
        <w:rPr>
          <w:rStyle w:val="Hyperlink"/>
        </w:rPr>
        <w:t>Quantum Leap</w:t>
      </w:r>
      <w:r>
        <w:rPr>
          <w:color w:val="0000FF"/>
        </w:rPr>
        <w:t xml:space="preserve"> </w:t>
      </w:r>
      <w:r>
        <w:rPr/>
        <w:t xml:space="preserve">was before its time perhaps, but, with a willing cast and crew, and new fan establishments, it deserves another go. Besides which, we could sure use Shows like it on Television today. </w:t>
        <w:br/>
        <w:br/>
        <w:t xml:space="preserve">My name is Michael Cote and, with the partnership of Patricia Blair, and with the help of a lot of other people like ourselves, are trying to bring back </w:t>
      </w:r>
      <w:r>
        <w:rPr>
          <w:rFonts w:eastAsia="Swiss Cheesed;Courier New" w:cs="Swiss Cheesed;Courier New" w:ascii="Swiss Cheesed;Courier New" w:hAnsi="Swiss Cheesed;Courier New"/>
          <w:color w:val="0000FF"/>
        </w:rPr>
        <w:t>Quantum Leap</w:t>
      </w:r>
      <w:r>
        <w:rPr>
          <w:color w:val="0000FF"/>
        </w:rPr>
        <w:t xml:space="preserve"> </w:t>
      </w:r>
      <w:r>
        <w:rPr/>
        <w:t xml:space="preserve">to Network and Cable television. We will bring the series back, not as reruns, but as a brand new set of episodes, a brand new series. The only way we can do this is through a combined effort of all </w:t>
      </w:r>
      <w:r>
        <w:rPr>
          <w:rStyle w:val="Hyperlink"/>
        </w:rPr>
        <w:t>Quantum Leap Fans</w:t>
      </w:r>
      <w:r>
        <w:rPr>
          <w:color w:val="0000FF"/>
        </w:rPr>
        <w:t xml:space="preserve"> </w:t>
      </w:r>
      <w:r>
        <w:rPr/>
        <w:t xml:space="preserve">from all over the world. We began 27 JULY 98 and as it stands right now; we have 96 members as of 9 SEPT.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rStyle w:val="Hyperlink"/>
        </w:rPr>
        <w:t>The Quantum Leap Crusade</w:t>
      </w:r>
      <w:r>
        <w:rPr>
          <w:rFonts w:eastAsia="Swiss Cheesed;Courier New" w:cs="Swiss Cheesed;Courier New" w:ascii="Swiss Cheesed;Courier New" w:hAnsi="Swiss Cheesed;Courier New"/>
        </w:rPr>
        <w:t xml:space="preserve">. </w:t>
      </w:r>
    </w:p>
    <w:p>
      <w:pPr>
        <w:pStyle w:val="Normal"/>
        <w:rPr>
          <w:rFonts w:ascii="Swiss Cheesed;Courier New" w:hAnsi="Swiss Cheesed;Courier New" w:eastAsia="Swiss Cheesed;Courier New" w:cs="Swiss Cheesed;Courier New"/>
        </w:rPr>
      </w:pPr>
      <w:r>
        <w:rPr>
          <w:rFonts w:eastAsia="Swiss Cheesed;Courier New" w:cs="Swiss Cheesed;Courier New" w:ascii="Swiss Cheesed;Courier New" w:hAnsi="Swiss Cheesed;Courier New"/>
        </w:rPr>
      </w:r>
    </w:p>
    <w:p>
      <w:pPr>
        <w:pStyle w:val="Normal"/>
        <w:rPr/>
      </w:pPr>
      <w:r>
        <w:rPr>
          <w:rStyle w:val="Hyperlink"/>
        </w:rPr>
        <w:t>http://www.geocities.com/Heartland/Ranch/5548/QuantumLeapCrusade/</w:t>
      </w:r>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w:t>
      </w:r>
    </w:p>
    <w:p>
      <w:pPr>
        <w:pStyle w:val="Normal"/>
        <w:rPr/>
      </w:pPr>
      <w:r>
        <w:rPr/>
        <w:br/>
      </w:r>
      <w:r>
        <w:rPr>
          <w:rFonts w:eastAsia="Swiss Cheesed;Courier New" w:cs="Swiss Cheesed;Courier New" w:ascii="Swiss Cheesed;Courier New" w:hAnsi="Swiss Cheesed;Courier New"/>
          <w:color w:val="0000FF"/>
          <w:sz w:val="36"/>
          <w:szCs w:val="36"/>
        </w:rPr>
        <w:t>The Quantum Leap Crusade</w:t>
      </w:r>
      <w:r>
        <w:rPr>
          <w:color w:val="0000FF"/>
          <w:sz w:val="36"/>
          <w:szCs w:val="36"/>
        </w:rPr>
        <w:t xml:space="preserve"> </w:t>
      </w:r>
      <w:r>
        <w:rPr/>
        <w:br/>
      </w:r>
      <w:r>
        <w:rPr>
          <w:b/>
          <w:bCs/>
        </w:rPr>
        <w:t xml:space="preserve">c/o Michael Cote' and Patricia Blair </w:t>
        <w:br/>
        <w:t>253 Bonnie Dr.</w:t>
      </w:r>
    </w:p>
    <w:p>
      <w:pPr>
        <w:pStyle w:val="Normal"/>
        <w:rPr>
          <w:b/>
          <w:b/>
          <w:bCs/>
        </w:rPr>
      </w:pPr>
      <w:r>
        <w:rPr>
          <w:b/>
          <w:bCs/>
        </w:rPr>
        <w:t>Baton Rouge, Louisiana 70819</w:t>
      </w:r>
    </w:p>
    <w:p>
      <w:pPr>
        <w:pStyle w:val="Normal"/>
        <w:rPr>
          <w:b/>
          <w:b/>
          <w:bCs/>
        </w:rPr>
      </w:pPr>
      <w:r>
        <w:rPr>
          <w:b/>
          <w:bCs/>
        </w:rPr>
        <w:t>225-275-2978</w:t>
      </w:r>
    </w:p>
    <w:p>
      <w:pPr>
        <w:pStyle w:val="Normal"/>
        <w:rPr>
          <w:b/>
          <w:b/>
          <w:bCs/>
        </w:rPr>
      </w:pPr>
      <w:r>
        <w:rPr>
          <w:b/>
          <w:bCs/>
        </w:rPr>
        <w:t>or on the Internet at</w:t>
      </w:r>
    </w:p>
    <w:p>
      <w:pPr>
        <w:pStyle w:val="Normal"/>
        <w:rPr/>
      </w:pPr>
      <w:r>
        <w:rPr>
          <w:rStyle w:val="Hyperlink"/>
        </w:rPr>
        <w:t>owenaX24@yahoo.com</w:t>
      </w:r>
      <w:r>
        <w:rPr/>
        <w:t xml:space="preserve">  or  </w:t>
      </w:r>
      <w:r>
        <w:rPr>
          <w:rStyle w:val="Hyperlink"/>
        </w:rPr>
        <w:t>mikecote@netzero.net</w:t>
      </w:r>
    </w:p>
    <w:p>
      <w:pPr>
        <w:pStyle w:val="Normal"/>
        <w:rPr/>
      </w:pPr>
      <w:r>
        <w:rPr/>
        <w:br/>
        <w:t>Thank you for your response.</w:t>
        <w:br/>
        <w:br/>
        <w:t>God Bless</w:t>
      </w:r>
    </w:p>
    <w:p>
      <w:pPr>
        <w:pStyle w:val="Normal"/>
        <w:rPr/>
      </w:pPr>
      <w:r>
        <w:rPr/>
        <w:br/>
      </w:r>
      <w:r>
        <w:rPr>
          <w:rStyle w:val="Hyperlink"/>
        </w:rPr>
        <w:t>Quantum Leap Crusader,</w:t>
      </w:r>
      <w:r>
        <w:rPr>
          <w:rFonts w:eastAsia="Swiss Cheesed;Courier New" w:cs="Swiss Cheesed;Courier New" w:ascii="Swiss Cheesed;Courier New" w:hAnsi="Swiss Cheesed;Courier New"/>
        </w:rPr>
        <w:br/>
      </w:r>
      <w:r>
        <w:rPr/>
        <w:t>(Your name here)</w:t>
      </w:r>
    </w:p>
    <w:p>
      <w:pPr>
        <w:pStyle w:val="Normal"/>
        <w:rPr>
          <w:rFonts w:ascii="Swiss Cheesed;Courier New" w:hAnsi="Swiss Cheesed;Courier New" w:eastAsia="Swiss Cheesed;Courier New" w:cs="Swiss Cheesed;Courier New"/>
        </w:rPr>
      </w:pPr>
      <w:r>
        <w:rPr>
          <w:rFonts w:eastAsia="Swiss Cheesed;Courier New" w:cs="Swiss Cheesed;Courier New" w:ascii="Swiss Cheesed;Courier New" w:hAnsi="Swiss Cheesed;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s Cheesed">
    <w:altName w:val="Courier New"/>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20:00Z</dcterms:created>
  <dc:creator>Michael S. Cote</dc:creator>
  <dc:description/>
  <dc:language>en-US</dc:language>
  <cp:lastModifiedBy>Michael Shane Cote Sr.</cp:lastModifiedBy>
  <cp:lastPrinted>1998-08-21T16:59:00Z</cp:lastPrinted>
  <dcterms:modified xsi:type="dcterms:W3CDTF">2000-03-14T09:45:00Z</dcterms:modified>
  <cp:revision>3</cp:revision>
  <dc:subject/>
  <dc:title>QUANTUM LEAP CRUSADE </dc:title>
</cp:coreProperties>
</file>