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Swiss Cheesed;Courier New" w:hAnsi="Swiss Cheesed;Courier New" w:cs="Swiss Cheesed;Courier New"/>
          <w:color w:val="0000FF"/>
        </w:rPr>
      </w:pPr>
      <w:r>
        <w:rPr>
          <w:rFonts w:cs="Swiss Cheesed;Courier New" w:ascii="Swiss Cheesed;Courier New" w:hAnsi="Swiss Cheesed;Courier New"/>
          <w:color w:val="0000FF"/>
        </w:rPr>
        <w:t xml:space="preserve">QUANTUM LEAP CRUSADE </w:t>
      </w:r>
    </w:p>
    <w:p>
      <w:pPr>
        <w:pStyle w:val="Normal"/>
        <w:rPr>
          <w:rFonts w:ascii="Swiss Cheesed;Courier New" w:hAnsi="Swiss Cheesed;Courier New" w:cs="Swiss Cheesed;Courier New"/>
          <w:color w:val="0000FF"/>
        </w:rPr>
      </w:pPr>
      <w:r>
        <w:rPr>
          <w:rFonts w:cs="Swiss Cheesed;Courier New" w:ascii="Swiss Cheesed;Courier New" w:hAnsi="Swiss Cheesed;Courier New"/>
          <w:color w:val="0000FF"/>
        </w:rPr>
      </w:r>
    </w:p>
    <w:p>
      <w:pPr>
        <w:pStyle w:val="Normal"/>
        <w:rPr/>
      </w:pPr>
      <w:r>
        <w:rPr/>
      </w:r>
    </w:p>
    <w:p>
      <w:pPr>
        <w:pStyle w:val="Normal"/>
        <w:rPr/>
      </w:pPr>
      <w:r>
        <w:rPr/>
      </w:r>
    </w:p>
    <w:p>
      <w:pPr>
        <w:pStyle w:val="Normal"/>
        <w:rPr/>
      </w:pPr>
      <w:r>
        <w:rPr/>
        <w:t>Five years ago, one of the most inspiring shows of its time was pulled off of NBC’s airwaves, a show that touched the lives of millions of people worldwide</w:t>
      </w:r>
      <w:r>
        <w:rPr>
          <w:rFonts w:cs="Swiss Cheesed;Courier New" w:ascii="Swiss Cheesed;Courier New" w:hAnsi="Swiss Cheesed;Courier New"/>
        </w:rPr>
        <w:t xml:space="preserve">. </w:t>
      </w:r>
      <w:r>
        <w:rPr>
          <w:rFonts w:cs="Swiss Cheesed;Courier New" w:ascii="Swiss Cheesed;Courier New" w:hAnsi="Swiss Cheesed;Courier New"/>
          <w:color w:val="0000FF"/>
        </w:rPr>
        <w:t>Quantum Leap</w:t>
      </w:r>
      <w:r>
        <w:rPr/>
        <w:t xml:space="preserve">.  Such a rare show in that a whole family could sit down together, watch it, and walk away having learned something. There are very few shows today that can achieve such a feat. </w:t>
      </w:r>
      <w:r>
        <w:rPr>
          <w:rFonts w:cs="Swiss Cheesed;Courier New" w:ascii="Swiss Cheesed;Courier New" w:hAnsi="Swiss Cheesed;Courier New"/>
          <w:color w:val="0000FF"/>
        </w:rPr>
        <w:t>Quantum Leap</w:t>
      </w:r>
      <w:r>
        <w:rPr>
          <w:color w:val="0000FF"/>
        </w:rPr>
        <w:t xml:space="preserve"> </w:t>
      </w:r>
      <w:r>
        <w:rPr/>
        <w:t xml:space="preserve">dared to rise above the norm.   </w:t>
      </w:r>
    </w:p>
    <w:p>
      <w:pPr>
        <w:pStyle w:val="Normal"/>
        <w:rPr/>
      </w:pPr>
      <w:r>
        <w:rPr/>
      </w:r>
    </w:p>
    <w:p>
      <w:pPr>
        <w:pStyle w:val="Normal"/>
        <w:rPr/>
      </w:pPr>
      <w:r>
        <w:rPr/>
        <w:t xml:space="preserve">Because of its great idea base and special twist of Science Fiction, Action, and Drama, it created a unique experience unsurpassed by any shows to date. It was a dangerously original show that grabbed you into the world of </w:t>
      </w:r>
      <w:r>
        <w:rPr>
          <w:rFonts w:cs="Swiss Cheesed;Courier New" w:ascii="Swiss Cheesed;Courier New" w:hAnsi="Swiss Cheesed;Courier New"/>
          <w:color w:val="0000FF"/>
        </w:rPr>
        <w:t xml:space="preserve">Sam Beckett </w:t>
      </w:r>
      <w:r>
        <w:rPr>
          <w:rFonts w:cs="Swiss Cheesed;Courier New" w:ascii="Swiss Cheesed;Courier New" w:hAnsi="Swiss Cheesed;Courier New"/>
        </w:rPr>
        <w:t xml:space="preserve">and </w:t>
      </w:r>
      <w:r>
        <w:rPr>
          <w:rFonts w:cs="Swiss Cheesed;Courier New" w:ascii="Swiss Cheesed;Courier New" w:hAnsi="Swiss Cheesed;Courier New"/>
          <w:color w:val="0000FF"/>
        </w:rPr>
        <w:t>Al Calavicci</w:t>
      </w:r>
      <w:r>
        <w:rPr/>
        <w:t xml:space="preserve">. You followed along with the characters week after week. Rejoicing with them, laughing with them, learning, sometimes grieving with them, but you always left with a light heart.  It was a rare dramatic show in which it was Drama you were presented with, yet it didn’t have to depress you for you to understand the character’s pain. And in </w:t>
      </w:r>
      <w:r>
        <w:rPr>
          <w:color w:val="FF0000"/>
        </w:rPr>
        <w:t>1993 this show was pulled off</w:t>
      </w:r>
      <w:r>
        <w:rPr/>
        <w:t xml:space="preserve">. Though many letters have been written to no avail, many efforts turned unfruitful, the fact that there are people working to get the show renewed even today, only supports the statements above. </w:t>
        <w:br/>
        <w:br/>
        <w:t xml:space="preserve">It’s time to let the networks know that it’s been long enough. It’s time for people to take a stand toward bringing this exceptional show back on. </w:t>
      </w:r>
      <w:r>
        <w:rPr>
          <w:rFonts w:cs="Swiss Cheesed;Courier New" w:ascii="Swiss Cheesed;Courier New" w:hAnsi="Swiss Cheesed;Courier New"/>
          <w:color w:val="0000FF"/>
        </w:rPr>
        <w:t>Quantum Leap</w:t>
      </w:r>
      <w:r>
        <w:rPr>
          <w:color w:val="0000FF"/>
        </w:rPr>
        <w:t xml:space="preserve"> </w:t>
      </w:r>
      <w:r>
        <w:rPr/>
        <w:t xml:space="preserve">was before its time perhaps, but, with a willing cast and crew, and new fan establishments, it deserves another go. Besides which, we could sure use Shows like it on Television today. </w:t>
        <w:br/>
        <w:br/>
        <w:t xml:space="preserve">My name is Michael Cote and, with the partnership of Patricia Blair, and with the help of a lot of other people like ourselves, are trying to bring back </w:t>
      </w:r>
      <w:r>
        <w:rPr>
          <w:rFonts w:cs="Swiss Cheesed;Courier New" w:ascii="Swiss Cheesed;Courier New" w:hAnsi="Swiss Cheesed;Courier New"/>
          <w:color w:val="0000FF"/>
        </w:rPr>
        <w:t>Quantum Leap</w:t>
      </w:r>
      <w:r>
        <w:rPr>
          <w:color w:val="0000FF"/>
        </w:rPr>
        <w:t xml:space="preserve"> </w:t>
      </w:r>
      <w:r>
        <w:rPr/>
        <w:t xml:space="preserve">to Network and Cable television. We will bring the series back, not as reruns, but as a brand new set of episodes, a brand new series. The only way we can do this is through a combined effort of all </w:t>
      </w:r>
      <w:r>
        <w:rPr>
          <w:rFonts w:cs="Swiss Cheesed;Courier New" w:ascii="Swiss Cheesed;Courier New" w:hAnsi="Swiss Cheesed;Courier New"/>
          <w:color w:val="0000FF"/>
        </w:rPr>
        <w:t>Quantum Leap Fans</w:t>
      </w:r>
      <w:r>
        <w:rPr>
          <w:color w:val="0000FF"/>
        </w:rPr>
        <w:t xml:space="preserve"> </w:t>
      </w:r>
      <w:r>
        <w:rPr/>
        <w:t xml:space="preserve">from all over the world. We began 27 JULY 98 and as it stands right now; we have 143 members as of March 14, 2000. They come from all over the world. We have members from New Mexico, England, United Kingdom, All over the United States, and Australia. We can't do it alone. We need your help. If you want to help us, join our mailing list and sign our guestbook. Another suggestion is to let everyone you know online and offline about The Quantum Leap Crusade. With the mailing list, we can stay in touch and give each other pointers on how to better promote </w:t>
      </w:r>
      <w:r>
        <w:rPr>
          <w:rFonts w:cs="Swiss Cheesed;Courier New" w:ascii="Swiss Cheesed;Courier New" w:hAnsi="Swiss Cheesed;Courier New"/>
          <w:color w:val="0000FF"/>
        </w:rPr>
        <w:t>The Quantum Leap Crusade</w:t>
      </w:r>
      <w:r>
        <w:rPr>
          <w:rFonts w:cs="Swiss Cheesed;Courier New" w:ascii="Swiss Cheesed;Courier New" w:hAnsi="Swiss Cheesed;Courier New"/>
        </w:rPr>
        <w:t xml:space="preserve">. </w:t>
      </w:r>
    </w:p>
    <w:p>
      <w:pPr>
        <w:pStyle w:val="Normal"/>
        <w:rPr>
          <w:rFonts w:ascii="Swiss Cheesed;Courier New" w:hAnsi="Swiss Cheesed;Courier New" w:cs="Swiss Cheesed;Courier New"/>
        </w:rPr>
      </w:pPr>
      <w:r>
        <w:rPr>
          <w:rFonts w:cs="Swiss Cheesed;Courier New" w:ascii="Swiss Cheesed;Courier New" w:hAnsi="Swiss Cheesed;Courier New"/>
        </w:rPr>
      </w:r>
    </w:p>
    <w:p>
      <w:pPr>
        <w:pStyle w:val="Normal"/>
        <w:rPr/>
      </w:pPr>
      <w:hyperlink r:id="rId2">
        <w:r>
          <w:rPr>
            <w:rStyle w:val="InternetLink"/>
          </w:rPr>
          <w:t>http://www.geocities.com/Heartland/Ranch/5548/QuantumLeapCrusade/</w:t>
        </w:r>
      </w:hyperlink>
      <w:r>
        <w:rPr/>
        <w:t xml:space="preserve"> We hope you’ll decide to join us in our efforts, or at the least sign a local petition and give Quantum Leap it’s fair try. We can use all the help we can get, and the only way we’re going to achieve such a goal, is together.  If you would like more information on The Quantum Leap Crusade, or information on how to join *it’s free by the way :~)* please write to </w:t>
      </w:r>
    </w:p>
    <w:p>
      <w:pPr>
        <w:pStyle w:val="Normal"/>
        <w:rPr/>
      </w:pPr>
      <w:r>
        <w:rPr/>
        <w:br/>
      </w:r>
      <w:r>
        <w:rPr>
          <w:rFonts w:cs="Swiss Cheesed;Courier New" w:ascii="Swiss Cheesed;Courier New" w:hAnsi="Swiss Cheesed;Courier New"/>
          <w:color w:val="0000FF"/>
          <w:sz w:val="36"/>
        </w:rPr>
        <w:t>The Quantum Leap Crusade</w:t>
      </w:r>
      <w:r>
        <w:rPr>
          <w:color w:val="0000FF"/>
          <w:sz w:val="36"/>
        </w:rPr>
        <w:t xml:space="preserve"> </w:t>
      </w:r>
      <w:r>
        <w:rPr/>
        <w:br/>
      </w:r>
      <w:r>
        <w:rPr>
          <w:b/>
        </w:rPr>
        <w:t xml:space="preserve">c/o Michael Cote' and Patricia Blair </w:t>
        <w:br/>
        <w:t xml:space="preserve">253 Bonnie Dr. </w:t>
      </w:r>
    </w:p>
    <w:p>
      <w:pPr>
        <w:pStyle w:val="Normal"/>
        <w:rPr>
          <w:b/>
          <w:b/>
        </w:rPr>
      </w:pPr>
      <w:r>
        <w:rPr>
          <w:b/>
        </w:rPr>
        <w:t>Baton Rouge, Louisiana 70819</w:t>
      </w:r>
    </w:p>
    <w:p>
      <w:pPr>
        <w:pStyle w:val="Normal"/>
        <w:rPr>
          <w:b/>
          <w:b/>
        </w:rPr>
      </w:pPr>
      <w:r>
        <w:rPr>
          <w:b/>
        </w:rPr>
        <w:t>225-275-2978</w:t>
        <w:br/>
        <w:t>or on the Internet at</w:t>
      </w:r>
    </w:p>
    <w:p>
      <w:pPr>
        <w:pStyle w:val="Normal"/>
        <w:rPr/>
      </w:pPr>
      <w:hyperlink r:id="rId3">
        <w:r>
          <w:rPr>
            <w:rStyle w:val="InternetLink"/>
          </w:rPr>
          <w:t>owenaX24@yahoo.com</w:t>
        </w:r>
      </w:hyperlink>
      <w:r>
        <w:rPr/>
        <w:t xml:space="preserve">  or  </w:t>
      </w:r>
      <w:hyperlink r:id="rId4">
        <w:r>
          <w:rPr>
            <w:rStyle w:val="InternetLink"/>
          </w:rPr>
          <w:t>mikecote@netzero.net</w:t>
        </w:r>
      </w:hyperlink>
    </w:p>
    <w:p>
      <w:pPr>
        <w:pStyle w:val="Normal"/>
        <w:rPr/>
      </w:pPr>
      <w:r>
        <w:rPr/>
        <w:br/>
        <w:t>Thank you for your response.</w:t>
        <w:br/>
        <w:br/>
        <w:t>God Bless</w:t>
      </w:r>
    </w:p>
    <w:p>
      <w:pPr>
        <w:pStyle w:val="Normal"/>
        <w:rPr/>
      </w:pPr>
      <w:r>
        <w:rPr/>
        <w:br/>
      </w:r>
      <w:r>
        <w:rPr>
          <w:rFonts w:cs="Swiss Cheesed;Courier New" w:ascii="Swiss Cheesed;Courier New" w:hAnsi="Swiss Cheesed;Courier New"/>
          <w:color w:val="0000FF"/>
        </w:rPr>
        <w:t>Quantum Leap Crusader</w:t>
      </w:r>
      <w:r>
        <w:rPr>
          <w:rFonts w:cs="Swiss Cheesed;Courier New" w:ascii="Swiss Cheesed;Courier New" w:hAnsi="Swiss Cheesed;Courier New"/>
        </w:rPr>
        <w:t>,</w:t>
        <w:br/>
      </w:r>
      <w:r>
        <w:rPr/>
        <w:t>(Your name here)</w:t>
      </w:r>
    </w:p>
    <w:p>
      <w:pPr>
        <w:pStyle w:val="Normal"/>
        <w:rPr>
          <w:rFonts w:ascii="Swiss Cheesed;Courier New" w:hAnsi="Swiss Cheesed;Courier New" w:cs="Swiss Cheesed;Courier New"/>
        </w:rPr>
      </w:pPr>
      <w:r>
        <w:rPr>
          <w:rFonts w:cs="Swiss Cheesed;Courier New" w:ascii="Swiss Cheesed;Courier New" w:hAnsi="Swiss Cheesed;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Cheesed">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eartland/Ranch/5548/QuantumLeapCrusade/" TargetMode="External"/><Relationship Id="rId3" Type="http://schemas.openxmlformats.org/officeDocument/2006/relationships/hyperlink" Target="mailto:owenaX24@yahoo.com" TargetMode="External"/><Relationship Id="rId4" Type="http://schemas.openxmlformats.org/officeDocument/2006/relationships/hyperlink" Target="mailto:mikecote@netzero.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8:37:00Z</dcterms:created>
  <dc:creator>Michael S. Cote</dc:creator>
  <dc:description/>
  <dc:language>en-US</dc:language>
  <cp:lastModifiedBy>Michael Shane Cote Sr.</cp:lastModifiedBy>
  <cp:lastPrinted>1998-08-21T16:59:00Z</cp:lastPrinted>
  <dcterms:modified xsi:type="dcterms:W3CDTF">2000-03-14T09:42:00Z</dcterms:modified>
  <cp:revision>15</cp:revision>
  <dc:subject/>
  <dc:title>QUANTUM LEAP CRUSADE </dc:title>
</cp:coreProperties>
</file>