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wiss Cheesed;Courier New" w:cs="Swiss Cheesed;Courier New" w:ascii="Swiss Cheesed;Courier New" w:hAnsi="Swiss Cheesed;Courier New"/>
          <w:color w:val="0000FF"/>
          <w:sz w:val="40"/>
          <w:szCs w:val="40"/>
        </w:rPr>
        <w:t>The Quantum Leap Crusade</w:t>
      </w:r>
      <w:r>
        <w:rPr>
          <w:rFonts w:eastAsia="Swiss Cheesed;Courier New" w:cs="Swiss Cheesed;Courier New" w:ascii="Swiss Cheesed;Courier New" w:hAnsi="Swiss Cheesed;Courier New"/>
          <w:sz w:val="40"/>
          <w:szCs w:val="40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/o Michael Cote and Patricia Blai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550 Pecue Lane, Box 88 </w:t>
      </w:r>
    </w:p>
    <w:p>
      <w:pPr>
        <w:pStyle w:val="Heading1"/>
        <w:rPr/>
      </w:pPr>
      <w:r>
        <w:rPr/>
        <w:t xml:space="preserve">Baton Rouge, Louisiana 70809 </w:t>
      </w:r>
    </w:p>
    <w:p>
      <w:pPr>
        <w:pStyle w:val="Normal"/>
        <w:jc w:val="center"/>
        <w:rPr/>
      </w:pPr>
      <w:r>
        <w:rPr>
          <w:sz w:val="24"/>
          <w:szCs w:val="24"/>
        </w:rPr>
        <w:t>504-753-1883 Home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Hyperlink"/>
        </w:rPr>
        <w:t>owenaX24@yahoo.com</w:t>
      </w:r>
      <w:r>
        <w:rPr/>
        <w:t xml:space="preserve"> or </w:t>
      </w:r>
      <w:r>
        <w:rPr>
          <w:rStyle w:val="Hyperlink"/>
        </w:rPr>
        <w:t>mikecote@netzero.n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CA/Universal</w:t>
      </w:r>
    </w:p>
    <w:p>
      <w:pPr>
        <w:pStyle w:val="Normal"/>
        <w:rPr/>
      </w:pPr>
      <w:r>
        <w:rPr/>
        <w:t>100 Universal City Plaza</w:t>
      </w:r>
    </w:p>
    <w:p>
      <w:pPr>
        <w:pStyle w:val="Normal"/>
        <w:rPr/>
      </w:pPr>
      <w:r>
        <w:rPr/>
        <w:t>Universal City, CA.  91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, along with Patricia Blair, have started an online and offline petition to bring back Quantum Leap back on as a new series.  Please review the enclosed example of our letter template that is available at our website </w:t>
      </w:r>
      <w:r>
        <w:rPr>
          <w:rStyle w:val="Hyperlink"/>
        </w:rPr>
        <w:t>The Quantum Leap Crusader’s Homepage</w:t>
      </w:r>
      <w:r>
        <w:rPr/>
        <w:t xml:space="preserve"> along with other resources to such as a petition to go offline around one’s own area to get signatu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writing this letter in an earnest petition to urge you to reconsider granting a new series for Quantum Leap.  There are some many QL fans out there that it would be practical and feasible to put it back on Network television as a new series.  Please inform us at The Quantum Leap Crusade on the requirements to bring a series such as Quantum Leap back on as a new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S. Cote and Patricia Blair</w:t>
      </w:r>
    </w:p>
    <w:p>
      <w:pPr>
        <w:pStyle w:val="Normal"/>
        <w:rPr/>
      </w:pPr>
      <w:r>
        <w:rPr/>
        <w:t>Managers of the Quantum Leap Crusad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Cheesed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09:03:00Z</dcterms:created>
  <dc:creator>Michael S. Cote</dc:creator>
  <dc:description/>
  <dc:language>en-US</dc:language>
  <cp:lastModifiedBy>Michael Shane Cote Sr.</cp:lastModifiedBy>
  <dcterms:modified xsi:type="dcterms:W3CDTF">2000-03-14T09:39:00Z</dcterms:modified>
  <cp:revision>2</cp:revision>
  <dc:subject/>
  <dc:title>The Quantum Leap Crusade </dc:title>
</cp:coreProperties>
</file>