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85775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Miami’s glitz and glamour will add a sparkle to your lif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6.95pt;mso-wrap-distance-left:2.9pt;mso-wrap-distance-right:2.9pt;mso-wrap-distance-top:2.9pt;mso-wrap-distance-bottom:2.9pt;margin-top:-27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M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Miami’s glitz and glamour will add a sparkle to your li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72415</wp:posOffset>
            </wp:positionV>
            <wp:extent cx="4508500" cy="2774950"/>
            <wp:effectExtent l="0" t="0" r="0" b="0"/>
            <wp:wrapNone/>
            <wp:docPr id="2" name="f3-camerondia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-camerondiaz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7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3930015</wp:posOffset>
            </wp:positionV>
            <wp:extent cx="4032250" cy="3406775"/>
            <wp:effectExtent l="0" t="0" r="0" b="0"/>
            <wp:wrapNone/>
            <wp:docPr id="3" name="f6-cocob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6-cocobe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40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025140</wp:posOffset>
                </wp:positionV>
                <wp:extent cx="2247900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Cameron Diaz S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roduct Code:  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$5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Hot 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Turquoi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1.75pt;mso-wrap-distance-left:2.9pt;mso-wrap-distance-right:2.9pt;mso-wrap-distance-top:2.9pt;mso-wrap-distance-bottom:2.9pt;margin-top:238.2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Cameron Diaz San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roduct Code:  F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$58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Bla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Hot Pin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Turqu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368540</wp:posOffset>
                </wp:positionV>
                <wp:extent cx="2800350" cy="1167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Coco Beach S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roduct Code:  F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$3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1.9pt;mso-wrap-distance-left:2.9pt;mso-wrap-distance-right:2.9pt;mso-wrap-distance-top:2.9pt;mso-wrap-distance-bottom:2.9pt;margin-top:580.2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Coco Beach San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roduct Code:  F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$3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Gre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45:00Z</dcterms:created>
  <dc:creator>Mike Weinheimer</dc:creator>
  <dc:description/>
  <dc:language>en-US</dc:language>
  <cp:lastModifiedBy>Mike Weinheimer</cp:lastModifiedBy>
  <dcterms:modified xsi:type="dcterms:W3CDTF">2003-10-22T20:53:00Z</dcterms:modified>
  <cp:revision>2</cp:revision>
  <dc:subject/>
  <dc:title/>
</cp:coreProperties>
</file>