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You’re invited to a New Year’s celebration!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lease join us to ring in the New Year 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rea and Tommy’s house on</w:t>
      </w:r>
    </w:p>
    <w:p>
      <w:pPr>
        <w:pStyle w:val="Heading1"/>
        <w:rPr/>
      </w:pPr>
      <w:r>
        <w:rPr/>
        <w:t>Friday, December 31, 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rom 6:30 to 12: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ring the snacks of your choi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rinks, ice, plates and such will be provide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Directions:  Hwy 69 North to Kingston Baptist Church,</w:t>
      </w:r>
    </w:p>
    <w:p>
      <w:pPr>
        <w:pStyle w:val="TextBody"/>
        <w:rPr/>
      </w:pPr>
      <w:r>
        <w:rPr/>
        <w:t>Right on FM 3427. Travel approximately 2 miles to CR 1037 South.  Turn Right on 1037, Right at immediate intersection then curve left.  Second house on left, look for balloons.</w:t>
      </w:r>
    </w:p>
    <w:p>
      <w:pPr>
        <w:pStyle w:val="Normal"/>
        <w:jc w:val="both"/>
        <w:rPr/>
      </w:pPr>
      <w:r>
        <w:rPr>
          <w:sz w:val="32"/>
        </w:rPr>
        <w:t>Tommy and Andrea Lewis, 903-455-779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You’re invited to a New Year’s celebration!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lease join us to ring in the New Year 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rea and Tommy’s house on</w:t>
      </w:r>
    </w:p>
    <w:p>
      <w:pPr>
        <w:pStyle w:val="Heading1"/>
        <w:rPr/>
      </w:pPr>
      <w:r>
        <w:rPr/>
        <w:t>Friday, December 31, 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rom 6:30 to 12: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ring the snacks of your choi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rinks, ice, plates and such will be provide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Directions:  Hwy 69 North to Kingston Baptist Church,</w:t>
      </w:r>
    </w:p>
    <w:p>
      <w:pPr>
        <w:pStyle w:val="TextBody"/>
        <w:rPr/>
      </w:pPr>
      <w:r>
        <w:rPr/>
        <w:t>Right on FM 3427. Travel approximately 2 miles to CR 1037 South.  Turn Right on 1037, Right at immediate intersection then curve left.  Second house on left, look for balloons.</w:t>
      </w:r>
    </w:p>
    <w:p>
      <w:pPr>
        <w:pStyle w:val="Normal"/>
        <w:jc w:val="both"/>
        <w:rPr/>
      </w:pPr>
      <w:r>
        <w:rPr>
          <w:sz w:val="32"/>
        </w:rPr>
        <w:t>Tommy and Andrea Lewis, 903-455-7795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9:10:00Z</dcterms:created>
  <dc:creator>End User</dc:creator>
  <dc:description/>
  <dc:language>en-US</dc:language>
  <cp:lastModifiedBy>End User</cp:lastModifiedBy>
  <cp:lastPrinted>2004-12-26T15:10:00Z</cp:lastPrinted>
  <dcterms:modified xsi:type="dcterms:W3CDTF">2004-12-26T21:11:00Z</dcterms:modified>
  <cp:revision>2</cp:revision>
  <dc:subject/>
  <dc:title>You’re invited to a New Year’s celebration</dc:title>
</cp:coreProperties>
</file>