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old" w:hAnsi="Arial Bold" w:cs="Arial"/>
          <w:b/>
          <w:b/>
          <w:smallCaps/>
          <w:spacing w:val="20"/>
          <w:sz w:val="32"/>
        </w:rPr>
      </w:pPr>
      <w:r>
        <w:rPr>
          <w:rFonts w:cs="Arial" w:ascii="Arial Bold" w:hAnsi="Arial Bold"/>
          <w:b/>
          <w:smallCaps/>
          <w:spacing w:val="20"/>
          <w:sz w:val="32"/>
        </w:rPr>
        <w:t>Pritch Se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3 Highcrest Road • Caledon • Ontario • L7E 0C2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16 988 128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pritchsee@gmail.com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shd w:fill="E0E0E0" w:val="clear"/>
        <w:rPr/>
      </w:pPr>
      <w:r>
        <w:rPr/>
        <w:t>Profile</w:t>
      </w:r>
    </w:p>
    <w:p>
      <w:pPr>
        <w:pStyle w:val="Normal"/>
        <w:rPr/>
      </w:pPr>
      <w:r>
        <w:rPr>
          <w:rFonts w:cs="Arial" w:ascii="Arial" w:hAnsi="Arial"/>
        </w:rPr>
        <w:t>Results-oriented and analytical minded Laboratory Services Mechanical Technologist who combines hands-on experience with a solid background in testing validation and project management methodologies. Recognized for competencies in the following area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268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858"/>
      </w:tblGrid>
      <w:tr>
        <w:trPr/>
        <w:tc>
          <w:tcPr>
            <w:tcW w:w="44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Laboratory Service Operations</w:t>
            </w:r>
          </w:p>
        </w:tc>
        <w:tc>
          <w:tcPr>
            <w:tcW w:w="38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Problem Solving and Analysis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Product Test Validation and Inspection</w:t>
            </w:r>
          </w:p>
        </w:tc>
        <w:tc>
          <w:tcPr>
            <w:tcW w:w="38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cols and Report Writing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ISO 9001:2000 and ISO 13485:2003</w:t>
            </w:r>
          </w:p>
        </w:tc>
        <w:tc>
          <w:tcPr>
            <w:tcW w:w="38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s and GMP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esourceful individual with exceptional communication and interpersonal skills coupled with the ability to identify areas for improvement and deliver resul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E0E0E0" w:val="clear"/>
        <w:rPr/>
      </w:pPr>
      <w:r>
        <w:rPr/>
        <w:t>Accomplishment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tup, facilitated transfer, provided infrastructure and managed 2500ft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Electro-Mechanical test lab by establishing and implementing laboratory safety requirements, providing training to lab users, ensuring test instrument calibration was up-to-date, conducting Electrostatic Discharge (ESD) and Lab Safety audits to ensure smooth operation, employee health and safety and regulatory complian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veloped requirements and test protocols, setup, maintained test fixtures and conducted tests to evaluate functionality and reliability of electro-mechanical components for blood treatment device such as door hinge assembly, UV and temperature heating system, ozone sub-assembly, pressure system, blood container material tensile and compression strength testing; generated written report and recommendations for product development review team approv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vided design input for development of higher pressure strength, multi-layered balloon that exceeds competitors capability; resulted in timely release of new product line of Centurion</w:t>
      </w:r>
      <w:r>
        <w:rPr>
          <w:rFonts w:cs="Arial" w:ascii="Arial" w:hAnsi="Arial"/>
          <w:vertAlign w:val="superscript"/>
        </w:rPr>
        <w:t>TM</w:t>
      </w:r>
      <w:r>
        <w:rPr>
          <w:rFonts w:cs="Arial" w:ascii="Arial" w:hAnsi="Arial"/>
        </w:rPr>
        <w:t xml:space="preserve"> catheters to marke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Heading2"/>
        <w:shd w:fill="E0E0E0" w:val="clear"/>
        <w:rPr/>
      </w:pPr>
      <w:r>
        <w:rPr/>
        <w:t>Professional Experienc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ab Services Team Lead / Mechanical Technologist </w:t>
        <w:tab/>
        <w:tab/>
        <w:tab/>
        <w:tab/>
        <w:tab/>
        <w:tab/>
        <w:tab/>
        <w:tab/>
        <w:tab/>
        <w:tab/>
        <w:tab/>
        <w:tab/>
        <w:t>2003-2008</w:t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ab Coordinator / Mechanical Technologist </w:t>
        <w:tab/>
        <w:tab/>
        <w:tab/>
        <w:tab/>
        <w:tab/>
        <w:tab/>
        <w:tab/>
        <w:tab/>
        <w:tab/>
        <w:tab/>
        <w:tab/>
        <w:tab/>
        <w:tab/>
        <w:tab/>
        <w:t>2000-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sogen Incorporated, Mississauga, Ont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iotechnology company engaged in the research and development of therapies that target the cardiovascular and neuro-degenerative disorders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tup, facilitated transfer, provided infrastructure and managed 2500ft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Electro-Mechanical test lab by establishing and implementing laboratory safety requirements, providing training to lab users, ensuring test instrument calibration was up-to-date, conducting ESD and Lab Safety audits to ensure smooth operation, employee health and safety and regulatory complianc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Established and chaired a lab steering committee to improve lab operations activities and address issue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veloped requirements and test protocols, setup, maintained test fixtures, created prototypes and conducted tests to evaluate functionality and reliability of electro-mechanical components for blood treatment device such as door hinge assembly, UV and temperature heating system, ozone sub-assembly, pressure system, blood container material tensile and compression strength testing; generated written report and recommendations for product development review team approval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formed routine testing and inspection of incoming materials and equipment according to industry and quality system regulations; generated inspection test report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erformed on-site comparison testing of medical devices in Dublin to evaluate device performance equivalence to support new development; generated report to Clinical Research Group for further analysis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earheaded labeling project for device use in Clinical Trials and European Union (EU) commercialization in compliance with standards and regulations including Medical Device Directive (MDD), Food &amp; Drug Administration (FDA) and International Labeling Requirement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llaborated with the mechanical designer to re-design the layout of a pneumatic delivery system for a developed medical devic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Executed Failure Mode Effect Analysis (FMEA), First Product Acceptance Test (FPAT), Verification and Validation (V&amp;V), incoming quality inspections to verify blood treatment device met performance requirement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epared Engineering Change Notices (ECN), performed Non-Conformance Material Reports (NCMR) and Corrective Actions Preventive Actions (CAPA) investigations to resolve issues relating to product failures and customer complaints; generated reports and provided recommendations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llaborated efforts with Operations team in measuring time efficiency on process flow of blood containers from manufacturing to final release; executed testing within timeframe, generated and delivered statistical data results for timely release of blood container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Led projects to verify blood treatment device met environmental performance requirements for new and existing blood treatment devices; generated report and recommendations for product development review team approv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&amp;D Technologist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1997-1999</w:t>
      </w:r>
    </w:p>
    <w:p>
      <w:pPr>
        <w:pStyle w:val="Normal"/>
        <w:spacing w:before="0" w:after="40"/>
        <w:rPr/>
      </w:pPr>
      <w:r>
        <w:rPr>
          <w:rFonts w:cs="Arial" w:ascii="Arial" w:hAnsi="Arial"/>
          <w:b/>
        </w:rPr>
        <w:t xml:space="preserve">R&amp;D Assistant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994-1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s-Cath Incorporated, Mississauga, Ontari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edical device company specializing in the development and manufacture of catheters and accessories for dialysis and peripheral angioplasty</w:t>
      </w:r>
    </w:p>
    <w:p>
      <w:pPr>
        <w:pStyle w:val="Normal"/>
        <w:spacing w:before="0" w:after="8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warded ‘Best Employee Award’ for taking initiative to evaluate and resolve issue of failed balloon tubing qualification; resulted in substantial material costs saving through reuse of many rejected balloon tubing lots which previously failed qualification</w:t>
      </w:r>
    </w:p>
    <w:p>
      <w:pPr>
        <w:pStyle w:val="Normal"/>
        <w:numPr>
          <w:ilvl w:val="0"/>
          <w:numId w:val="5"/>
        </w:numPr>
        <w:tabs>
          <w:tab w:val="left" w:pos="360" w:leader="none"/>
        </w:tabs>
        <w:autoSpaceDE w:val="false"/>
        <w:rPr/>
      </w:pPr>
      <w:r>
        <w:rPr>
          <w:rFonts w:cs="Arial" w:ascii="Arial" w:hAnsi="Arial"/>
        </w:rPr>
        <w:t>Provided design input for development of higher pressure strength, multi-layered balloon that exceeds competitors capability; resulted in timely release of new product line of Centurion</w:t>
      </w:r>
      <w:r>
        <w:rPr>
          <w:rFonts w:cs="Arial" w:ascii="Arial" w:hAnsi="Arial"/>
          <w:vertAlign w:val="superscript"/>
        </w:rPr>
        <w:t>TM</w:t>
      </w:r>
      <w:r>
        <w:rPr>
          <w:rFonts w:cs="Arial" w:ascii="Arial" w:hAnsi="Arial"/>
        </w:rPr>
        <w:t xml:space="preserve"> catheters to market</w:t>
      </w:r>
    </w:p>
    <w:p>
      <w:pPr>
        <w:pStyle w:val="Normal"/>
        <w:numPr>
          <w:ilvl w:val="0"/>
          <w:numId w:val="5"/>
        </w:numPr>
        <w:tabs>
          <w:tab w:val="left" w:pos="360" w:leader="none"/>
        </w:tabs>
        <w:autoSpaceDE w:val="false"/>
        <w:rPr/>
      </w:pPr>
      <w:r>
        <w:rPr>
          <w:rFonts w:cs="Arial" w:ascii="Arial" w:hAnsi="Arial"/>
        </w:rPr>
        <w:t>Provided technical support and innovative balloon development techniques to Research and Development design team in development of angioplasty balloons used in angioplasty procedure</w:t>
      </w:r>
    </w:p>
    <w:p>
      <w:pPr>
        <w:pStyle w:val="Normal"/>
        <w:numPr>
          <w:ilvl w:val="0"/>
          <w:numId w:val="5"/>
        </w:numPr>
        <w:tabs>
          <w:tab w:val="left" w:pos="360" w:leader="none"/>
        </w:tabs>
        <w:autoSpaceDE w:val="false"/>
        <w:rPr/>
      </w:pPr>
      <w:r>
        <w:rPr>
          <w:rFonts w:cs="Arial" w:ascii="Arial" w:hAnsi="Arial"/>
        </w:rPr>
        <w:t>Prevented inventory backorder of angioplasty catheter production by successfully redefining process parameters for problematic sizes of angioplasty balloons; resulted in yield increase of angioplasty balloons to above 80%</w:t>
      </w:r>
    </w:p>
    <w:p>
      <w:pPr>
        <w:pStyle w:val="Normal"/>
        <w:numPr>
          <w:ilvl w:val="0"/>
          <w:numId w:val="5"/>
        </w:numPr>
        <w:tabs>
          <w:tab w:val="left" w:pos="3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cheduled and prioritized angioplasty balloon testing qualification for laboratory technicians; resulted in timely release of angioplasty balloons to catheter assembly department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hd w:fill="E0E0E0" w:val="clear"/>
        <w:rPr/>
      </w:pPr>
      <w:r>
        <w:rPr/>
        <w:t>Education And Professional Developmen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OACETT Associate Member – Technical Specialist</w:t>
        <w:tab/>
        <w:tab/>
        <w:tab/>
      </w:r>
      <w:r>
        <w:rPr>
          <w:rFonts w:cs="Arial" w:ascii="Arial" w:hAnsi="Arial"/>
        </w:rPr>
        <w:t>Toronto, Ontar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(C.E.T. in Progress)</w:t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Project Management Professional (PMP) Certification</w:t>
        <w:tab/>
        <w:tab/>
      </w:r>
      <w:r>
        <w:rPr>
          <w:rFonts w:cs="Arial" w:ascii="Arial" w:hAnsi="Arial"/>
        </w:rPr>
        <w:t>Humber College, Toronto, Ontar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(In Progress)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al Writing Certificate</w:t>
        <w:tab/>
        <w:tab/>
        <w:t xml:space="preserve"> </w:t>
        <w:tab/>
        <w:tab/>
        <w:tab/>
        <w:tab/>
        <w:tab/>
        <w:tab/>
        <w:tab/>
      </w:r>
      <w:r>
        <w:rPr>
          <w:rFonts w:cs="Arial" w:ascii="Arial" w:hAnsi="Arial"/>
        </w:rPr>
        <w:t>Humber College, Toronto, Ontario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A A&amp;P (Airframe and Powerplant) License</w:t>
        <w:tab/>
        <w:tab/>
        <w:tab/>
        <w:tab/>
        <w:tab/>
      </w:r>
      <w:r>
        <w:rPr>
          <w:rFonts w:cs="Arial" w:ascii="Arial" w:hAnsi="Arial"/>
        </w:rPr>
        <w:t>Los Angeles, California, US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rcraft Maintenance Apprenticeship Program </w:t>
        <w:tab/>
        <w:tab/>
        <w:tab/>
        <w:tab/>
      </w:r>
      <w:r>
        <w:rPr>
          <w:rFonts w:cs="Arial" w:ascii="Arial" w:hAnsi="Arial"/>
        </w:rPr>
        <w:t>Singapore Airlines Limited, Singapo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</w:rPr>
        <w:t>Aircraft Engineering Studies focused on service, maintenance and repair of aircraft and aircraft components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National Trade Certificate, Grade 3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>Geylang Serai Vocational Institute, Singapore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</w:rPr>
        <w:t>Mechanical Studies focused on preventive maintenance, repair, installation and inspection on industrial machineries and equipment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>Other courses includ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ailure Mode Effects Analysis (FMEA), Corrective Actions Preventive Actions (CAPA), Project Management, AutoCAD, Adobe Illustrator, MS Project, Word and Excel, ISO 9001:2000 and ISO 13485:2003 Internal Auditor Training, Lab Safety, Transportation of Dangerous Goods and Electrostatic Control Training Worksho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008" w:footer="288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240"/>
      <w:rPr/>
    </w:pPr>
    <w:r>
      <w:rPr>
        <w:rFonts w:cs="Arial" w:ascii="Arial" w:hAnsi="Arial"/>
        <w:b/>
      </w:rPr>
      <w:t>Pritch See</w:t>
      <w:tab/>
      <w:t>pritchsee@gmail.com</w:t>
      <w:tab/>
      <w:t xml:space="preserve">Page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outlineLvl w:val="0"/>
    </w:pPr>
    <w:rPr>
      <w:rFonts w:ascii="Arial" w:hAnsi="Arial" w:cs="Arial"/>
      <w:i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spacing w:before="0" w:after="120"/>
      <w:jc w:val="center"/>
      <w:outlineLvl w:val="1"/>
    </w:pPr>
    <w:rPr>
      <w:rFonts w:ascii="Arial" w:hAnsi="Arial" w:cs="Arial"/>
      <w:b/>
      <w:smallCaps/>
      <w:sz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ttentionLine">
    <w:name w:val="Attention Line"/>
    <w:basedOn w:val="TextBody"/>
    <w:next w:val="Salutation"/>
    <w:qFormat/>
    <w:pPr>
      <w:spacing w:before="160" w:after="0"/>
    </w:pPr>
    <w:rPr>
      <w:b/>
      <w:i/>
    </w:rPr>
  </w:style>
  <w:style w:type="paragraph" w:styleId="Closing">
    <w:name w:val="Closing"/>
    <w:basedOn w:val="TextBody"/>
    <w:qFormat/>
    <w:pPr>
      <w:keepNext w:val="true"/>
    </w:pPr>
    <w:rPr/>
  </w:style>
  <w:style w:type="paragraph" w:styleId="CompanyName">
    <w:name w:val="Company Name"/>
    <w:basedOn w:val="TextBody"/>
    <w:next w:val="Normal"/>
    <w:qFormat/>
    <w:pPr>
      <w:spacing w:before="80" w:after="0"/>
    </w:pPr>
    <w:rPr>
      <w:b/>
    </w:rPr>
  </w:style>
  <w:style w:type="paragraph" w:styleId="InsideAddress">
    <w:name w:val="Inside Address"/>
    <w:basedOn w:val="Normal"/>
    <w:next w:val="AttentionLine"/>
    <w:qFormat/>
    <w:pPr>
      <w:keepLines/>
      <w:ind w:right="4320" w:hanging="0"/>
    </w:pPr>
    <w:rPr/>
  </w:style>
  <w:style w:type="paragraph" w:styleId="Salutation">
    <w:name w:val="Salutation"/>
    <w:basedOn w:val="TextBody"/>
    <w:next w:val="SubjectLine"/>
    <w:qFormat/>
    <w:pPr>
      <w:spacing w:before="160" w:after="160"/>
    </w:pPr>
    <w:rPr/>
  </w:style>
  <w:style w:type="paragraph" w:styleId="SubjectLine">
    <w:name w:val="Subject Line"/>
    <w:basedOn w:val="TextBody"/>
    <w:next w:val="TextBody"/>
    <w:qFormat/>
    <w:pPr/>
    <w:rPr>
      <w:i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6:07:00Z</dcterms:created>
  <dc:creator>Pritch See</dc:creator>
  <dc:description/>
  <cp:keywords/>
  <dc:language>en-US</dc:language>
  <cp:lastModifiedBy>Administrator</cp:lastModifiedBy>
  <cp:lastPrinted>2009-02-25T09:10:00Z</cp:lastPrinted>
  <dcterms:modified xsi:type="dcterms:W3CDTF">2009-04-03T16:07:00Z</dcterms:modified>
  <cp:revision>2</cp:revision>
  <dc:subject/>
  <dc:title>Pritch's Resume</dc:title>
</cp:coreProperties>
</file>