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Header is not aligned properly, page number is missin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le is not centered and it is italiciz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ame of the class is missing from the identifying inform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dentifying information is not aligned properl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o much space between title and bod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ond paragraph is not double-spac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o much space in bottom margi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second paragraph, the parenthetical citation is incorrect – includes the title of the work being cit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hor named in text is repeated in the citation in paragraph three (Smith 10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hor names in text is again repeated in the citation in paragraph four (Smith 186 – 18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s Cited page is titled “References,” and not center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too much space between title of the Works Cited page and the top marg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no hanging indent on the Works Cited pa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ate for the online source (Marinaro) is not in the correct forma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22:00Z</dcterms:created>
  <dc:creator>Rebecca  Medley</dc:creator>
  <dc:description/>
  <cp:keywords/>
  <dc:language>en-US</dc:language>
  <cp:lastModifiedBy>Rebecca  Medley</cp:lastModifiedBy>
  <dcterms:modified xsi:type="dcterms:W3CDTF">2007-11-01T01:42:00Z</dcterms:modified>
  <cp:revision>3</cp:revision>
  <dc:subject/>
  <dc:title/>
</cp:coreProperties>
</file>