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LA Format General Guideli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ere are two components to MLA – a general style and a citation format. If your instructor says she wants your piece to be MLA style, this means she wants the margins, headers, footers, identifying information and paragraphs to be a certain style – MLA style. This does not mean you also need sources and citations – it all depends on the type of piece you are writing.  If you are writing a paper for which you need sources and citations, those must be formatted within the MLA guidelin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ow are the general guidelines for the body of your piece in MLA style.</w:t>
      </w:r>
    </w:p>
    <w:p>
      <w:pPr>
        <w:pStyle w:val="Normal"/>
        <w:rPr>
          <w:b/>
          <w:b/>
        </w:rPr>
      </w:pPr>
      <w:r>
        <w:rPr>
          <w:b/>
        </w:rPr>
        <w:t>Consider all of the following to be required, unless your professor says otherw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se ½ - inch top margin, 1-inch bottom and side margins; double-space through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lude your last name and page number in the head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Your last name is placed before the page number. </w:t>
      </w:r>
    </w:p>
    <w:p>
      <w:pPr>
        <w:pStyle w:val="Normal"/>
        <w:numPr>
          <w:ilvl w:val="1"/>
          <w:numId w:val="2"/>
        </w:numPr>
        <w:rPr/>
      </w:pPr>
      <w:r>
        <w:rPr/>
        <w:t>Left-align the hea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t identifying information, such as your name, the name of your professor, the title of your class and the date in the upper left-corner of your docu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Your name, the name of your professor, the title of your class, and the date are all </w:t>
      </w:r>
      <w:r>
        <w:rPr>
          <w:b/>
        </w:rPr>
        <w:t>required</w:t>
      </w:r>
      <w:r>
        <w:rPr/>
        <w:t xml:space="preserve"> information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date should be in this format: 1 November 2007 </w:t>
      </w:r>
    </w:p>
    <w:p>
      <w:pPr>
        <w:pStyle w:val="Normal"/>
        <w:numPr>
          <w:ilvl w:val="1"/>
          <w:numId w:val="2"/>
        </w:numPr>
        <w:rPr/>
      </w:pPr>
      <w:r>
        <w:rPr/>
        <w:t>Check with your professor for any specifics or special information she may want in the identifying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ter the title one double space below the identifying inform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title should not be in italics, bolded, underlined or have any other special format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 the first line of your body one double space below the tit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a thesis statement that introduces the main message of the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llowing are general guidelines for parenthetical (in-text) citations and your works cited page.  Citation guidelines change quite often (especially for online sources) so always check with a current MLA authority when you are using sourc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renthetical (in-text) citation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t author and page number in parenthesis when the author is not named in your text. Example: (Smith 1)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o not include the title of the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the author is named in your text, use page numbers only. Example, using the “Smith” source:  (10). Do not include the title of the wor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b sources may be cited in different ways – check with your professor and/or a current MLA authority. Here are some exampl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If there is no page number, include the author’s name only. Example: (Marinaro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r professor may ask for paragraph numbers. In that case, you must count paragraphs. Example: (Marinaro 5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are referencing more than one page from a source, and you have named your source in your text, separate those pages with a dash. Example: (186 – 187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you are referencing more than one page from a source, and you have NOT named your source in the text, format the citation this way: (Smith 186 – 1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is is by no means an exhaustive list of parenthetical citations. Always check with a current MLA authority, such as your </w:t>
      </w:r>
      <w:r>
        <w:rPr>
          <w:b/>
          <w:u w:val="single"/>
        </w:rPr>
        <w:t>Little, Brown Compact Handbook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ks Cited Pag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 MLA style, your list of references is not “References” or “Sources” or anything else, it’s “Works Cited.” 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a separate page for your Works Cited pa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ter “Works Cited” ½ inch from top margi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works you are citing are to be double-spaced, with a hanging indent of ½ in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breviate months when stating publication and retrieval d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ule of thumb format for all sources is name, title of work, title of webpage or journal (for online sources and/or academic journals), name of publisher (for books), date of publish, date of retrieval, and URL with brackets &lt;&gt; (for online sources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is is by no means an exhaustive list of how to cite your sources in your Works Cited page. Consult a current MLA authority when in doub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neral Guidelines for Titles (in your tex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nger works, such as the titles of books or long poems published as a book, plays, newspapers, films or the title of a CD are </w:t>
      </w:r>
      <w:r>
        <w:rPr>
          <w:u w:val="single"/>
        </w:rPr>
        <w:t>underlin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wspaper articles, magazine articles, shorter poems and songs are treated with “quotation marks.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ceptions: Sacred writings, such as the Bible; laws, acts, or political documents; names of societies; names of buildings or monuments; names of conferences, seminars, or courses are NOT underlined, quotation marked or italiciz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dley</w:t>
    </w:r>
  </w:p>
  <w:p>
    <w:pPr>
      <w:pStyle w:val="Footer"/>
      <w:rPr/>
    </w:pPr>
    <w:r>
      <w:rPr/>
      <w:t xml:space="preserve">Guidelines for ML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3:36:00Z</dcterms:created>
  <dc:creator>Rebecca  Medley</dc:creator>
  <dc:description/>
  <cp:keywords/>
  <dc:language>en-US</dc:language>
  <cp:lastModifiedBy>Rebecca  Medley</cp:lastModifiedBy>
  <dcterms:modified xsi:type="dcterms:W3CDTF">2007-11-01T01:44:00Z</dcterms:modified>
  <cp:revision>10</cp:revision>
  <dc:subject/>
  <dc:title>MLA Format General Guidelines</dc:title>
</cp:coreProperties>
</file>