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 BURIALS IN WALNUT GROVE CEME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TWP., DELAWARE CO., IND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 xml:space="preserve">                                   BORN</w:t>
        <w:tab/>
        <w:t xml:space="preserve">             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Bryan </w:t>
        <w:tab/>
        <w:t xml:space="preserve">                   Feb. 21, 1800        Jan. 2, 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 Jones Bryan*</w:t>
        <w:tab/>
        <w:t xml:space="preserve">             Aug. 19, 1801        Dec 25, 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m Bryan</w:t>
        <w:tab/>
        <w:t xml:space="preserve">                   Mar. 11,             Dec. 23, 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ryan</w:t>
        <w:tab/>
        <w:t xml:space="preserve">                         Mar. 27, 1827        Nov. 2, 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Bryan*</w:t>
        <w:tab/>
        <w:t xml:space="preserve">                   Mar 16, 1828         July 30, 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 J. Bryan (son)</w:t>
        <w:tab/>
        <w:t xml:space="preserve">             Dec. 16, 1852        June 23,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 Bryan*</w:t>
        <w:tab/>
        <w:t xml:space="preserve">                         Nov. 17, 1856</w:t>
        <w:tab/>
        <w:t xml:space="preserve">    Feb. 7, 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ssie Bryan </w:t>
        <w:tab/>
        <w:t xml:space="preserve">                   Feb. 26, 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Bryan</w:t>
        <w:tab/>
        <w:t xml:space="preserve">                   Oct. 11, 1825        Jan. 30, 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 Bryan*</w:t>
        <w:tab/>
        <w:t xml:space="preserve">                   Jan. 26, 1829        Apr. 29, 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. Bryan (son)</w:t>
        <w:tab/>
        <w:tab/>
        <w:t xml:space="preserve">                                     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Bryan</w:t>
        <w:tab/>
        <w:t xml:space="preserve">                   Apr. 27, 1831        Oct. 17,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 Driscoll Bryan*</w:t>
        <w:tab/>
        <w:t xml:space="preserve">                                           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C. Hale Bryan*                 May 10, 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han Bryan </w:t>
        <w:tab/>
        <w:t xml:space="preserve">         ca                1824 </w:t>
        <w:tab/>
        <w:t xml:space="preserve">    Mar. 20, 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W. Bryan </w:t>
        <w:tab/>
        <w:t xml:space="preserve">                           1853</w:t>
        <w:tab/>
        <w:t xml:space="preserve">            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Bryan*</w:t>
        <w:tab/>
        <w:t xml:space="preserve">                                 1858</w:t>
        <w:tab/>
        <w:t xml:space="preserve">             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uel Bryan </w:t>
        <w:tab/>
        <w:t xml:space="preserve">                           1865</w:t>
        <w:tab/>
        <w:t xml:space="preserve">             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 wife of Frank Bryan</w:t>
        <w:tab/>
        <w:t xml:space="preserve">               1862</w:t>
        <w:tab/>
        <w:t xml:space="preserve">             1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ied Union Cem. Union Twp. Delaware Co., Ind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h Bryan McKinley                 June 11, 1835</w:t>
        <w:tab/>
        <w:t xml:space="preserve">     Aug. 5, 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Harvey McKinley             Mar 28, 1839</w:t>
        <w:tab/>
        <w:t xml:space="preserve">     Feb. 4, 1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ied Thompson Cem. Wash. Twp. Delaware Co., Ind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. Bryan</w:t>
        <w:tab/>
        <w:t xml:space="preserve">                           1866</w:t>
        <w:tab/>
        <w:t xml:space="preserve">             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a Bryan*                                1880</w:t>
        <w:tab/>
        <w:t xml:space="preserve">             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Frank Bryan            </w:t>
        <w:tab/>
        <w:t xml:space="preserve">               1857</w:t>
        <w:tab/>
        <w:t xml:space="preserve">             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Alice Bryan*</w:t>
        <w:tab/>
        <w:t xml:space="preserve">                           1866</w:t>
        <w:tab/>
        <w:t xml:space="preserve">             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ter I. Bryan           </w:t>
        <w:tab/>
        <w:t xml:space="preserve">               1871</w:t>
        <w:tab/>
        <w:t xml:space="preserve">             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er E. Bryan*</w:t>
        <w:tab/>
        <w:t xml:space="preserve">                           1872</w:t>
        <w:tab/>
        <w:t xml:space="preserve">             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 J. Bryan Woodring</w:t>
        <w:tab/>
        <w:t xml:space="preserve">               1829</w:t>
        <w:tab/>
        <w:t xml:space="preserve">          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R. Woodring*       </w:t>
        <w:tab/>
        <w:t xml:space="preserve">               1830</w:t>
        <w:tab/>
        <w:t xml:space="preserve">             19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: unaccounted for: William died in Civil War, Anthony, Betsey, and Alfred, ch. of George and Nancy Brya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ife or husband of abov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