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LE BURIALS AT THOMPSON CEMET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HINGTON TWP. DELAWARE CO., INDIAN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</w:t>
        <w:tab/>
        <w:t xml:space="preserve">                           BORN</w:t>
        <w:tab/>
        <w:t xml:space="preserve">               DI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ander Boyle</w:t>
        <w:tab/>
        <w:t xml:space="preserve">           Jan. 19,1789             Feb.2,1866    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sanna Boyle*               Dec. 9, 1794            </w:t>
        <w:tab/>
        <w:t>Aug. 17, 186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nry C., Boyle              Dec. 3, 1820       </w:t>
        <w:tab/>
        <w:t>Feb. 8, 187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erine Boyle*</w:t>
        <w:tab/>
        <w:t xml:space="preserve">           Oct. 30, 1815           </w:t>
        <w:tab/>
        <w:t>Jan. 4, 187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za Boyle McKinley</w:t>
        <w:tab/>
        <w:t xml:space="preserve">     Aug. 12, 1818           </w:t>
        <w:tab/>
        <w:t>Apr. 8, 1892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McKinley*</w:t>
        <w:tab/>
        <w:t xml:space="preserve">           Apr. 20, 1818            Aug. 22, 189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Boyle</w:t>
        <w:tab/>
        <w:t xml:space="preserve">           1827</w:t>
        <w:tab/>
        <w:t xml:space="preserve">                  191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zabeth Boyle*             Mar 13, 1831       </w:t>
        <w:tab/>
        <w:t>May 27, 186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es R. Boyl                May 8, 1848             </w:t>
        <w:tab/>
        <w:t>Sept. 8, 187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ert Boyle</w:t>
        <w:tab/>
        <w:t xml:space="preserve">           Oct. 4, 1850           </w:t>
        <w:tab/>
        <w:t>Apr. 18, 193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uisa Boyle                 Nov. 19, 1852         </w:t>
        <w:tab/>
        <w:t>Jan. 26, 190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ce Boyle (dau.)           Aug. 5, 1887           </w:t>
        <w:tab/>
        <w:t>Apr. 5, 188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 Frank Boyle</w:t>
        <w:tab/>
        <w:t xml:space="preserve">           1880   </w:t>
        <w:tab/>
        <w:t xml:space="preserve">            195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e A. Boyle*</w:t>
        <w:tab/>
        <w:t xml:space="preserve">           1882</w:t>
        <w:tab/>
        <w:t xml:space="preserve">                  194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H. Boyle</w:t>
        <w:tab/>
        <w:t xml:space="preserve">           1874</w:t>
        <w:tab/>
        <w:t xml:space="preserve">                  19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a E. Boyle*  living 1969  1880                     19             Seth H. Boyle</w:t>
        <w:tab/>
        <w:t xml:space="preserve">           1879</w:t>
        <w:tab/>
        <w:t xml:space="preserve">                  194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. Leota Boyle*</w:t>
        <w:tab/>
        <w:t xml:space="preserve">           1883</w:t>
        <w:tab/>
        <w:t xml:space="preserve">                  192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W. Boyle</w:t>
        <w:tab/>
        <w:t xml:space="preserve">           1883</w:t>
        <w:tab/>
        <w:t xml:space="preserve">                  194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rettia E. Boyle*</w:t>
        <w:tab/>
        <w:t xml:space="preserve">     1886</w:t>
        <w:tab/>
        <w:t xml:space="preserve">                  193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h Boyle</w:t>
        <w:tab/>
        <w:t xml:space="preserve">                 1891</w:t>
        <w:tab/>
        <w:t xml:space="preserve">                  196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a Boyle*    living 1969   1894</w:t>
        <w:tab/>
        <w:t xml:space="preserve">                  19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Boyle</w:t>
        <w:tab/>
        <w:t xml:space="preserve">           1846</w:t>
        <w:tab/>
        <w:t xml:space="preserve">                  192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sily S. A. Boyle*</w:t>
        <w:tab/>
        <w:t xml:space="preserve">     1850</w:t>
        <w:tab/>
        <w:t xml:space="preserve">                  193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 wife or husband of above nam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