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5" w:hRule="atLeas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color w:val="FFFFFF"/>
                <w:sz w:val="32"/>
              </w:rPr>
              <w:t xml:space="preserve">Stacy Riebartsch </w:t>
            </w:r>
            <w:r>
              <w:rPr>
                <w:rFonts w:cs="Verdana" w:ascii="Verdana" w:hAnsi="Verdana"/>
                <w:color w:val="FFFFFF"/>
                <w:sz w:val="24"/>
              </w:rPr>
              <w:t>MCSE, MCP+i</w:t>
            </w:r>
            <w:r>
              <w:rPr>
                <w:rFonts w:cs="Verdana" w:ascii="Verdana" w:hAnsi="Verdana"/>
                <w:color w:val="FFFFFF"/>
                <w:sz w:val="32"/>
              </w:rPr>
              <w:t xml:space="preserve">                   arieba@hotmail.com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67310</wp:posOffset>
                </wp:positionV>
                <wp:extent cx="302641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2905 Mustang Drive, #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153-D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rapevine, Texas 76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817) 329-6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4.2pt;mso-wrap-distance-left:9.05pt;mso-wrap-distance-right:9.05pt;mso-wrap-distance-top:0pt;mso-wrap-distance-bottom:0pt;margin-top:5.3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2905 Mustang Drive, #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</w:rPr>
                        <w:t>153-D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Grapevine, Texas 76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(817) 329-626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object w:dxaOrig="2468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2pt;margin-top:-0.1pt;width:123.45pt;height:41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432800" r:id="rId2"/>
        </w:object>
      </w:r>
      <w:r>
        <w:rPr/>
        <w:drawing>
          <wp:inline distT="0" distB="0" distL="0" distR="0">
            <wp:extent cx="1599565" cy="52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i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i/>
          <w:sz w:val="24"/>
        </w:rPr>
        <w:t>Objective:</w:t>
        <w:tab/>
      </w:r>
      <w:r>
        <w:rPr>
          <w:rFonts w:cs="Tahoma" w:ascii="Tahoma" w:hAnsi="Tahoma"/>
          <w:b/>
        </w:rPr>
        <w:t xml:space="preserve">To secure a challenging position with a progressive firm that will utilize my messaging specialist/web-html/networking skills and customer support experience for company growth and personal advancement. 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Occupational Experience: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>10/97 to</w:t>
        <w:tab/>
      </w:r>
      <w:r>
        <w:rPr>
          <w:rFonts w:cs="Tahoma" w:ascii="Tahoma" w:hAnsi="Tahoma"/>
          <w:b/>
          <w:u w:val="single"/>
        </w:rPr>
        <w:t>Electronic Data Systems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</w:rPr>
        <w:t xml:space="preserve"> Plano, Tex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</w:t>
        <w:tab/>
        <w:tab/>
      </w:r>
      <w:r>
        <w:rPr>
          <w:rFonts w:cs="Tahoma" w:ascii="Tahoma" w:hAnsi="Tahoma"/>
          <w:b/>
        </w:rPr>
        <w:t>Messaging Systems Administrator/Messaging Specia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Troubleshoot and maintain fifty-six Notes servers and five Exchange ser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Administer and maintain 7000+ global users on Notes r3/r4 ser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Administer and maintain 1000+ global users on MS Exchange 5.5 ser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Add/update/delete users in Notes r3/MS Exchange 5.5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Manage Notes group databases/Exchange group distribution li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iagnose/address/resolve any LAN/WAN connectivity issues for enterprise mail serv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Provide third level desktop support for Notes and Exchange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ISO 9001 Quality Management System (QMS) compliant shop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06/96 to</w:t>
        <w:tab/>
      </w:r>
      <w:r>
        <w:rPr>
          <w:rFonts w:cs="Tahoma" w:ascii="Tahoma" w:hAnsi="Tahoma"/>
          <w:b/>
          <w:u w:val="single"/>
        </w:rPr>
        <w:t>Alternative Resources Corporation</w:t>
      </w:r>
      <w:r>
        <w:rPr>
          <w:rFonts w:cs="Tahoma" w:ascii="Tahoma" w:hAnsi="Tahoma"/>
          <w:u w:val="single"/>
        </w:rPr>
        <w:t>@</w:t>
      </w:r>
      <w:r>
        <w:rPr>
          <w:rFonts w:cs="Tahoma" w:ascii="Tahoma" w:hAnsi="Tahoma"/>
          <w:b/>
          <w:u w:val="single"/>
        </w:rPr>
        <w:t>Electronic Data Systems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</w:rPr>
        <w:t xml:space="preserve"> Plano, Tex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10/97</w:t>
        <w:tab/>
        <w:tab/>
      </w:r>
      <w:r>
        <w:rPr>
          <w:rFonts w:cs="Tahoma" w:ascii="Tahoma" w:hAnsi="Tahoma"/>
          <w:b/>
        </w:rPr>
        <w:t>Technical Support Analy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Night Shift Team Leader- supervised night staff, handled end user complaints, log turno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Trained new employees on help desk processes/troubleshoo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Provide Novell Administrator (3.x and 4.x) level network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Provide SME level support for Notes r3 mail end us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Provide global hardware/software/networking primary support to end us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Support and troubleshoot WinNT/Win 95/WFW/MAC environ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Provide proprietary software build support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Special Projects:    </w:t>
      </w:r>
      <w:r>
        <w:rPr>
          <w:rFonts w:cs="Tahoma" w:ascii="Tahoma" w:hAnsi="Tahoma"/>
        </w:rPr>
        <w:t>Webmaster TDHMA website --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Create in html code and maintain website for non-profit organization.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ebsite located at: </w:t>
      </w:r>
      <w:hyperlink r:id="rId5">
        <w:r>
          <w:rPr>
            <w:rStyle w:val="InternetLink"/>
          </w:rPr>
          <w:t>http://www.geocities.com/Heartland/Hollow/9505/tdhma.html</w:t>
        </w:r>
      </w:hyperlink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i/>
          <w:sz w:val="24"/>
        </w:rPr>
        <w:t>Skills: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rtifications/Technical Courses attended:</w:t>
      </w:r>
    </w:p>
    <w:p>
      <w:pPr>
        <w:pStyle w:val="Heading5"/>
        <w:numPr>
          <w:ilvl w:val="0"/>
          <w:numId w:val="3"/>
        </w:numPr>
        <w:rPr/>
      </w:pPr>
      <w:r>
        <w:rPr/>
        <w:t>MCSE certification - 12/98</w:t>
      </w:r>
    </w:p>
    <w:p>
      <w:pPr>
        <w:pStyle w:val="Heading5"/>
        <w:numPr>
          <w:ilvl w:val="0"/>
          <w:numId w:val="3"/>
        </w:numPr>
        <w:rPr/>
      </w:pPr>
      <w:r>
        <w:rPr/>
        <w:t>MCP+i certification - 10/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CP- MS Networking Essentials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CP- NT 4.0 Server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CP- NT Workstation 4.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MCP- MS TCP/IP Networ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CP- NT Server in the Enterprise 4.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CP- Internet Information Server 3.0/IS 1.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 Exchange/Outlook mail 5.x course 3/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tus Notes SAI 4.x course 3/9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perating Systems</w:t>
      </w:r>
      <w:r>
        <w:rPr>
          <w:rFonts w:cs="Tahoma" w:ascii="Tahoma" w:hAnsi="Tahoma"/>
          <w:b/>
        </w:rPr>
        <w:t>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T 4.0, Windows 95/97/98, WFW, Novell Netware 3&amp;4,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S-DOS 6.x, Macintosh OS system 7.0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br w:type="column"/>
      </w:r>
      <w:r>
        <w:rPr>
          <w:rFonts w:cs="Tahoma" w:ascii="Tahoma" w:hAnsi="Tahoma"/>
          <w:b/>
          <w:sz w:val="20"/>
          <w:u w:val="single"/>
        </w:rPr>
        <w:t xml:space="preserve">Networking/Fax/Diagnostic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ndows NT 4.0 OS, Novell Netware, RAS, DNS, WINS, DHCP, Macintosh OS System 7, Chameleon NFS, TCP/IP, WAN/LAN, Netscape, Timbuktu, PC Anywhere, Remotely Possible, Delrina WinFax, Global Village Fax, Exchange Connectivity Administrator tool, Exchange Administrator tool, NT performance monitor, NT system/security/application event viewer, NT disk administr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ail Systems:</w:t>
      </w:r>
      <w:r>
        <w:rPr>
          <w:rFonts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otus Notes r3, r4.x; MS Exchange Server 5.0 and 5.5,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S Exchange Client, MS Outlook Client 98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Web/Internet/Design:</w:t>
      </w:r>
      <w:r>
        <w:rPr>
          <w:rFonts w:cs="Tahoma" w:ascii="Tahoma" w:hAnsi="Tahoma"/>
          <w:sz w:val="20"/>
        </w:rPr>
        <w:t xml:space="preserve">  IIS 3.0/IS 1.0 certified, html, webmaster, Corel Draw, Photoshop, Paint Shop Pro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i/>
        </w:rPr>
        <w:t>Personal:</w:t>
        <w:tab/>
      </w:r>
      <w:r>
        <w:rPr>
          <w:rFonts w:cs="Tahoma" w:ascii="Tahoma" w:hAnsi="Tahoma"/>
        </w:rPr>
        <w:t xml:space="preserve">I am currently on the MCSE + internet track.  I expect to complete this certification by Apr. ’99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Education:</w:t>
      </w:r>
      <w:r>
        <w:rPr>
          <w:rFonts w:cs="Tahoma" w:ascii="Tahoma" w:hAnsi="Tahoma"/>
        </w:rPr>
        <w:tab/>
        <w:t>36 hours in Applied Sciences-- 1994/95    27 hours in Applied Sciences -- 1989/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edar Valley College, Lancaster, Texas    N. Central Texas College, Gainesville, Texas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sonal and professional references available upon request.</w:t>
      </w:r>
    </w:p>
    <w:sectPr>
      <w:footerReference w:type="default" r:id="rId7"/>
      <w:type w:val="nextPage"/>
      <w:pgSz w:w="12240" w:h="15840"/>
      <w:pgMar w:left="576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eocities.com/Heartland/Hollow/9505/tdhm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8:33:00Z</dcterms:created>
  <dc:creator>Stacy L. Stephens</dc:creator>
  <dc:description/>
  <dc:language>en-US</dc:language>
  <cp:lastModifiedBy>John Summers</cp:lastModifiedBy>
  <cp:lastPrinted>1999-02-20T00:17:00Z</cp:lastPrinted>
  <dcterms:modified xsi:type="dcterms:W3CDTF">1999-02-20T08:33:00Z</dcterms:modified>
  <cp:revision>2</cp:revision>
  <dc:subject/>
  <dc:title>Stacy L. Stephens</dc:title>
</cp:coreProperties>
</file>