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mmary of qualific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on Technology Technician/Web Developer Skills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pt effective courteous customer servic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ild strong team environ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ed/Fast Learner/Detail Oriented/Self star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unicate technical knowledge to end user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½ years diagnosing, resolving technical problems in a multi-user environ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n 95/Win 98/WINNT/Win 2000/Win X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S Office Suite/Outlook Exchange e-mail cli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 access – Explorer/Netscap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crosoft Office Users Specialist Certifi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nstrated ability to independently recognize, isolate, and resolve complex technical problem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base Management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ftware Skills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be Acrobat/Photoshop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Microsoft Suit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ystal Report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s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eam Weaver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ont Pag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x Pro/Visual Basic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ML Cod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v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S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o Inf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int Shop Pr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er Poin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veral in-house application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art Dat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d Perfect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ve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ilize proven technical skills to teach customers techniques of software application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hasize organization, teamwork and improvemen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de leadership and team building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de innovative ideas and concept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de customers accurate, efficient, prompt, friendly service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sional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ember 2003 – Current – Propeople Staffing – Contractor – IT Technician – Technical Writer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Learn Robo Info – (Web authoring tool)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ert documents from .doc and html to Robo Info for eManual web publication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Teach Robo Info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16"/>
          <w:szCs w:val="18"/>
        </w:rPr>
      </w:pPr>
      <w:r>
        <w:rPr>
          <w:rFonts w:cs="Arial" w:ascii="Arial" w:hAnsi="Arial"/>
          <w:bCs/>
          <w:color w:val="000000"/>
          <w:sz w:val="16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ch 1998 — March 2003 – ISDA (Idaho State Department of Agricultu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on Technology Technician/Web Developer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ch customers specific software applica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igure 20 laptops from Win 95 to WINNT 4.0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lp off-site users configure their dial up connec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nstall new PC’s with network configura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Learn and troubleshoot in house softwar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lely responsible for design, development and maintenance of ISDA </w:t>
      </w:r>
      <w:r>
        <w:rPr>
          <w:rFonts w:cs="Arial" w:ascii="Arial" w:hAnsi="Arial"/>
          <w:color w:val="0000FF"/>
          <w:sz w:val="18"/>
          <w:szCs w:val="18"/>
        </w:rPr>
        <w:t>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idahoag.us</w:t>
        </w:r>
      </w:hyperlink>
      <w:r>
        <w:rPr>
          <w:rFonts w:cs="Arial" w:ascii="Arial" w:hAnsi="Arial"/>
          <w:color w:val="000000"/>
          <w:sz w:val="18"/>
          <w:szCs w:val="18"/>
        </w:rPr>
        <w:t>) web. Site includes over 2500 files or pages, 671 directories and 6,000 links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ne 1996 — March - 1998 ISDA (Idaho State Department of Agricultu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erical Specialist, Weights and Measures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swer multi-line phone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eate and generate reports from dat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Entry/File Document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ransferred information from old databases or text files to current application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pare Correspondence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ucation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/2003 - BSU – Currently attending - Attaining my CIS (Computer Information System) Associates Degre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/2002 - Softouch Training Center — Administering IIS 5.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/2000 - Brainbench – Microsoft Office Users Specialist Certificat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/2000 -New Horizons Training Center, Boise, Idaho Programmers Boot Camp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/12/1998 - Executrain: MS Front Page 98 Advanced/Intermediat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/1998 - New Horizons, Boise, Idaho - MS Access 97 Advance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10/1997 - Silver Creek - MS Access 97 Level I, II and II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1/1996 - BSU - Computer related classes off campus</w:t>
      </w:r>
    </w:p>
    <w:p>
      <w:pPr>
        <w:sectPr>
          <w:type w:val="continuous"/>
          <w:pgSz w:w="12240" w:h="15840"/>
          <w:pgMar w:left="720" w:right="720" w:gutter="0" w:header="720" w:top="776" w:footer="0" w:bottom="66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rences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8"/>
        </w:rPr>
        <w:t>(If desired, more references upon reques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becca Smith-Pitman – IDHW -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smithr6@idhw.state.id.us</w:t>
        </w:r>
      </w:hyperlink>
      <w:r>
        <w:rPr>
          <w:bCs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208-334-5696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ve Elliott, IT Manager – ISDA –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elliott@agri.state.id.u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208-334-85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Jon Eckerle, Web Master, Idaho Department of Administration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jeckerle@admin.state.id.u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208-332-1855</w:t>
      </w:r>
    </w:p>
    <w:sectPr>
      <w:type w:val="continuous"/>
      <w:pgSz w:w="12240" w:h="15840"/>
      <w:pgMar w:left="720" w:right="720" w:gutter="0" w:header="720" w:top="776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color w:val="000000"/>
      </w:rPr>
    </w:pPr>
    <w:r>
      <w:rPr>
        <w:rFonts w:cs="Arial" w:ascii="Arial" w:hAnsi="Arial"/>
        <w:b/>
        <w:bCs/>
        <w:iCs/>
        <w:color w:val="000000"/>
      </w:rPr>
      <w:t>Christina M. Morrison</w:t>
    </w:r>
  </w:p>
  <w:p>
    <w:pPr>
      <w:pStyle w:val="Header"/>
      <w:jc w:val="center"/>
      <w:rPr/>
    </w:pPr>
    <w:r>
      <w:rPr>
        <w:rFonts w:cs="Arial" w:ascii="Arial" w:hAnsi="Arial"/>
        <w:bCs/>
        <w:iCs/>
        <w:color w:val="000000"/>
        <w:sz w:val="20"/>
        <w:szCs w:val="20"/>
      </w:rPr>
      <w:t>1215 N 6</w:t>
    </w:r>
    <w:r>
      <w:rPr>
        <w:rFonts w:cs="Arial" w:ascii="Arial" w:hAnsi="Arial"/>
        <w:bCs/>
        <w:iCs/>
        <w:color w:val="000000"/>
        <w:sz w:val="20"/>
        <w:szCs w:val="20"/>
        <w:vertAlign w:val="superscript"/>
      </w:rPr>
      <w:t>th</w:t>
    </w:r>
    <w:r>
      <w:rPr>
        <w:rFonts w:cs="Arial" w:ascii="Arial" w:hAnsi="Arial"/>
        <w:bCs/>
        <w:iCs/>
        <w:color w:val="000000"/>
        <w:sz w:val="20"/>
        <w:szCs w:val="20"/>
      </w:rPr>
      <w:t xml:space="preserve"> East, Mountain Home, ID</w:t>
    </w:r>
  </w:p>
  <w:p>
    <w:pPr>
      <w:pStyle w:val="Header"/>
      <w:jc w:val="center"/>
      <w:rPr>
        <w:rFonts w:ascii="Arial" w:hAnsi="Arial" w:cs="Arial"/>
        <w:bCs/>
        <w:iCs/>
        <w:color w:val="000000"/>
        <w:sz w:val="20"/>
        <w:szCs w:val="20"/>
      </w:rPr>
    </w:pPr>
    <w:r>
      <w:rPr>
        <w:rFonts w:cs="Arial" w:ascii="Arial" w:hAnsi="Arial"/>
        <w:bCs/>
        <w:iCs/>
        <w:color w:val="000000"/>
        <w:sz w:val="20"/>
        <w:szCs w:val="20"/>
      </w:rPr>
      <w:t>Phones –wk - 208-334-0684 hm: 580-0259 cell: 371-3817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sz w:val="20"/>
          <w:szCs w:val="22"/>
        </w:rPr>
        <w:t>morrweb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dahoag.us/" TargetMode="External"/><Relationship Id="rId4" Type="http://schemas.openxmlformats.org/officeDocument/2006/relationships/hyperlink" Target="mailto:smithr6@idhw.state.id.us" TargetMode="External"/><Relationship Id="rId5" Type="http://schemas.openxmlformats.org/officeDocument/2006/relationships/hyperlink" Target="mailto:delliott@agri.state.id.us" TargetMode="External"/><Relationship Id="rId6" Type="http://schemas.openxmlformats.org/officeDocument/2006/relationships/hyperlink" Target="mailto:jeckerle@admin.state.id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rrcrew@sis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8:24:00Z</dcterms:created>
  <dc:creator>Chris</dc:creator>
  <dc:description/>
  <dc:language>en-US</dc:language>
  <cp:lastModifiedBy>morrcrew</cp:lastModifiedBy>
  <cp:lastPrinted>2004-08-17T21:29:00Z</cp:lastPrinted>
  <dcterms:modified xsi:type="dcterms:W3CDTF">2005-01-06T23:24:00Z</dcterms:modified>
  <cp:revision>33</cp:revision>
  <dc:subject/>
  <dc:title>Space 122A Mountain Home, ID WK Phone - 208-334-06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521512</vt:r8>
  </property>
  <property fmtid="{D5CDD505-2E9C-101B-9397-08002B2CF9AE}" pid="3" name="_AuthorEmail">
    <vt:lpwstr>MorrisoC@idhw.state.id.us</vt:lpwstr>
  </property>
  <property fmtid="{D5CDD505-2E9C-101B-9397-08002B2CF9AE}" pid="4" name="_AuthorEmailDisplayName">
    <vt:lpwstr>Morrison, Christina - CO 2nd</vt:lpwstr>
  </property>
  <property fmtid="{D5CDD505-2E9C-101B-9397-08002B2CF9AE}" pid="5" name="_EmailSubject">
    <vt:lpwstr>Resume604.doc</vt:lpwstr>
  </property>
  <property fmtid="{D5CDD505-2E9C-101B-9397-08002B2CF9AE}" pid="6" name="_ReviewingToolsShownOnce">
    <vt:lpwstr/>
  </property>
</Properties>
</file>