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武當太極（新劍譜）        </w:t>
      </w:r>
      <w:r>
        <w:rPr>
          <w:rFonts w:ascii="標楷體" w:hAnsi="標楷體" w:eastAsia="標楷體"/>
          <w:sz w:val="28"/>
        </w:rPr>
        <w:t>學習筆記</w:t>
      </w:r>
    </w:p>
    <w:p>
      <w:pPr>
        <w:pStyle w:val="Normal"/>
        <w:ind w:left="28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36"/>
        </w:rPr>
        <w:t>一</w:t>
      </w:r>
      <w:r>
        <w:rPr>
          <w:rFonts w:eastAsia="標楷體" w:ascii="標楷體" w:hAnsi="標楷體"/>
          <w:sz w:val="36"/>
        </w:rPr>
        <w:t xml:space="preserve">.  </w:t>
      </w:r>
      <w:r>
        <w:rPr>
          <w:rFonts w:ascii="標楷體" w:hAnsi="標楷體" w:eastAsia="標楷體"/>
          <w:sz w:val="36"/>
        </w:rPr>
        <w:t>預備式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↑兩腳尖併攏，兩腿宜直，上體中正，兩眼平視。左手反握劍，手掌貼著劍琫，食指伸直貼於劍柄，拇指曲握著劍琫裏側，其餘三指曲握著劍琫萬外側，劍脊貼著小手臂，劍尖朝上。右手劍訣。兩手掌心向後，垂放於兩腿外側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劍訣是：無名指和小指內曲，拇指亦內曲，以拇指尖按於無名指和小指的指甲上，食指和中指並攏伸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　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↑兩腿微曲，左腳跟提起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左腿向左橫跨一步，腳尖著地，腳跟著地。重心移於兩腿之間，兩腳伸直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↑上身姿勢不變，兩腿半坐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36"/>
        </w:rPr>
        <w:t>二</w:t>
      </w:r>
      <w:r>
        <w:rPr>
          <w:rFonts w:eastAsia="標楷體" w:ascii="標楷體" w:hAnsi="標楷體"/>
          <w:sz w:val="36"/>
        </w:rPr>
        <w:t xml:space="preserve">.  </w:t>
      </w:r>
      <w:r>
        <w:rPr>
          <w:rFonts w:ascii="標楷體" w:hAnsi="標楷體" w:eastAsia="標楷體"/>
          <w:sz w:val="36"/>
        </w:rPr>
        <w:t xml:space="preserve">起劍式 </w:t>
      </w:r>
    </w:p>
    <w:p>
      <w:pPr>
        <w:pStyle w:val="Normal"/>
        <w:tabs>
          <w:tab w:val="clear" w:pos="72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↑兩手由前向上平伸與肩平，掌心向下，劍首朝前，兩手分開與肩同寬 ，兩腿伸直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↗重心移至左腿，右腳跟提起，身體向右半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同時兩手下垂。右腳尖著地，腳跟隨身轉動，左腿半坐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↑重心移至右腿，左腳跟提起。身體向左半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兩手抱合於胸前，掌心向下。劍首朝右劍尖朝左，右手離左腕</w:t>
      </w:r>
      <w:r>
        <w:rPr>
          <w:rFonts w:eastAsia="標楷體" w:ascii="標楷體" w:hAnsi="標楷體"/>
          <w:sz w:val="28"/>
        </w:rPr>
        <w:t>2-5</w:t>
      </w:r>
      <w:r>
        <w:rPr>
          <w:rFonts w:ascii="標楷體" w:hAnsi="標楷體" w:eastAsia="標楷體"/>
          <w:sz w:val="28"/>
        </w:rPr>
        <w:t>公分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左腳向前踏一步，腳跟著地，腳尖著地。右腿蹬直，左腳跟提起。雙手乘勢向前捧出與腋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重心移至左腿，右腳跟提起，兩手同時下垂，掌心向後，劍尖向上。身體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兩手抱合於胸前。劍首向前，劍與地平行。右手掌心向內。左手掌心向下，接近右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右腳前踏一步，腳跟著地，腳尖著地，左腿蹬直，右腳跟提起。雙手乘勢向前捧出與腋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36"/>
        </w:rPr>
        <w:t>三</w:t>
      </w:r>
      <w:r>
        <w:rPr>
          <w:rFonts w:eastAsia="標楷體" w:ascii="標楷體" w:hAnsi="標楷體"/>
          <w:sz w:val="36"/>
        </w:rPr>
        <w:t xml:space="preserve">.  </w:t>
      </w:r>
      <w:r>
        <w:rPr>
          <w:rFonts w:ascii="標楷體" w:hAnsi="標楷體" w:eastAsia="標楷體"/>
          <w:sz w:val="36"/>
        </w:rPr>
        <w:t xml:space="preserve">鳳凰展翅                                 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←左腿半坐，身體向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 xml:space="preserve">度，右腳尖著地，腳跟隨身轉動，兩手高度不變，右手掌心轉向下，護腕，劍首朝正左方。                                                                                        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        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重心移於右腳半坐，同時雙手下垂，到身體兩側，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兩手同時向左右兩側抬平與肩同高，左手掌心向後。右手繼續上揚至頭頂，掌心向上。左腳收至右腳內側，腳尖著地。右腳伸直站立，左膝抬平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上身姿勢不變，右腿半坐。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36"/>
        </w:rPr>
        <w:t>四</w:t>
      </w:r>
      <w:r>
        <w:rPr>
          <w:rFonts w:eastAsia="標楷體" w:ascii="標楷體" w:hAnsi="標楷體"/>
          <w:sz w:val="36"/>
        </w:rPr>
        <w:t xml:space="preserve">.  </w:t>
      </w:r>
      <w:r>
        <w:rPr>
          <w:rFonts w:ascii="標楷體" w:hAnsi="標楷體" w:eastAsia="標楷體"/>
          <w:sz w:val="36"/>
        </w:rPr>
        <w:t xml:space="preserve">仙人指路                                   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↖↑身體向右半轉，右手從身體前放下，右腳站直，左手向內平轉彎回胸前，掌心向下。身體繼續向右半轉，劍尖朝正左方。右手向後平伸與肩同高，掌心向前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左腿前踏一步坐實。兩腿半蹲，右腳跟提起。身體向左轉，同時右手上揚至右耳旁，左手經身前摟過左膝。左腿伸直，右腳進至左腳跟後。左腿半坐，右手乘勢沉肩向前刺出與肩平，掌心向下。左手垂於左腿外側，掌心向後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36"/>
        </w:rPr>
        <w:t>五</w:t>
      </w:r>
      <w:r>
        <w:rPr>
          <w:rFonts w:eastAsia="標楷體" w:ascii="標楷體" w:hAnsi="標楷體"/>
          <w:sz w:val="36"/>
        </w:rPr>
        <w:t>.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三環套月 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←右腿退半步，重心移至右腿半坐。右手垂於右腿外側，掌心向後。同時左手向左抬平起與肩同高，掌心向後。左腳跟著地，腳尖提起向左轉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，同時左手向內劃半圓彎回胸前，掌心向下高與心口齊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重心移至左腿坐實，右腳前踏一步，腳跟著地，腳尖著地，右手上提至右腰，掌心朝上。左腳蹬直，右掌心朝上，順著左手掌背乘勢向前刺高與喉平。右腳跟提起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↖左腿半坐，右腳跟著地，右腳尖翹起隨腰跨向右半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。右手不動，左手順著右手下方向前平削。左腿再下坐，雙手同時向左右分開與肩平。右手掌心翻向下，雙手繼續放下至身體後側，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。左腿站直，重心移至右腿半坐。然後右腿微伸，左腿抬起，腳尖垂於右腳跟後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↖右腿蹬直，左腿乘勢向前蹬與腹平，同時雙手向前按與胸平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類似白猿獻果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36"/>
        </w:rPr>
        <w:t>六</w:t>
      </w:r>
      <w:r>
        <w:rPr>
          <w:rFonts w:eastAsia="標楷體" w:ascii="標楷體" w:hAnsi="標楷體"/>
          <w:sz w:val="36"/>
        </w:rPr>
        <w:t xml:space="preserve">.  </w:t>
      </w:r>
      <w:r>
        <w:rPr>
          <w:rFonts w:ascii="標楷體" w:hAnsi="標楷體" w:eastAsia="標楷體"/>
          <w:sz w:val="36"/>
        </w:rPr>
        <w:t>回首望月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右腿微坐，左腳收回，兩雙同時收至胸前。身體向右半轉，右手由後向上平伸與肩同高。左手上抬至胸平，掌心向下，劍尖朝正左方。右手向上揚至頭頂，掌心向前。右腳站直，左腳掌彎向右腿後膝處，頭向身體右方看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重心右腳，左腳仍在右腿後膝處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左腳放下，腳尖至右腳跟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身體蹲下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36"/>
        </w:rPr>
        <w:t>七</w:t>
      </w:r>
      <w:r>
        <w:rPr>
          <w:rFonts w:eastAsia="標楷體" w:ascii="標楷體" w:hAnsi="標楷體"/>
          <w:sz w:val="36"/>
        </w:rPr>
        <w:t>.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起身合劍                                   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↖右手由上向後平伸與肩同高，向下彎回胸前，掌心向上，置於左手下方，掌心相對。換右手正握劍，腰跨向左半轉，身體朝正左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36"/>
        </w:rPr>
        <w:t>八</w:t>
      </w:r>
      <w:r>
        <w:rPr>
          <w:rFonts w:eastAsia="標楷體" w:ascii="標楷體" w:hAnsi="標楷體"/>
          <w:sz w:val="36"/>
        </w:rPr>
        <w:t>.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射雁勢                                          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←身體慢慢站起來，右腿半坐。右腿不動，腰跨再向左半轉，身體朝正左方。左腿前踏一步，腳跟著地，腳尖著地。重心移至左腿坐實，左腿蹬直，劍向前斜上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刺出，掌心向上，劍首約與下顎同高，左手向左分開約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。右腳進至左腳跟後，腳尖著地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36"/>
        </w:rPr>
        <w:t xml:space="preserve">九   大魁星                                    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右腳向後退一步，重心移至右腳，右手垂於右腿外側，左手垂於左腿外側，腰跨向右半轉，右手掌心向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陰劍外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由前往下向後抽拉時，劍尖上翹，右腿半坐，左手上抬與胸齊。右腿伸直站立，左腿曲膝抬平，腳尖自然下垂，隨即將右手劍由下向上揚至額頭前上方，劍向後轉向上到額頭外方，掌心朝外，劍與地平行，劍尖朝正左方，左手劍訣由左胸向正左方指與眼平，眼神隨劍的動作，向前方看去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劍置於肩上方，不得在頭頂正上方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1435" w:hanging="14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用法：對方用短器械向下腹刺來，即以陰劍之外刃抽掛其腕，同時抬起左腿以避其鋒，然後我將劍往下向後抽拉，由下向上揚至額頭前上方，以左手劍訣向其面部刺去。此為指上打下，聲東擊西，以觀其變。</w:t>
      </w:r>
    </w:p>
    <w:p>
      <w:pPr>
        <w:pStyle w:val="Normal"/>
        <w:ind w:left="1435" w:hanging="143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36"/>
        </w:rPr>
        <w:t>十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青龍出水                                     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左腳前踏一步，腳跟著地，腳尖著地，腰跨向右半轉。右手向後平伸與肩平，掌心向外，劍尖向正右方。左手向內履至右胸，小手臂與地平，掌心向內。重心移至左腿坐實。右腳前進一步，身體稍向左轉。劍由右後下方向前撩起，至身體前方，斜向上約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 xml:space="preserve">度，虎口朝下，劍把約與下顎同高。左手往上捧到額頭，掌心向上。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用法：對方再次向下部刺，我即落步向前邁出，以老陰劍裏刃截其手腕，隨向左前方攆去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36"/>
        </w:rPr>
        <w:t xml:space="preserve">十一  燕子抄水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↗重心左腿半坐，腰跨向右半轉，右腳收至左腳內側，腳尖著地。左手不動，右手由上放下在身體前方，劍尖向下，掌心向前。左腳不動，腰跨向右轉，右腿向右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退一步。劍隨著右腳到右後，右手臂伸直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。重心移到右腿伸直站立，左手放下向正左方平伸與肩平，，手臂微屈掌心朝下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↗重心右腿下坐，左腳跟提起，劍向上挑起，劍向上斜，劍尖約與眼同高，虎口朝上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←左腳跟放下，腳尖翹起向左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。重心移到左腿半坐，右腳前進一步，劍由右後下方向前撈起，劍尖朝前，虎口向下，掌心向外。左手放下，到丹田處會合。左腿伸直站立，右腳跟提起，腰跨向左半轉，雙手繼續向上，順著身體左側到左後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右腳跟放下，腳尖翹起向右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。腰跨向左半轉，重心移到右腿半坐，左腳前進一步，雙手由後下向前撈起，到身體前方與肩平。右腿伸直站立，左腳跟提起，劍繼續向上往後到身體後方與肩平，眼看劍尖，左手向前平伸，虎口朝上，手臂微屈與肩同高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36"/>
        </w:rPr>
        <w:t xml:space="preserve">十二    左右攔掃                                      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重心右腿半坐，左腳跟放下，腳尖翹起向左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。重心移到左腿半坐，左手不動，劍轉平掌心向上，向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左手護腕，劍尖朝正右方。右腳尖著地腳跟提起，腰跨繼續向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劍尖朝正左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右腳向前跨一步，右腳跟轉，右手掌心向下翻，左手護腕向右平轉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度，轉到</w:t>
      </w:r>
      <w:r>
        <w:rPr>
          <w:rFonts w:eastAsia="標楷體" w:ascii="標楷體" w:hAnsi="標楷體"/>
          <w:sz w:val="28"/>
        </w:rPr>
        <w:t>270</w:t>
      </w:r>
      <w:r>
        <w:rPr>
          <w:rFonts w:ascii="標楷體" w:hAnsi="標楷體" w:eastAsia="標楷體"/>
          <w:sz w:val="28"/>
        </w:rPr>
        <w:t>度時重心移到右腳，左手向前分開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36"/>
        </w:rPr>
        <w:t>十三   小魁星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左腳向前一步，重心移到左腳，右手掌心翻向上向左平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左手不動，右腳進半步，劍立起劍脊朝身體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右腳後退一步，重心移到右腳，雙手不動，劍向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左腳膝抬平，劍往上提右手伸直，劍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劍尖朝地，左手中食指指向劍尖，手肘約在膝上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36"/>
        </w:rPr>
        <w:t>十四   長虹貫日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左腳往後退一大步，身體下蹲，右腳跟轉，右手腕由外向內轉，劍平僅量貼近地面，左腳跟轉，重心移到左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劍由下往上刺，右膝抬平，雙手伸直，劍把與下額同高，左手分開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36"/>
        </w:rPr>
        <w:t>十五   撥草尋蛇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↗重心在左腳，身體向左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雙手合靠於左胸，劍尖朝上掌心朝身體，劍往身左後，劍轉平掌心向下，劍與腰同高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↘右腳向正右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跨一步，重心移到右腳，身體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劍由後向右橫掃，劍尖約與小腿同高，掌心朝下，左手護腕，左腳進半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↘雙手分別向上向外劃半圓，手平，劍與腰同高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↗左腳向左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前進一步，重心移到左腳，劍由後往左橫掃，劍尖約與小腿同高，掌心朝前，虎口朝右，左手護腕，右腳進半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↗右手腕向右轉，往前往上往後，劍與肩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↘右腳向右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跨一步，劍往下砍劍尖高約與小腿同高，掌心朝下，左腳進半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↘雙手分別向上向外劃半圓，手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↗左腳向左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前進一步，重心移到左腳，劍由平往左下小腿高處砍，掌心朝前，虎口朝右，左手護腕，右腳進半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右手腕向右轉，往前往上，劍尖朝上，右腳向前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跨一步，重心移到右腳，劍繼續向左，左腳向右橫跨一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身體下蹲套步，劍由左往右橫掃，劍尖約與小腿同高，掌心朝下，左手與劍同方向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36"/>
        </w:rPr>
        <w:t>十六   魚腹藏劍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↘身體站起，左腳向右轉</w:t>
      </w:r>
      <w:r>
        <w:rPr>
          <w:rFonts w:eastAsia="標楷體" w:ascii="標楷體" w:hAnsi="標楷體"/>
          <w:sz w:val="28"/>
        </w:rPr>
        <w:t>225</w:t>
      </w:r>
      <w:r>
        <w:rPr>
          <w:rFonts w:ascii="標楷體" w:hAnsi="標楷體" w:eastAsia="標楷體"/>
          <w:sz w:val="28"/>
        </w:rPr>
        <w:t>度，重心移到左腳，雙手同時向外劃圓，雙手回到丹田，右手掌心朝上，左手護腕，右膝抬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↘右腳向前蹬，右腳不收回向前踩下，重心移到右腳，左腳向上翹起，劍向前刺，掌心向上，左手護腕。</w:t>
      </w:r>
    </w:p>
    <w:p>
      <w:pPr>
        <w:pStyle w:val="Normal"/>
        <w:ind w:left="861" w:hanging="8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36"/>
        </w:rPr>
        <w:t>十七   靈貓捕鼠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↘左膝向前抬平，左腳放下，右腳向前跳半步，重心在左腳，劍平掌心朝上，左手護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↘重心移到右腳，劍往右腳尖前方向下刺，左手護腕，左腳跟進半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36"/>
        </w:rPr>
        <w:t>十八   蜻蜓點水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↘左腳後退半步，重心移到左腳，身體下坐，劍尖挑起，劍尖與眼同高，虎口朝上，右腳跟提起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↘左腳伸直，劍尖往下砍，劍尖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虎口朝上，右腳跟放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↘身體下坐，劍尖挑起，劍尖與眼同高，虎口朝上，右腳跟提起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36"/>
        </w:rPr>
        <w:t>十九   黃蜂入洞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右腳向身後</w:t>
      </w:r>
      <w:r>
        <w:rPr>
          <w:rFonts w:eastAsia="標楷體" w:ascii="標楷體" w:hAnsi="標楷體"/>
          <w:sz w:val="28"/>
        </w:rPr>
        <w:t>135</w:t>
      </w:r>
      <w:r>
        <w:rPr>
          <w:rFonts w:ascii="標楷體" w:hAnsi="標楷體" w:eastAsia="標楷體"/>
          <w:sz w:val="28"/>
        </w:rPr>
        <w:t>度退一步，劍向下順身到身體右方，劍尖挑起，劍尖與眼同高，掌心向前，眼看劍尖，左手向前平伸，左腳跟著地，腳尖向左轉，重心移到左腳，雙手同時向上合併，劍尖朝下右，左手護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 →左腳跟提起，腳尖著地，身體向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劍順著身體轉，由斜上往下到腰的高度，劍向右上轉平，身體站直，劍把到丹田處，劍與地平行，掌心朝上，左手護腕，右腳向上翹，腳掌壓平，劍向前平刺，雙手分開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二十    童子拜佛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←右腳放下向前踹，雙手收回丹田處，左手在右手下方，同時向左右兩側外翻個大圈圈，右手腕向右下翻，收回丹田處，右膝抬平，虎口朝前劍尖朝上，劍與身體呈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左手護腕，左腳站直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←左腳曲膝下坐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36"/>
        </w:rPr>
        <w:t>二十一   長虹貫日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←右腳向前踏出一步，重心移到右腳，右手腕向右轉，掌心朝上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向正左方向上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刺出，劍首與額同高，左手向左分開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左膝抬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36"/>
        </w:rPr>
        <w:t>二十二   大鵬展翅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↖左腳放下至左後方，身體向右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劍尖朝右上方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虎口向左轉朝上，左手護腕，重心移到左腳，雙手向右下方放下，右手虎口朝左，左手慢慢轉到身體左側擺在身側，右手繼續向左轉，劍尖朝下轉到身體左邊，劃個大圈圈到左上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↖劍由左上向右下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劈，虎口朝上，同時右腳向左踢出，腳尖朝下，右腳與右手呈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36"/>
        </w:rPr>
        <w:t>二十三   右旋風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↘右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進一步右腳跟轉，劍向後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劍尖朝上，左手彎到胸前，重心在右腳，頭向後看，左腳再向前進一步，左腳跟轉，重心移到左腳，劍在身體前方，劍尖斜向右上方，左手護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↖右腳向前跨一步，劍向右上方刺出，左手上捧到額頭，左腳進半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36"/>
        </w:rPr>
        <w:t>二十四    小魁星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左腳向左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退一步，劍脊朝身體劍尖朝上，劍首與胸同高，兩手伸直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右腳退後一步，重心移到右腳，劍向左轉，劍尖朝下，劍脊朝身體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右手抬起，虎口朝下，左膝抬平，劍朝地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左手食中指合併靠近劍尖，左手肘約在左膝上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身體下坐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36"/>
        </w:rPr>
        <w:t>二十五    左旋風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↙左腳向左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踏出一步，腳尖朝左，重心移到左腳，劍由上向左方劃出大圈，劍尖朝右上，左手置於腰際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↙右腳向前再跨出一步，腳尖朝右，重心移到右腳，右手抬平，劍尖向右下到身體右側，虎口朝上，劍尖朝上，左手約在右肩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↙左手向左水平揮出與肩同高，劍訣朝正左後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左腳向前跨出，重心移到左腳，劍尖朝右與身體呈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劍向左下刺，劍尖與肩同高，虎口朝下，掌心朝前，左手向上舉護腕，右腳進半步，腳尖著地，腳跟提起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二十六  釣魚式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↘左手由身體前方放下轉到身體左側，同時右手臂高度不動，手腕向前轉，虎口朝上，掌心朝身體，身體向右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右腳向前跨一步，腳尖著地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↘重心仍在左腳，劍由頭頂往右腳尖處砍下，掌心朝上虎口朝下，左手由下向身體後側往上翻起到額頭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36"/>
        </w:rPr>
        <w:t>二十七  烏龍擺尾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右腳跟著地腳尖向左轉，劍由下轉平繼向左轉，重心移到右腳，左腳跟轉，重心移到左腳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 劍向上彎起，劍與地面平行劍尖朝正左，高度約到腋下，虎口朝下，右腳收半步，右腳尖到左腳跟處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呼氣  ←右腳收回蛇行步向右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跨一步，重心移到右腳，劍向下抹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字形，虎口朝上，高與腋下平，右手微區，左手護腕，２、左腳收半步，左腳尖到右腳跟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　←左腳收回蛇行步向左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跨出一步，重心移到左腳，劍由右往下抹向左方，劍與地面平行，劍尖朝正左，高度約到腋下，虎口朝下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右腳收半步，右腳尖到左腳跟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呼氣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←退步，右腳收回蛇行步向右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退一步，重心移到右腳，劍由左抹到右邊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左腳收回，腳跟提起，左腳跟到右腳尖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左腳收回蛇行步向左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退一步，劍由右邊抹向左邊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 右腳收回，右腳跟左右腳尖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右腳收回蛇行步向右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退一步，重心移到右腳，劍由左抹到右邊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左腳收回，左腳跟到右腳尖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36"/>
        </w:rPr>
        <w:t>二十八  懷中抱月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左腳後退一步，重心移到左腳，右腳收回，雙手在丹田前交叉，手背朝上向上轉圈回到丹田處，劍與地平行，掌心朝上，左手護腕，右膝抬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右腳向前蹬，同時劍向前平刺，刺後立刻收回，劍直立劍尖朝上，劍脊朝向身體，雙手伸直，右膝抬平。</w:t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36"/>
        </w:rPr>
        <w:t>二十九  宿鳥投林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右腳向後翹起，身體向前彎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劍把不動，劍向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劍尖朝下，右手向上舉高，左手自然下垂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右腳向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劍順著身體跟著轉，身體站直，左腳微曲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右腳向前踏出一步，重心移到右腳，劍向前平刺，虎口朝右，左腳向上翹起，左手向左分開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高與右手同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36"/>
        </w:rPr>
        <w:t>三十    青龍出水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左腳向前踹，雙手向後翻左手到右肩，劍平，虎口朝上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重心移到左腳，右腳向前一步，劍由後順著身體向前朝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上方撩起，劍首與下顎同高，虎口朝下，左手由右胸向下往上捧到額頭，掌心朝外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br w:type="page"/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36"/>
        </w:rPr>
        <w:t>三十一   風捲荷葉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左手放下護腕，劍身立起，劍尖朝上，右手腕轉正，虎口朝上，掌心向左，手臂伸平雙手向後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右腳跟著地轉，左腳尖轉，劍向右翻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與地平行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重心在右腳，左腳向前跨一步，雙手向左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劍平右手繼續向左轉到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朝向正右方，左手向上捧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重心右腳，右手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左腳跟轉，左手放下護腕，右腳跟轉，雙手繼續向右轉到正左方，劍把不動，劍繼續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掌心朝上，劍向左翻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掌心朝下，下勢右腳尖轉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起身右腳跟轉，劍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劍朝右，掌心朝上，左手向前伸直，劍收回腰際，左膝抬高，左腳進一步，重心移到左腳，劍向前平刺，左手向上捧，右腳跟進半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36"/>
        </w:rPr>
        <w:t>三十二    左右獅子搖頭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眼看著劍尖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右腳後退一步，重心移到右腳，右手向右平揮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掌心向上，左手護腕，右手繼續向右揮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左手向左平揮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右手朝正右左手朝正左，左腳收回半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左腳進半步，左腳跟轉，劍向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劍尖向正左，左手護腕，重心移到左腳，右腳尖轉，雙手繼續向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劍尖向正右，右掌心朝上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右腳進一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雙手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右手繼續向右揮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劍尖指向正左方，左手向左平揮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指向正右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三十三    虎抱頭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↖重心左腳，劍放下，掌心朝前，右腳收回，身體向右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朝正右後方，左手到右手腕下方，右手翻，雙手向外劃個大圈收回丹田處，劍平掌心朝上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↖右腳向前踏一步，左腳向上翹起，腳掌壓平，雙手向前刺，下巴抬起朝前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36"/>
        </w:rPr>
        <w:t>三十四    野馬跳澗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↖身體站立，左膝向前抬高，右腳向前跳一步，左腳微區站立重心在左腳，雙手收回丹田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↖左腳伸直，劍向前刺，掌心朝上，左手護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36"/>
        </w:rPr>
        <w:t>三十五    翻身勒馬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右腳跟轉，雙手平轉向右轉</w:t>
      </w:r>
      <w:r>
        <w:rPr>
          <w:rFonts w:eastAsia="標楷體" w:ascii="標楷體" w:hAnsi="標楷體"/>
          <w:sz w:val="28"/>
        </w:rPr>
        <w:t>225</w:t>
      </w:r>
      <w:r>
        <w:rPr>
          <w:rFonts w:ascii="標楷體" w:hAnsi="標楷體" w:eastAsia="標楷體"/>
          <w:sz w:val="28"/>
        </w:rPr>
        <w:t>度到正右方，右手掌心朝下，左腳向右轉到正左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→右腳收回，劍收回到胸前，掌心朝上，左手護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36"/>
        </w:rPr>
        <w:t>三十六    指南針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　→右腳前進一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劍向前刺，左手護腕，左腳跟進半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36"/>
        </w:rPr>
        <w:t>三十七　　左右迎風打塵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　→雙手向右方抬起與眉同高，右手腕向外翻，虎口朝下，掌心向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　→重心右腳，身體下蹲，左腳向前方３０度踏一步，劍尖朝正右方，右手腕向內轉，劍與地平行，劍向下到接近地面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　→重心移到左腳，劍由下往左方抹起，高與眉齊，掌心向右，虎口朝下，右腳跟進半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　→重心左腳，身體下蹲，右腳向前方３０度踏一步，劍尖朝正右方，右手腕向外轉，劍與地平行，劍向下到接近地面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　→重心移到右腳，劍由下往右方抹起，高與眉齊，掌心向右，虎口朝下，左腳跟進半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　→重心右腳，身體下蹲，左腳向前方３０度踏一步，劍尖朝正右方，右手腕向內轉，劍與地平行，劍向下到接近地面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　→重心移到左腳，劍由下往左方抹起，高與眉齊，掌心向右，虎口朝下，右腳跟進半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　→重心左腳，身體下蹲，右腳向前方３０度踏一步，劍尖朝正右方，右手腕向外轉劍與地平行，劍向下到接近地面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呼氣　→重心移到右腳，劍由下往右方抹起，高與眉齊，掌心向右，虎口朝下，左腳跟進半步。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36"/>
        </w:rPr>
        <w:t>三十八　　交步撩陰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↓左腳向前跨一步，雙腳呈內八站立，身體向右轉９０度，朝正後方，雙手向上各向左右分開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重心移到左腳，左手順著身體左側由下往上到右手腕處，同時右腳擺向正右方，右手腕翻，掌心向上，劍向下於身體右側轉一圈，重心移到右腳，劍順著身體向下向後，左腳退一步交步，身體下蹲，劍往上撩，虎口朝下，眼看劍尖，左手約在右肩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br w:type="page"/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36"/>
        </w:rPr>
        <w:t>三十九　　指襠三劍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↗左腳向左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退一步，面向右前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左手在下由下向上劃個大圈，劍把到胸前，雙手握劍，雙手掌心向上，左手在前右手在後，劍向上翹起約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，右膝抬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↗右腳向前跨一步，重心移到右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↗左腳再向前跨一步，重心右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呼氣  ↗左手劍尖往下襠刺，劍把與胸同高，右手上捧到額頭，掌心向外，虎口朝下，右腳蹬直。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↘重心右腳，左膝抬平，左手劍收回胸前，右手下接劍把，掌心向下，左手掌心向上靠近劍身，右手掌心向下靠近劍首，左腳向正右方踏出一步，劍轉向與身體平行，掌心向下，重心移到左腳，右膝抬平，劍平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劍抬高劍把與胸口同高，劍尖向上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，左手護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↘右腳向正右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跨一步，同時劍尖往下襠刺，左手上捧到額頭，虎口朝下，左腳蹬直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右腳劃半圈退到正左方，右手掌心由上轉向身體，同時劍向左轉，向手臂到身體前方，劍尖朝上，虎口朝上，劍脊向身體，左手由額頭放下護腕，劍繼續向身左下轉，到劍尖朝地，重心右腳，右手上舉，劍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掌心向右，虎口朝下，左膝抬平，左手食中指合併到劍尖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類似小魁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左腳向前跨一步，重心移到左腳，右手向右下轉，左手向左上轉，類似轉動方向盤，左腳下坐，右腳向前進一步，右手向前平刺，左手上捧到額頭，左腳蹬直，劍與地平行，劍把與心口同高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劍尖向前鑽動時不可晃動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36"/>
        </w:rPr>
        <w:t>四十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順水推舟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右腳向正左方退一步，劍由前向下放到右方，虎口朝上，掌心朝前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呼氣  →左腳退一步，交步，劍由身後向上向前到正右方，劍把到頭上方，劍斜向下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虎口朝下，左手護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四十一   天馬行空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↓右腳向後退一步，重心移到右腳，左腳跟轉向正後方，兩手向上平舉，劍與地平行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↓右手劍由正右向上向正左，斜向地面離地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公分，虎口朝上，左手向正右前平伸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↘左腳跟轉向正右，心到左腳，右腳向右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跨一步由下向上。呼氣  ↘雙手腕翻，向右腳尖處砍，左手護腕，劍尖離地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公分。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36"/>
        </w:rPr>
        <w:t>四十二    起身挑簾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重心左腳，右手向正右後方抬平，虎口朝上，掌心朝左，高與肩平，左手護腕掌心向左轉掌心向上，手平向左轉到正右方，向下轉一圈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同時手翻回到身體右側，掌心向外，劍與地平行，重高與眉齊，重心移到右腳，左腳跟進半步，左手護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36"/>
        </w:rPr>
        <w:t>四十三    左右車輪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左手向前一步，左手向前平伸，右手向上向後與肩平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→左腳跟轉，右手往下，重心移到左腳，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右腳向前一步，左手護腕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呼氣  →雙手繼續向上轉，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到身體左側後到腰平，右腳跟轉，劍繼續向下，重心移到右腳，劍由左下轉上，左腳進一步，劍由前往上向後與肩平，左手向前平伸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左腳跟轉，劍由下往上，左手護腕，重心移到左腳，劍向上向身體左側轉，右腳進一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右腳跟轉，劍繼續向下，重心移到右腳，劍由左下轉上，左腳進一步，劍由前往上抬起，劍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劍尖與肩平，左手向前平伸到劍尖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36"/>
        </w:rPr>
        <w:t>四十四    倒轉車輪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左腳向後退一步，劍順著身體左側向下向後，右腳尖轉，左手護腕，劍把繼續往上抬起，劍尖朝正右，掌心朝身體，虎口朝正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右腳向後退一步，劍順著身體右側向下向後，左腳尖轉，左手護腕，劍尖繼續往下抬起，劍尖朝正左，虎口朝正左，左手向前平伸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左腳向後退一步，劍向上向前，左手護腕，劍順著身體左側向下向後，右腳尖轉，劍把繼續往上抬起，劍尖朝正右，掌心朝身體，虎口朝正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右腳向後退一步，，劍順著身體右，側向下向後，左腳尖轉，左手護腕，劍尖繼續往下抬起，劍尖朝正左，虎口朝正左，劍向上向前，左膝抬平，左手食中指到劍尖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36"/>
        </w:rPr>
        <w:t>四十五  流星趕月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重心右腳，左腳前進一步，雙手順著身體左側向後下，重心移到左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劍翻向上往正右方砍，虎口朝上，掌心向左，高與腰平，左手由身後往上到額頭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劍往身體左側放下往後，手翻，右腳尖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向正前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劍放下時左手護腕重心移到右腳，左腳前進一步，交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劍砍向地面，左手約在右手肘處，劍與地平行，虎口朝前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重心移到左腳，右腳向正右方橫移一步，劍收回腰際與地平行，掌心向上，左手護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重心移到右腳，劍往前平刺，左腳跟進半步，左手上捧到額頭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36"/>
        </w:rPr>
        <w:t>四十六  鳳凰三點頭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身體向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向正左，左腳向前跨一步，身體保持向正前，左手向前平伸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左手放下，右手向上轉伸直，劍尖朝上，劍垂直放下，左手由下往上在右手內，左腳進一步，左手向前食中指合併向前點穴，右手向後劃圈，虎口朝下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右手向右轉翻劍上舉，左手放下，重心左腳，右腳前進一步，劍垂直放下，左手往上，右手向後下，重心右腳，左腳進一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右手腕向右轉掌心朝前，劍由下往上伸直，劍尖朝上，左手自然垂放在右腿外側，劍垂直放下，左手由下往上在右手內，左腳進一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左手腕向左轉，左手食中指合併向前點穴，右手向下向後劃圈，虎口朝下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36"/>
        </w:rPr>
        <w:t>四十七    鷂子翻身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右手腕向右轉虎口朝上，掌心向正前，重心右腳，左腳跟轉，劍向下順著身體往上伸直，劍尖朝上雙手合併於頭正上方，重心移到左腳，右腳向前向左轉，身體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左腳下蹲，身體下勢，劍往正右方砍，劍與地平行，離地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公分，左手約在右手肘處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→起身重心移到右腳，劍收回腰際。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左腳直接向上翹起，劍往前平刺，掌心向上，左手向左分開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36"/>
        </w:rPr>
        <w:t>四十八    犀牛望月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↘身體保持刺的姿勢向右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左腳放下，劍由前向上轉向後右，掌心朝身體，左手護腕於頭上方，重心移到左腳，劍向後向下，劍尖朝地，右腳往左腳後方向正左前方退一步，交步，身體下坐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↘劍由下往正右上方撩起，右手僅量舉高掌心向後，左手約在右手肘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四十九    青龍探爪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↗起身重心移到右腳，左腳向正左前方退一大步，雙手向下往後翻一圈，左手停在頭上方處，劍繼續向前往下往後到斜方向停，劍尖向下斜，右腳收回半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↗重心左腳，右腳斜向進半步，身體下坐，左手放下護腕，劍向右上斜掌心向上，左手掌心向下，往左下方，雙手分開，左腳站直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36"/>
        </w:rPr>
        <w:t>五十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左右跨欄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重心左腳，劍向下往上彎起到左耳處，虎口朝前，掌心朝右，劍與地平行劍尖朝正右方，左手護腕，右膝抬平朝正右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雙手向身體左側向上向後，右腳向正左方退一步，劍繼續向前向上，重心移到右腳，劍把到右耳處，左膝抬平，劍尖朝正右，左手食中指在劍尖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大魁星姿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左腳退一步，雙手向上向後翻由下往上捲起，劍到左耳處，劍與地平行，左手護腕，右膝抬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雙手向身體左側向上向後，右腳向正左方退一步，劍繼續向前向上，重心移到右腳，劍把到右耳處，左膝抬平，劍尖朝正右，左手食中指在劍尖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大魁星姿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36"/>
        </w:rPr>
        <w:t xml:space="preserve">五十一  白猿獻果 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↗左腳朝正右前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跨一步，左手向右前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平伸，劍由上往正左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下劃，重心右腳身體下坐。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↗重心移到左腳，右腳收回往正右前方上踢，劍由左後往右前，劍平掌心向上，左手護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↗右腳放下，重心移到右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↗劍向正右前方平刺，左腳跟進半步，左手護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↗重心移到左腳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↗右腳往上踢，腳伸直手臂平伸，手腕向上劍挑起立劍，虎口朝上，劍刃朝身體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右腳退後</w:t>
      </w:r>
      <w:r>
        <w:rPr>
          <w:rFonts w:eastAsia="標楷體" w:ascii="標楷體" w:hAnsi="標楷體"/>
          <w:sz w:val="28"/>
        </w:rPr>
        <w:t>225</w:t>
      </w:r>
      <w:r>
        <w:rPr>
          <w:rFonts w:ascii="標楷體" w:hAnsi="標楷體" w:eastAsia="標楷體"/>
          <w:sz w:val="28"/>
        </w:rPr>
        <w:t>度回到正左方，劍跟著到正左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重心移到右腳，左腳向後剪，交步，劍向後往上再往下刺斜下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左手護腕，劍朝正右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36"/>
        </w:rPr>
        <w:t>五十二  燕子入巢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起身左腳向前跨一步，重心移到左腳，雙手向外劃一大圈到身體左右兩側，與身體呈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回到丹田處，右膝抬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右腳向前一步，重心移到右腳，劍往前平刺，左手向左分開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左腳往上翹起腳掌壓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36"/>
        </w:rPr>
        <w:t>五十三  左右落花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左腳放下，左手到正左方，腳尖朝正前方，雙手同時由身體兩側向上合靠，左手在右手內側，右腳往左腳後方橫跨一步，交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身體下坐雙手向下左右分開，左手朝正左方，右手朝正右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↓左腳跟轉，扣腳，重心移到左腳，左手放下往上護腕，同時右腳向左後退一步，劍翻轉一圈，重心移到右腳，左腳再向正左方退一步，交步，身體下坐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呼氣  ↓劍尖朝正左，左手朝正右方平伸。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↓左腳再向左橫跨一步，雙手合抱左手在右手外側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↓雙手向上後左右分開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36"/>
        </w:rPr>
        <w:t>五十四   二郎擔山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重心在左腳，身體轉向正右，右手向後向下向上翻一圈，虎口朝前，劍向上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左手護腕，右膝抬平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童子拜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右腳向前跨一步，重心移到右腳，劍由斜上轉成劍平掌心向下，劍尖朝左，左手在上高與肩平，斜左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雙手向左右分開，掌心向下，左膝抬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36"/>
        </w:rPr>
        <w:t>五十五    烏龍攪柱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左腳向前跨一步，劍由正後方向下向上轉到正右方，虎口朝下，重心移到左腳，左手護腕，右腳向前踢，右手腕翻掌心向下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右腳向前跨一步，右手向下向左翻轉向上到左方，重心移到右腳，左腳向前踢，右手腕翻掌心向下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左腳向前跨一步，右手向下向左向上到正右方，劍轉劍尖朝前，虎口朝上，重心移到左腳，右腳向前一步，劍由上往右腳尖處砍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退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右手腕向右轉，虎口朝右，掌心朝前向右向上繼向左轉，右腳退一步，重心移到右腳，劍由左上向下向右到左腳尖處，虎口朝左，掌心朝身體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右手腕向右翻轉，虎口朝右，掌心朝前向右向上繼向左轉，左腳退一步，重心移到左腳，劍由左上向下向右到右腳尖處，虎口朝左，掌心朝身體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右手腕向右翻轉，虎口朝右，掌心朝前向右向上繼向左轉，右腳退一步，重心移到右腳，劍由左上向下向右到左腳尖處，虎口朝左，掌心朝身體，左手在右手內側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左腳向左劃圈向後退一步，重心移到左腳，雙手向上翻一圈回到丹田處，右膝抬平，劍尖朝前劍與地平行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36"/>
        </w:rPr>
        <w:t>五十六  朝天一柱香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右腳向前踏一步，重心移到右腳，左手自然放下於身體左側，左腳彎回右膝後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身體下蹲，劍平往前刺，左手向左分開與肩同高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手臂不動，劍尖向上挑起，劍尖朝上，掌心朝左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手臂伸直身體站起來，左膝抬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36"/>
        </w:rPr>
        <w:t>五十七    老叟攜琴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↘左腳向正右前方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跨一步，重心仍再右腳，左手護腕，劍往下往後到正左後方，劍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掌心向前，虎口朝右左手在右手上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↙右手腕向左轉，掌心向內，虎口朝左，向左轉</w:t>
      </w:r>
      <w:r>
        <w:rPr>
          <w:rFonts w:eastAsia="標楷體" w:ascii="標楷體" w:hAnsi="標楷體"/>
          <w:sz w:val="28"/>
        </w:rPr>
        <w:t>270</w:t>
      </w:r>
      <w:r>
        <w:rPr>
          <w:rFonts w:ascii="標楷體" w:hAnsi="標楷體" w:eastAsia="標楷體"/>
          <w:sz w:val="28"/>
        </w:rPr>
        <w:t>度，劍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重心移到左腳，右腳向正右後方跨一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↗雙手翻向上舉起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↗到頭頂稍偏左方向正右後砍，左手護腕，虎口朝上，掌心朝左，手臂與肩同高，劍與地平行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↗右手腕向右轉，掌心朝上，手臂不動，劍向下在手臂外側翻轉一圈回到原位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36"/>
        </w:rPr>
        <w:t>五十八  風掃梅花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↗手臂不動，劍繼向上挑起，劍尖朝上，掌心朝右前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↓右腳跟轉，重心移到右腳，劍繼續向右轉到正左方，手臂不動，劍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與地平行，掌心朝上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劍平向左平揮到正右方，左手向上捧到額頭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↓左腳跟轉，腳尖朝正後方，劍向右平揮到正左方，左手放下向正右方平伸，身體下坐，雙手合抱左手在右手內側，劍與身體平行向左轉向下，掌心朝內，虎口朝上，劍刃貼近地面，劍尖朝正右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身體站起來，右腳跟轉，劍向下向右，劍首朝天，劍尖朝地，左膝抬平，右腳尖再轉，身體朝正前方，左腳橫跨一步，雙手向上左右分開，身體下蹲，雙手合抱，劍平劍尖朝正前方，掌心朝上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身體站起來，同時右腳向左腳合靠，劍向前平刺，左手護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36"/>
        </w:rPr>
        <w:t>五十九    上步指南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右腳向前一步，劍收回丹田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重心移到右腳，劍往前平刺，左腳進半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36"/>
        </w:rPr>
        <w:t>六十    抱劍合太極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左手食指到劍首處，劍向下擺，劍首朝前，劍身貼緊小手臂，左腳後退一步，雙手放下，右腳向右橫跨一步，雙手向左右分開與肩同高向前合併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雙手放下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36"/>
        </w:rPr>
        <w:t>收勢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重心移到右腳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左腳收回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身體站直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</w:t>
    </w:r>
    <w:r>
      <w:rPr>
        <w:rFonts w:eastAsia="Times New Roman"/>
      </w:rPr>
      <w:t xml:space="preserve">                 </w:t>
    </w:r>
    <w:r>
      <w:rPr>
        <w:rFonts w:eastAsia="標楷體" w:cs="標楷體" w:ascii="標楷體" w:hAnsi="標楷體"/>
      </w:rPr>
      <w:t xml:space="preserve">       </w:t>
    </w:r>
    <w:r>
      <w:rPr>
        <w:rFonts w:ascii="標楷體" w:hAnsi="標楷體" w:eastAsia="標楷體"/>
        <w:sz w:val="32"/>
      </w:rPr>
      <w:t>武當太極</w:t>
    </w:r>
    <w:r>
      <w:rPr>
        <w:rFonts w:eastAsia="標楷體" w:ascii="標楷體" w:hAnsi="標楷體"/>
        <w:sz w:val="32"/>
      </w:rPr>
      <w:t>(</w:t>
    </w:r>
    <w:r>
      <w:rPr>
        <w:rFonts w:ascii="標楷體" w:hAnsi="標楷體" w:eastAsia="標楷體"/>
        <w:sz w:val="32"/>
      </w:rPr>
      <w:t>新劍譜</w:t>
    </w:r>
    <w:r>
      <w:rPr>
        <w:rFonts w:eastAsia="標楷體" w:ascii="標楷體" w:hAnsi="標楷體"/>
        <w:sz w:val="32"/>
      </w:rPr>
      <w:t>)</w:t>
    </w:r>
  </w:p>
  <w:p>
    <w:pPr>
      <w:pStyle w:val="Header"/>
      <w:rPr/>
    </w:pPr>
    <w:r>
      <w:rPr>
        <w:rFonts w:eastAsia="標楷體" w:cs="標楷體" w:ascii="標楷體" w:hAnsi="標楷體"/>
        <w:sz w:val="32"/>
      </w:rPr>
      <w:t xml:space="preserve">                                                       </w:t>
    </w:r>
    <w:r>
      <w:rPr>
        <w:rFonts w:ascii="標楷體" w:hAnsi="標楷體" w:eastAsia="標楷體"/>
        <w:sz w:val="24"/>
      </w:rPr>
      <w:t>第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  <w:r>
      <w:rPr>
        <w:rFonts w:ascii="標楷體" w:hAnsi="標楷體" w:eastAsia="標楷體"/>
        <w:sz w:val="24"/>
      </w:rPr>
      <w:t xml:space="preserve">頁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5:45:00Z</dcterms:created>
  <dc:creator>陳瑞賢</dc:creator>
  <dc:description/>
  <dc:language>en-US</dc:language>
  <cp:lastModifiedBy>陳瑞賢</cp:lastModifiedBy>
  <dcterms:modified xsi:type="dcterms:W3CDTF">2004-08-29T05:47:00Z</dcterms:modified>
  <cp:revision>2</cp:revision>
  <dc:subject/>
  <dc:title/>
</cp:coreProperties>
</file>