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40"/>
        </w:rPr>
        <w:t>楊家秘傳太極劍（崑崙老劍）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ascii="標楷體" w:hAnsi="標楷體" w:eastAsia="標楷體"/>
          <w:sz w:val="28"/>
        </w:rPr>
        <w:t>學習筆記</w:t>
      </w:r>
    </w:p>
    <w:p>
      <w:pPr>
        <w:pStyle w:val="Normal"/>
        <w:ind w:left="288" w:firstLine="8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00708</w:t>
      </w:r>
    </w:p>
    <w:p>
      <w:pPr>
        <w:pStyle w:val="TextBody"/>
        <w:ind w:left="899" w:hanging="59"/>
        <w:rPr/>
      </w:pPr>
      <w:r>
        <w:rPr/>
        <w:t>身體朝正前方，兩腳尖併攏，兩腿宜直。兩手垂放於兩腿旁。右手掌心向後，左手執劍，（拇指中指及無名指執握劍把，食指垂直貼於劍把，指尖近劍首，小指略鬆開。）劍脊與左臂垂直相齊。鬆腰鬆跨，體靜神舒，胸腹中之氣，徐徐沉於丹田，精神提起，灌至頭頂，眼神前視。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</w:tabs>
        <w:ind w:left="86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left="862" w:firstLine="1416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36"/>
        </w:rPr>
        <w:t>預備式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↑兩腳尖靠攏兩腿微曲，重心移至右腳，左腳尖著地腳跟提起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↑重心右腳伸直站立，左腿向正左方橫跨一步，腳尖先著地，腳跟著地。重心移於兩腿之間，同時兩腳站直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↑兩腿微曲，身體下坐，同時兩手下垂置於身體兩側，掌心向後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↑全身姿勢不變，兩手往前向上平伸與肩同高，掌心向下，劍首朝前，兩手分開與肩同寬，兩腿保持微曲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↑上身姿勢不變，兩肘下墬，兩手稍向身體縮回，身體放鬆，沉肩墜肘。</w:t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第一段：劈</w:t>
      </w:r>
      <w:r>
        <w:rPr>
          <w:rFonts w:ascii="標楷體" w:hAnsi="標楷體" w:eastAsia="標楷體"/>
          <w:b/>
          <w:sz w:val="36"/>
        </w:rPr>
        <w:t xml:space="preserve">  </w:t>
      </w:r>
    </w:p>
    <w:p>
      <w:pPr>
        <w:pStyle w:val="Normal"/>
        <w:ind w:firstLine="72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提劍上式似臥龍  大鵬展翅不留情</w:t>
      </w:r>
    </w:p>
    <w:p>
      <w:pPr>
        <w:pStyle w:val="Normal"/>
        <w:ind w:firstLine="72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套步返身足如鑽  翻身進步要立功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提劍上式似臥龍</w:t>
      </w:r>
      <w:r>
        <w:rPr>
          <w:rFonts w:eastAsia="標楷體" w:ascii="標楷體" w:hAnsi="標楷體"/>
          <w:b/>
          <w:sz w:val="36"/>
        </w:rPr>
        <w:t xml:space="preserve">) 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↑身體姿勢不變，兩手同時向內平彎回胸前，小手臂與身體平行，左手掌心向下</w:t>
      </w:r>
      <w:r>
        <w:rPr>
          <w:rFonts w:ascii="標楷體" w:hAnsi="標楷體" w:eastAsia="標楷體"/>
          <w:color w:val="FF0000"/>
          <w:sz w:val="28"/>
        </w:rPr>
        <w:t>平陽劍</w:t>
      </w:r>
      <w:r>
        <w:rPr>
          <w:rFonts w:ascii="標楷體" w:hAnsi="標楷體" w:eastAsia="標楷體"/>
          <w:sz w:val="28"/>
        </w:rPr>
        <w:t>；右手成劍訣先向內平彎，肘再下墜指尖朝上，掌心朝正左方，置於劍護手前方，兩手成十字型交叉，劍首朝正右方，劍尖朝正左方，</w:t>
      </w:r>
      <w:r>
        <w:rPr>
          <w:rFonts w:ascii="標楷體" w:hAnsi="標楷體" w:eastAsia="標楷體"/>
          <w:color w:val="FF0000"/>
          <w:sz w:val="28"/>
        </w:rPr>
        <w:t>眼睛看著劍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重心移至左腿，同時劍向正左方平刺；右腳尖翹起，腳跟著地隨身轉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扣腳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身體向左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朝正左方，兩手高度不變，左手乘勢向左橫掃，劍首朝正左方，劍尖朝正右方，右手護腕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重心移至右腿半坐，同時雙手放下，到身體兩側，掌心朝正右方，左腳收至右腳內側，腳尖著地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兩手同時向左右兩側抬平與肩同高，左手掌心向後，立劍。右手繼續上揚至額頭前方，掌心向上。右腳膝蓋放鬆伸直站立，左膝抬平，腳尖自然下垂。身體姿勢不變，重心右腿再半坐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↑左腳放下至右膝後方，右手延身體前方放下，向後平伸彎回右耳處，身體向右轉向正前方，</w:t>
      </w:r>
      <w:r>
        <w:rPr>
          <w:rFonts w:ascii="標楷體" w:hAnsi="標楷體" w:eastAsia="標楷體"/>
          <w:color w:val="FF0000"/>
          <w:sz w:val="28"/>
        </w:rPr>
        <w:t>同時右腳膝蓋放鬆伸直站立，</w:t>
      </w:r>
      <w:r>
        <w:rPr>
          <w:rFonts w:ascii="標楷體" w:hAnsi="標楷體" w:eastAsia="標楷體"/>
          <w:sz w:val="28"/>
        </w:rPr>
        <w:t>左手順勢平彎回胸前，掌心向外，</w:t>
      </w:r>
      <w:r>
        <w:rPr>
          <w:rFonts w:ascii="標楷體" w:hAnsi="標楷體" w:eastAsia="標楷體"/>
          <w:color w:val="FF0000"/>
          <w:sz w:val="28"/>
        </w:rPr>
        <w:t>立陰劍</w:t>
      </w:r>
      <w:r>
        <w:rPr>
          <w:rFonts w:ascii="標楷體" w:hAnsi="標楷體" w:eastAsia="標楷體"/>
          <w:sz w:val="28"/>
        </w:rPr>
        <w:t>，劍身貼著手肘外側，劍尖向正左方，劍首朝正右方，</w:t>
      </w:r>
      <w:r>
        <w:rPr>
          <w:rFonts w:ascii="標楷體" w:hAnsi="標楷體" w:eastAsia="標楷體"/>
          <w:color w:val="FF0000"/>
          <w:sz w:val="28"/>
        </w:rPr>
        <w:t>眼睛看著劍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↑身體姿勢不變，右腿下蹲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兩手向正右前方放下，身體站起來，向左轉至正左方，同時兩手下垂置於身體兩側，掌心向後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右腿站直，左膝抬平，腳尖自然下垂；右手由胸前向上揚至額頭，左手向正後方平伸與肩同高，掌心向後，立劍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→左腳跟向正右方</w:t>
      </w:r>
      <w:r>
        <w:rPr>
          <w:rFonts w:ascii="標楷體" w:hAnsi="標楷體" w:eastAsia="標楷體"/>
          <w:color w:val="FF0000"/>
          <w:sz w:val="28"/>
        </w:rPr>
        <w:t>蹬</w:t>
      </w:r>
      <w:r>
        <w:rPr>
          <w:rFonts w:ascii="標楷體" w:hAnsi="標楷體" w:eastAsia="標楷體"/>
          <w:sz w:val="28"/>
        </w:rPr>
        <w:t>，左腳退一步，左腳尖著地，同時左手放下至左腿外側，右腳跟提起，右腳尖著地，兩腳尖同時轉，身體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朝正右方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→左腳跟放下，重心移到左腳，右手劍訣掌心向下，向正右方推出與肩平，右腳收回左腳跟後方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→右腳向正左方退一步，重心移到右腳，左腳尖翹起，左手中、無名、小指鬆開劍把用姆、食指握著，立劍，劍身往後向下向前翻轉</w:t>
      </w:r>
      <w:r>
        <w:rPr>
          <w:rFonts w:eastAsia="標楷體" w:ascii="標楷體" w:hAnsi="標楷體"/>
          <w:sz w:val="28"/>
        </w:rPr>
        <w:t>270</w:t>
      </w:r>
      <w:r>
        <w:rPr>
          <w:rFonts w:ascii="標楷體" w:hAnsi="標楷體" w:eastAsia="標楷體"/>
          <w:sz w:val="28"/>
        </w:rPr>
        <w:t>度，換右手虎口朝前掌心朝上握劍，劍繼續往上向後繞至身體左方，左腳尖向右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重心移至左腳，身體向右轉，右腳向正左後方踏一小步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↙劍向正左後方劈，手臂伸直與身體呈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度，虎口朝上，</w:t>
      </w:r>
      <w:r>
        <w:rPr>
          <w:rFonts w:ascii="標楷體" w:hAnsi="標楷體" w:eastAsia="標楷體"/>
          <w:color w:val="FF0000"/>
          <w:sz w:val="28"/>
        </w:rPr>
        <w:t>劍尖與喉同高</w:t>
      </w:r>
      <w:r>
        <w:rPr>
          <w:rFonts w:ascii="標楷體" w:hAnsi="標楷體" w:eastAsia="標楷體"/>
          <w:sz w:val="28"/>
        </w:rPr>
        <w:t>，手腕與胸口同高，左手由後往上揚至額頭前方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↙重心左腿蹬直，右腳尖著地，右腳跟提起，右手臂不動，劍尖向下點，接近地面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↙右腳跟放下，重心左腿下坐，手臂不動，劍尖向上挑起，</w:t>
      </w:r>
      <w:r>
        <w:rPr>
          <w:rFonts w:ascii="標楷體" w:hAnsi="標楷體" w:eastAsia="標楷體"/>
          <w:color w:val="FF0000"/>
          <w:sz w:val="28"/>
        </w:rPr>
        <w:t>劍尖與喉同高</w:t>
      </w:r>
      <w:r>
        <w:rPr>
          <w:rFonts w:ascii="標楷體" w:hAnsi="標楷體" w:eastAsia="標楷體"/>
          <w:sz w:val="28"/>
        </w:rPr>
        <w:t>，左手護腕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         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大鵬展翅不留情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↖右腳尖翹起，右腳跟著地，身體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向正左前方，手臂不動，劍向左轉壓平與腰同高，與身體平行，掌心向下，拉回靠近身體，左手護腕，右腳尖放下，重心移至右腿，左腳尖著地，腳跟提起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↖兩手向前平推 與胸口同高，與肩同高，劍首朝正右前方，劍尖朝正左後方，同時左腳向正左前方蹬；左腳收回向正右後方後退一步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重心移至左腳，左手放下，劍尖先向前，往下向後朝正左後方順時鐘劃一圈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在正左方劃圈不可到正後方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劍由正左後向上到正左前方向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劈向正左前方，虎口朝上，同時右腳朝正左後方踢出，腳尖朝下，右腳與右手呈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。左手由後向上揚至額頭，劍尖與</w:t>
      </w:r>
      <w:r>
        <w:rPr>
          <w:rFonts w:ascii="標楷體" w:hAnsi="標楷體" w:eastAsia="標楷體"/>
          <w:color w:val="FF0000"/>
          <w:sz w:val="28"/>
        </w:rPr>
        <w:t>膝</w:t>
      </w:r>
      <w:r>
        <w:rPr>
          <w:rFonts w:ascii="標楷體" w:hAnsi="標楷體" w:eastAsia="標楷體"/>
          <w:sz w:val="28"/>
        </w:rPr>
        <w:t>同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eastAsia="標楷體" w:cs="標楷體" w:ascii="標楷體" w:hAnsi="標楷體"/>
          <w:b/>
          <w:sz w:val="36"/>
        </w:rPr>
        <w:t xml:space="preserve">      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套步返身足如鑽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←右腳放下，右膝先抬平，再向正右方退一步，腳尖著地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向後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左手向前平伸，掌心向下，劍隨右腳向下往後到身體後方，掌心向上，立劍，左手彎回腰前 掌心向上，再往上到身體前方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重心移到右腳，左腳向正右方退一大步，劍向正右方下劈，掌心向後，立陽劍，左手向前平伸，掌心向下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右手與左腳平行，左手與左腳成一直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吸氣   ←左膝抬平，右手劍尖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劍脊貼近右腿外側，立劍，右手向後拉，與腰同高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 ←左腳向正左方前踏一步，重心移到左腳，劍向前刺，左手護腕，劍尖與肩同高，右腳尖收到左腳跟後方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 ←兩腳尖轉，腰向左轉，身體朝正後方，劍放下到身體左方，重心移到左腳，右腳向正左方前進一步，劍順時鐘繞一圈，腰向右轉，劍向正左方劈，劍尖與肩同高，左手往後上揚至額頭前方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呼氣  ↓重心左腳，右腳跟轉扣腳，腳尖向正後方，身體向左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 xml:space="preserve">度，劍隨身轉順時鐘繞半圈，劍尖朝正右方，左手護腕。 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 重心右腳，左腳朝正左方移到右腳後方套步，身體蹲下，劍往上向下劈，劍刃接近地面，左手護腕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標楷體" w:cs="標楷體" w:ascii="標楷體" w:hAnsi="標楷體"/>
          <w:b/>
          <w:sz w:val="36"/>
        </w:rPr>
        <w:t xml:space="preserve">      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翻身進步要立功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呼氣  ← → ←左手向正右方平舉，身體左轉站起來，兩腳尖轉，朝正前方，左腳跟放下腳尖翹起向左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重心移至左腳，右腳向正左方前進一步，劍由左下往右上垂直向上，身體翻轉再向左下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劍垂直轉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下勢，立陽劍接近地面，左手護腕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 ←身體站起來，重心移至右腳，左腳尖收至右腳跟後方，右手腕向右轉掌心向上，平陽劍，劍把收回丹田處，劍尖與胸口同高，左手護腕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吐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右腳站立，右手掌心朝上，平劍，向正左方刺，左手分開朝正後方，與右手成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掌心向下，左腿向正左方翹起，腳掌壓平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身體姿勢不變，劍尖向左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劍平，劍尖朝正後方，劍與地平行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←身體姿勢不變，劍尖向上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劍尖朝上，劍脊朝身體，掌心朝正左方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↗左手放下，指尖向下，往上握住劍把，手掌向右轉，劍身貼緊手臂，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同時左腿放下順時鐘轉到正右前方，收回右腳跟後方，腳尖著地，身體站立，右手延身體向上，掌心向身體，肘靠近右腰，左手垂放左腿側，掌心向後。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↗踢，左腳向正右前方踢，同時右手向前平伸，用手掌背往下打左腳掌，然後左腳放下，左膝抬平，右手收回原來位置，掌心朝正左前方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第二段：刺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順水推舟向裏進  白舌吐信一點紅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探海式法劍絕妙  撩袍穿劍往後行</w:t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eastAsia="標楷體" w:cs="標楷體" w:ascii="標楷體" w:hAnsi="標楷體"/>
          <w:b/>
          <w:sz w:val="36"/>
        </w:rPr>
        <w:t xml:space="preserve">      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順水推舟向裏進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→身體轉向正右方，劍由背面移至身體右側，劍尖由上往正左方放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往正右方，向上擺起，右手由上向下接握劍把，劍尖朝正右方，同時左腳向正右方踹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→左腳往前踏下，重心移到左腳半坐，右腳前進一步，左腳蹬直，右腳跟提起，劍向前刺，虎口朝前，掌心朝正前方，立陽劍與地平行，高與腰平，左手護腕，右腳收至左腳跟後方。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重心左腳半坐，兩手放下垂放身體兩側，右腳收回左腳尖前方，腳跟提起，身體向左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兩手往後向上翻起，左腳站直，劍至身體上方，左手護腕。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重心左腳下坐，兩手由上往正右前方劈，左手仍護腕，劍尖與喉同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↖腰跨向左轉，劍放下至正左前下方，再向上手肘上提與肩同高。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右腳向正右後方前進一步，重心移至右腳，劍由上往正右後方劈，立陽劍與喉同高，左手仍護腕，右腿半坐，左腳尖收至右腳跟後方。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↗腰跨向右轉，身體朝正左後方，兩腳尖轉，兩手放下至身體兩側，左手向正左後方平伸，右手向正右前方，劍尖朝天，兩手與肩同高。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左腳朝正右後方橫跨一步，劍由平往上朝正左方向下刺，劍尖與胸口同高，虎口朝正左前方，劍刃朝外，左手上揚護腕，右腳尖收至左腳內側 。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↖重心左腳半坐，右腳尖轉，身體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 xml:space="preserve">度向正左前方，左手由身體前放下移至左腿外側。  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↖右腳向正左前進一步，左腳蹬直，右腳尖提起，劍朝正左前方劈，左手往後向上揚起至額上方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吸氣  ↖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腰向左半轉，劍放下至身體左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↖劍由下往上，向正左方劈，左手護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↖腰向右半轉，劍放下至身體右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↖劍由下往上，向正左方劈，左手護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↖點  劍尖向下點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  ↖挑  劍尖向上挑，左手護腕，左腳半坐，右腳跟放平。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36"/>
        </w:rPr>
        <w:t>白舌吐信一點紅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尖翹起，劍轉平，掌心向下，身體向右轉</w:t>
      </w:r>
      <w:r>
        <w:rPr>
          <w:rFonts w:eastAsia="標楷體" w:ascii="標楷體" w:hAnsi="標楷體"/>
          <w:sz w:val="28"/>
        </w:rPr>
        <w:t>135</w:t>
      </w:r>
      <w:r>
        <w:rPr>
          <w:rFonts w:ascii="標楷體" w:hAnsi="標楷體" w:eastAsia="標楷體"/>
          <w:sz w:val="28"/>
        </w:rPr>
        <w:t xml:space="preserve">度至正右方，劍平向正右方，手臂伸直，重心移至右腳，左腳向左橫移半步，重心移至左腳，右腳尖收回左腳前方，手腕順時轉，平陽劍掌心向上，收回丹田，左手向後平掃，朝正左方，掌心向下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翻身捋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朝正右進一步，左腳進一步，兩腳併攏，身體下蹲，劍向前平刺，左手護腕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吸氣  →身體站起，左腳後退一步，重心移至左腳，右腳尖收至左腳內側，平陽劍掌心向上，收回丹田，左手仍護腕，右腳再前進一步，重心移至右腳，左腳背收至右膝後側。  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單腳下蹲，平揚劍向前刺，左手分開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朝天一柱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吸氣  →身體不動，劍尖向上挑起，立陽劍，掌心朝正前方。上身不動，右腳站直，左腳放鬆抬平。  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標楷體" w:cs="標楷體" w:ascii="標楷體" w:hAnsi="標楷體"/>
          <w:b/>
          <w:sz w:val="36"/>
        </w:rPr>
        <w:t xml:space="preserve">           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探海式法劍絕妙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 ←左腳向正右方踢，收回後立即向正左下方蹬，右腳尖轉，</w:t>
      </w:r>
      <w:r>
        <w:rPr>
          <w:rFonts w:ascii="標楷體" w:hAnsi="標楷體" w:eastAsia="標楷體"/>
          <w:color w:val="FF0000"/>
          <w:sz w:val="28"/>
        </w:rPr>
        <w:t>左腳不落地</w:t>
      </w:r>
      <w:r>
        <w:rPr>
          <w:rFonts w:ascii="標楷體" w:hAnsi="標楷體" w:eastAsia="標楷體"/>
          <w:sz w:val="28"/>
        </w:rPr>
        <w:t>，腰跨向左轉，右手不動仍在正右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劍尖朝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身體朝正前方，左手平彎回胸前，眼看正左方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吸氣  ←左腳向正左方上蹬，腳伸直，隨即放下腳跟著地。 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呼氣  ←重心移至左腳，劍由正右方往正左方下刺，右腳向正右方抬平，腰轉向正前方，手臂與肩平，</w:t>
      </w:r>
      <w:r>
        <w:rPr>
          <w:rFonts w:ascii="標楷體" w:hAnsi="標楷體" w:eastAsia="標楷體"/>
          <w:color w:val="FF0000"/>
          <w:sz w:val="28"/>
        </w:rPr>
        <w:t>劍向下斜</w:t>
      </w:r>
      <w:r>
        <w:rPr>
          <w:rFonts w:eastAsia="標楷體" w:ascii="標楷體" w:hAnsi="標楷體"/>
          <w:color w:val="FF0000"/>
          <w:sz w:val="28"/>
        </w:rPr>
        <w:t>45</w:t>
      </w:r>
      <w:r>
        <w:rPr>
          <w:rFonts w:ascii="標楷體" w:hAnsi="標楷體" w:eastAsia="標楷體"/>
          <w:color w:val="FF0000"/>
          <w:sz w:val="28"/>
        </w:rPr>
        <w:t>度</w:t>
      </w:r>
      <w:r>
        <w:rPr>
          <w:rFonts w:ascii="標楷體" w:hAnsi="標楷體" w:eastAsia="標楷體"/>
          <w:sz w:val="28"/>
        </w:rPr>
        <w:t>，掌心朝正前方，左手護腕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身體站直，右腳放下向正左方踢，同時劍由正左方立陽劍往上朝正右方，向下垂放於右腿外側 掌心朝正前方，左手向正左方平伸與肩同高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呼氣  ←劍向上彎起，劍把與丹田同高，向正左方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掌心朝正前方，  左手護腕，右膝抬平，腳尖朝下，左腿半坐。</w:t>
      </w:r>
    </w:p>
    <w:p>
      <w:pPr>
        <w:pStyle w:val="Normal"/>
        <w:ind w:firstLine="139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firstLine="139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firstLine="139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firstLine="139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firstLine="139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firstLine="139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firstLine="139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firstLine="139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ind w:firstLine="17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撩袍穿劍往後行）</w:t>
      </w:r>
    </w:p>
    <w:p>
      <w:pPr>
        <w:pStyle w:val="Normal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身體姿勢不變，右腳向正左方踹，腳尖朝正前方，隨即向前方放下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  <w:sz w:val="28"/>
        </w:rPr>
        <w:t>吸氣  ←重心移至右腳，</w:t>
      </w:r>
      <w:r>
        <w:rPr>
          <w:rFonts w:ascii="標楷體" w:hAnsi="標楷體" w:eastAsia="標楷體"/>
          <w:color w:val="FF0000"/>
          <w:sz w:val="28"/>
        </w:rPr>
        <w:t>身體稍向前彎</w:t>
      </w:r>
      <w:r>
        <w:rPr>
          <w:rFonts w:ascii="標楷體" w:hAnsi="標楷體" w:eastAsia="標楷體"/>
          <w:sz w:val="28"/>
        </w:rPr>
        <w:t>，左腳向後踢向上彎起上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身體姿勢不變，左腳向正左方踹，腳尖朝正前方，隨即向前方放下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吸氣  ←重心移至左腳，</w:t>
      </w:r>
      <w:r>
        <w:rPr>
          <w:rFonts w:ascii="標楷體" w:hAnsi="標楷體" w:eastAsia="標楷體"/>
          <w:color w:val="FF0000"/>
          <w:sz w:val="28"/>
        </w:rPr>
        <w:t>身體稍向前彎</w:t>
      </w:r>
      <w:r>
        <w:rPr>
          <w:rFonts w:ascii="標楷體" w:hAnsi="標楷體" w:eastAsia="標楷體"/>
          <w:sz w:val="28"/>
        </w:rPr>
        <w:t>，右腳向後踢向上彎起上。身體姿勢不變，右腳向正左方前跨一步，</w:t>
      </w:r>
      <w:r>
        <w:rPr>
          <w:rFonts w:ascii="標楷體" w:hAnsi="標楷體" w:eastAsia="標楷體"/>
          <w:color w:val="FF0000"/>
          <w:sz w:val="28"/>
        </w:rPr>
        <w:t>劍轉平陽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左腿蹬直，劍向前平刺，左手上揚至額頭上方，右腳跟提起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↓重心左腳，右腳跟放下，腳尖翹起扣腳，劍轉立陽劍，掌心朝正前方，由正左向上垂直向上，左手護腕，再到正右方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↓重心移至右腳，左腳由後向正左方橫跨一步，左腳尖著地，套步，同時劍由正右方向下，往正左方，立陰劍撩起（撩陰），掌心向正前方；左手順勢彎起置於右肩前方，掌心向下，身體下蹲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吸氣  ↘重心右腳，身體站起，向左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朝右後方，兩手放下，掌心向身體，兩手在丹田前合抱，左手在外，右手在內，手肘貼近腰處，小手臂向上彎起，</w:t>
      </w:r>
      <w:r>
        <w:rPr>
          <w:rFonts w:ascii="標楷體" w:hAnsi="標楷體" w:eastAsia="標楷體"/>
          <w:color w:val="FF0000"/>
          <w:sz w:val="28"/>
        </w:rPr>
        <w:t>右手在外，左手在內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兩手向外分開成八字形</w:t>
      </w:r>
      <w:r>
        <w:rPr>
          <w:rFonts w:ascii="標楷體" w:hAnsi="標楷體" w:eastAsia="標楷體"/>
          <w:sz w:val="28"/>
        </w:rPr>
        <w:t>，掌心朝身體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方抓住你的左手，兩手向上彎起時可用右手之劍割對方之手迫其鬆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第三段：撩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金雞獨立向後提  仙人指路把敵欺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犀牛望月回身轉  敗中取勝刺中臍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標楷體" w:cs="標楷體" w:ascii="標楷體" w:hAnsi="標楷體"/>
          <w:b/>
          <w:sz w:val="36"/>
        </w:rPr>
        <w:t xml:space="preserve">           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金雞獨立向後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  ↘重心右腿半坐，左腳向正右後方踢，同時左手掌背由上往下敲左腳掌背，左腳踢後放下左膝抬平，左手收回原來位置。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吸氣  ↘右腳蹬直，兩手向上伸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手臂微屈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兩掌心相對，左膝仍抬平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呼氣  ↘右手稍向外轉手掌放鬆，劍向正左前方劍尖向下，劍脊朝手臂，由姆，食指握著，同時左手往又移，反握劍把，（</w:t>
      </w:r>
      <w:r>
        <w:rPr>
          <w:rFonts w:ascii="標楷體" w:hAnsi="標楷體" w:eastAsia="標楷體"/>
          <w:color w:val="FF0000"/>
          <w:sz w:val="28"/>
        </w:rPr>
        <w:t>劍首朝上，劍在身體右側上方，不可在身體上方</w:t>
      </w:r>
      <w:r>
        <w:rPr>
          <w:rFonts w:ascii="標楷體" w:hAnsi="標楷體" w:eastAsia="標楷體"/>
          <w:sz w:val="28"/>
        </w:rPr>
        <w:t xml:space="preserve">）左食指位於劍首，左腳放下腳尖置於右腳跟旁。 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吸氣  ↗左手不動，右手順劍身放下，左腳稍微提起，右腳跟提起，身體向右轉</w:t>
      </w:r>
      <w:r>
        <w:rPr>
          <w:rFonts w:eastAsia="標楷體" w:ascii="標楷體" w:hAnsi="標楷體"/>
          <w:sz w:val="28"/>
        </w:rPr>
        <w:t>270</w:t>
      </w:r>
      <w:r>
        <w:rPr>
          <w:rFonts w:ascii="標楷體" w:hAnsi="標楷體" w:eastAsia="標楷體"/>
          <w:sz w:val="28"/>
        </w:rPr>
        <w:t>度，朝正右前方，左腳隨即向正右前方前進一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不可抬高再放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↗重心移到左腳半坐，左手放下，同時右膝抬平；左手反握劍，垂放於身體左側，右手彎起，掌心朝正左前方，手肘置於右膝上方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left="898" w:firstLine="107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仙人指路把敵欺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 →右腳放下向正右方前進一步，腳跟著地，左手中、無名、小指鬆開用姆、食指握著，由後往下向前翻轉，換右手虎口朝上握劍，身體向左轉向正前方，劍向後繞至身體前方，劍尖朝正左方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 →右腳尖向右轉，重心移至右腳，身體向右轉向正後方，劍由正左下方向正右上方撩起，轉到正左方，立陽劍，與地平行，劍尖指向正左方，左手指向正右方，左腳向正右方進一步，左腳跟著地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 →左腳尖向左轉，重心移到左腳，劍由正左方往下朝正右上方撩起，腰向左轉，身體轉向正前方，左手護腕，右腳向正右方前進一步，右腳跟著地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↓右腳尖向右轉，重心移至右腳，身體向右轉向正右後方，劍由正左下方向正右上方撩起，同時兩手向上舉直，劍與地面平行，掌心向正後方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  ↓兩腳套步蹲下，兩手向左右分開，右手朝正左方，左手朝正右方，右手劍立起，劍把離地約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公分，劍尖朝上，劍脊朝正後方。 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↓身體不動，劍向下壓，掌心向下，劍平，劍尖朝正後方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  →兩腳尖轉，身體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邊轉邊站起，</w:t>
      </w:r>
      <w:r>
        <w:rPr>
          <w:rFonts w:ascii="標楷體" w:hAnsi="標楷體" w:eastAsia="標楷體"/>
          <w:color w:val="FF0000"/>
          <w:sz w:val="28"/>
        </w:rPr>
        <w:t>重心左腳</w:t>
      </w:r>
      <w:r>
        <w:rPr>
          <w:rFonts w:ascii="標楷體" w:hAnsi="標楷體" w:eastAsia="標楷體"/>
          <w:sz w:val="28"/>
        </w:rPr>
        <w:t>，面朝正前方，  劍平隨身轉到正前方，掌心向下，劍尖朝正左方平刺，右手到左腰際，高與腰平，左手護腕，手臂不動，劍向上轉</w:t>
      </w:r>
      <w:r>
        <w:rPr>
          <w:rFonts w:eastAsia="標楷體" w:ascii="標楷體" w:hAnsi="標楷體"/>
          <w:sz w:val="28"/>
        </w:rPr>
        <w:t xml:space="preserve">180 </w:t>
      </w:r>
      <w:r>
        <w:rPr>
          <w:rFonts w:ascii="標楷體" w:hAnsi="標楷體" w:eastAsia="標楷體"/>
          <w:sz w:val="28"/>
        </w:rPr>
        <w:t>度，掌心朝上，劍劃倒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 xml:space="preserve">字形。 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  →右腳朝正右方進一大步，劍向前平刺，重心左腳蹬直，右腳跟提起，左手向上捧至額頭上方。 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firstLine="2148"/>
        <w:rPr/>
      </w:pP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犀牛望月回身轉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  →身體不動，劍尖向上挑起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 xml:space="preserve">度，劍脊朝身體，劍尖向上，然後手腕向右轉，掌心朝正前方，右腳跟向外轉，重心左腳、下勢，劍向下平壓，掌心向下，劍尖朝正前方，劍身貼近地面，左手指尖至右肘處。  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呼氣  ↑右腳扣腳，腳尖朝正前方，身體站起朝正前方。手的姿勢不變，重心移至右腳，左腳收至右腳內側，</w:t>
      </w:r>
      <w:r>
        <w:rPr>
          <w:rFonts w:ascii="標楷體" w:hAnsi="標楷體" w:eastAsia="標楷體"/>
          <w:color w:val="FF0000"/>
          <w:sz w:val="28"/>
        </w:rPr>
        <w:t>左腳不著地</w:t>
      </w:r>
      <w:r>
        <w:rPr>
          <w:rFonts w:ascii="標楷體" w:hAnsi="標楷體" w:eastAsia="標楷體"/>
          <w:sz w:val="28"/>
        </w:rPr>
        <w:t>。劍平劍尖朝正前方，與地平行，與腰同高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  →左手放下，右腳尖著地，左腳朝正前方抬起，身體向左轉</w:t>
      </w:r>
      <w:r>
        <w:rPr>
          <w:rFonts w:eastAsia="標楷體" w:ascii="標楷體" w:hAnsi="標楷體"/>
          <w:sz w:val="28"/>
        </w:rPr>
        <w:t>270</w:t>
      </w:r>
      <w:r>
        <w:rPr>
          <w:rFonts w:ascii="標楷體" w:hAnsi="標楷體" w:eastAsia="標楷體"/>
          <w:sz w:val="28"/>
        </w:rPr>
        <w:t>度，左腳順勢由右腳後方朝正右跨一步，左腳跟著地，腳尖著地，劍隨身轉，先向正左方平刺，劍與腰平，同時右手腕向內轉，劍把收回右腰掌心朝上，左手仍護腕，劍平劍尖朝正右方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重心移至左腳，劍往前平刺，右腳尖收至左腳跟後方，左手向上捧至額頭上方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  →↓左手放下，右腳向正右方踢，右手劍轉立劍，向正左下方撩，掌心向外，向上轉起向上伸直。右腳放下向正左後方退一步，右手向正右方劈，劍順右腳方向到正左方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同時左腳扣腳，腳尖朝正後方，身體向右轉朝正後方，左手上捧至右胸，掌心朝上，兩腳站成馬步，身體略為下坐，重心坐於兩腿之間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  <w:tab w:val="left" w:pos="1980" w:leader="none"/>
        </w:tabs>
        <w:ind w:left="857" w:firstLine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敗中取勝刺中臍）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 ↓劍尖向正右彎起劍與地平行，向正右方刺，左首掌心向下翻由上朝下反握劍把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吸氣  →重心移至右腳，左腳由身體前方向正左方橫跨一步；重心移至左腳，右腳向正左橫跨一步，右手上捧至額頭；重心移至右腳，左手劍反撩，劍尖朝正左方，右手往正左方劃圓放下，右手掌心翻向上，換右手握劍把，左手護腕，左腳收回合併；重心移至左腳，身體向左轉面向正右方，劍逆時鐘轉，同時身體向左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朝正右方，兩腳下蹲，劍接近地面，劍尖朝正前方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/>
      </w:pPr>
      <w:r>
        <w:rPr>
          <w:rFonts w:ascii="標楷體" w:hAnsi="標楷體" w:eastAsia="標楷體"/>
          <w:sz w:val="28"/>
        </w:rPr>
        <w:t>呼氣  →劍把向上拉起，立劍，劍尖朝下，重心左腳，身體站起，左手放下，身體向右轉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度，左腳跟提起，右腳向右劃半圓至正右方前踏一步；重心左腳蹬直，右腳跟提起，立劍朝正右方劈，左手由後上捧至額頭上方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重心左腳半坐，劍轉平收回腰際，左手護腕，右腳收回腳尖著地。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前進一步，重心移至右腳，劍向前平刺，右手掌心向上，左腳向後抬平，腳尖壓平，腳底朝上，左手分開指尖朝正前方，左手掌心向下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第四段：扎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白猿出洞點中心  鳳凰展翅刺人咽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回身進步試扎法  上下三劍招數全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980" w:leader="none"/>
        </w:tabs>
        <w:ind w:firstLine="179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6"/>
        </w:rPr>
        <w:t>（白猿出洞點中心）</w:t>
      </w:r>
    </w:p>
    <w:p>
      <w:pPr>
        <w:pStyle w:val="Normal"/>
        <w:ind w:left="899" w:hanging="899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sz w:val="28"/>
        </w:rPr>
        <w:t>吸氣  →重心右腳，劍轉立陽劍，左腳放下收至右膝後方，套腿，身體蹲下，劍往正左方拉，立劍與地平行收至身體右腰側，掌心朝正前方，左手放下，立掌，掌心朝正後方，朝正右方刺平。</w:t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  →身體站起，左腳向正右方蹬，同時右手立劍向前刺，左手順勢擺向正左方。 </w:t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左腳放下，重心移至左腳，右腳向正右方蹬，同時左手劍訣向前刺，右手劍順勢往向正左方平拉，立劍與地平行與腰同高。</w:t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放下，腳尖著地、腳跟收至左腳尖前方，左腳半坐；右手劍轉平，掌心向上，收回右腰；右腳進半步，重心左腳蹬直，右腳跟提起，劍向前平刺，左手上捧至額頭前方。</w:t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left="1126" w:firstLine="7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鳳凰展翅刺人咽）</w:t>
      </w:r>
    </w:p>
    <w:p>
      <w:pPr>
        <w:pStyle w:val="Normal"/>
        <w:ind w:left="899" w:hanging="899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sz w:val="28"/>
        </w:rPr>
        <w:t>吸氣  ↑重心左腳，身體向左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朝正前方，右腳收回半步，劍轉直立，劍尖朝上，劍脊朝身體，劍把與胸同高，左收放下護腕，劍尖再往正左方逆時鐘轉，劍尖朝正左方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呼氣  →右腳朝正右方進半步，腳跟著地，腳尖朝外轉；重心移至右腳，身體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 xml:space="preserve">度，左腳往正右方進一步，同時劍由下往上撩。 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吸氣  ↓→左腳跟著地，身體左轉，朝正後方，兩手伸直，劍在額頭前方，左手在劍尖處，左腳扣腳，右腳尖翹起，身體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朝正左方；重心移至右腳，左腳向正左方進一步，腳尖著地，立劍由上往下劈，左腳稍收回一些，左手虎口朝前，在右手前方下握劍把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呼氣  →左腳扣腳，右腳尖翹起，右手放鬆，左手握劍，身體向右轉</w:t>
      </w:r>
      <w:r>
        <w:rPr>
          <w:rFonts w:eastAsia="標楷體" w:ascii="標楷體" w:hAnsi="標楷體"/>
          <w:sz w:val="28"/>
        </w:rPr>
        <w:t>18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度，朝正右方，左腳朝正右方進一步，右腳蹬直，左腳跟提起，同時立劍由下往上撩，右腳蹬直，左腳跟提起，劍把與下巴同高，右手上捧至額頭。</w:t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980" w:leader="none"/>
        </w:tabs>
        <w:ind w:firstLine="179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（回身進步試扎法）  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吸氣  →重心右腳，左腳尖翹起向左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劍轉平劍首收回丹田處，掌心朝上，右手由上往正左方順時鐘轉回到丹田處，掌心朝上，握住劍把後段，換右手握劍。</w:t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重心移至左腳，右腳向正右方踢，左手鬆開向左分開，朝正前方。同時劍向前平刺；右腳放下，右膝抬平，劍尖向上翹起，劍直立，劍脊朝身體。</w:t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腰向正右方前彎。右腳朝正左方後蹬右腿抬平，腳掌伸直；劍尖逆時鐘轉劍尖朝下，掌心朝正後方，左手護腕。劍首再向上拉高，左手劍訣指向劍尖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呼氣  ←左腳尖著地，劍由右上方往左下方</w:t>
      </w:r>
      <w:r>
        <w:rPr>
          <w:rFonts w:ascii="標楷體" w:hAnsi="標楷體" w:eastAsia="標楷體"/>
          <w:color w:val="FF0000"/>
          <w:sz w:val="28"/>
        </w:rPr>
        <w:t>扎</w:t>
      </w:r>
      <w:r>
        <w:rPr>
          <w:rFonts w:ascii="標楷體" w:hAnsi="標楷體" w:eastAsia="標楷體"/>
          <w:sz w:val="28"/>
        </w:rPr>
        <w:t>，同時身體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朝正左方，劍轉平，劍把到腰際，重心左腳，劍向前平刺，右腳向正右方後翹抬平，腳掌伸直，左手分開指尖朝正後方。</w:t>
      </w:r>
    </w:p>
    <w:p>
      <w:pPr>
        <w:pStyle w:val="Normal"/>
        <w:ind w:left="89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身體站直，右腳放下向正左方踢，同時劍由正左方立陽劍往上朝正右方，向下垂放於右腿外側 掌心朝正前方，左手向正後方平伸與肩同高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呼氣  ←劍向上彎起，劍把與丹田同高，向正左方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</w:t>
      </w:r>
      <w:r>
        <w:rPr>
          <w:rFonts w:ascii="標楷體" w:hAnsi="標楷體" w:eastAsia="標楷體"/>
          <w:color w:val="FF0000"/>
          <w:sz w:val="28"/>
        </w:rPr>
        <w:t>劍尖與眼同高</w:t>
      </w:r>
      <w:r>
        <w:rPr>
          <w:rFonts w:ascii="標楷體" w:hAnsi="標楷體" w:eastAsia="標楷體"/>
          <w:sz w:val="28"/>
        </w:rPr>
        <w:t>，掌心朝正前方，左手護腕，右膝抬平，腳尖朝下，左腿半坐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left="1126" w:firstLine="72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（上下三劍招數全）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sz w:val="28"/>
        </w:rPr>
        <w:t>吸氣  ↖左腿半坐，劍立起逆時鐘轉身體左側，左手護腕。腰跨向右半轉朝正左前方，右腳尖向外，朝正左前方前踏一步。重心移到右腳，腰跨再向右半轉朝正前方，劍延身體左側放下，向前</w:t>
      </w:r>
      <w:r>
        <w:rPr>
          <w:rFonts w:ascii="標楷體" w:hAnsi="標楷體" w:eastAsia="標楷體"/>
          <w:color w:val="FF0000"/>
          <w:sz w:val="28"/>
        </w:rPr>
        <w:t>反撩起拉回到右耳</w:t>
      </w:r>
      <w:r>
        <w:rPr>
          <w:rFonts w:ascii="標楷體" w:hAnsi="標楷體" w:eastAsia="標楷體"/>
          <w:sz w:val="28"/>
        </w:rPr>
        <w:t>，劍與地平行，劍脊朝身體 。右腿伸直站立，</w:t>
      </w:r>
      <w:r>
        <w:rPr>
          <w:rFonts w:ascii="標楷體" w:hAnsi="標楷體" w:eastAsia="標楷體"/>
          <w:color w:val="FF0000"/>
          <w:sz w:val="28"/>
        </w:rPr>
        <w:t>左手朝左前方向前平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sz w:val="28"/>
        </w:rPr>
        <w:t>吸氣  ↖左腿半坐，劍立起逆時鐘轉身體左側，左手護腕。腰跨向右半轉朝正左前方，右腳尖向外，朝正左前方前踏一步。重心移到右腳，腰跨再向右半轉朝正前方，劍延身體左側放下，向前</w:t>
      </w:r>
      <w:r>
        <w:rPr>
          <w:rFonts w:ascii="標楷體" w:hAnsi="標楷體" w:eastAsia="標楷體"/>
          <w:color w:val="FF0000"/>
          <w:sz w:val="28"/>
        </w:rPr>
        <w:t>反撩起拉回到右耳</w:t>
      </w:r>
      <w:r>
        <w:rPr>
          <w:rFonts w:ascii="標楷體" w:hAnsi="標楷體" w:eastAsia="標楷體"/>
          <w:sz w:val="28"/>
        </w:rPr>
        <w:t>，劍與地平行，劍脊朝身體 。右腿伸直站立，</w:t>
      </w:r>
      <w:r>
        <w:rPr>
          <w:rFonts w:ascii="標楷體" w:hAnsi="標楷體" w:eastAsia="標楷體"/>
          <w:color w:val="FF0000"/>
          <w:sz w:val="28"/>
        </w:rPr>
        <w:t>左手朝左前方向前平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↖右腿半坐，左腳朝正左前方前進一步。重心移到左腿，左手不動，立劍順著左手指尖向前刺，劍尖與肩同高右腳尖收至左腳跟後方。左手護腕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↖左腳尖著地，腳跟提起，腰跨向左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腳跟隨身轉。劍轉平順勢延身體向下，劍把收回左腰，手臂不動，平劍順時鐘繼續向上轉，劍尖到右肩。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↖重心左腿半坐，右腳進一步，左腿蹬直，右腳跟提起，劍向前平刺，劍尖與肩同高，左手上揚到額頭前方。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↓右腳跟放下著地，左腳尖翹起向左轉朝正後方。重心左腿，劍由面前向左劃到身體左側，立劍，左手護腕，左腿半坐，右腳收回左腳內側，腳尖朝正後方。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↓左腿再下坐，右腳向正左方橫跨一大步，腳尖著地。腰跨向左半轉，劍向下往正左方反撩起與地平行，手肘朝上與肩齊，掌心向正前方，左手到右肩。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右腳收回，右腳尖著地，劍放下於身體前方手臂伸直，左手護腕。劍順時鐘轉由下向左往上抬，到左斜上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腰跨向右轉身體朝正左方，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右腳跟放下，重心移到右腿半坐。左腳前踏一步，腳跟著地，腳尖著地，右腿蹬直，左腳跟提起。立劍順勢向前往下劈，劍尖與肩同高，劍尖朝正左方。</w:t>
      </w:r>
    </w:p>
    <w:p>
      <w:pPr>
        <w:pStyle w:val="Normal"/>
        <w:tabs>
          <w:tab w:val="clear" w:pos="480"/>
          <w:tab w:val="left" w:pos="1980" w:leader="none"/>
        </w:tabs>
        <w:ind w:left="1081" w:hanging="1081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980" w:leader="none"/>
        </w:tabs>
        <w:ind w:left="1081" w:hanging="1081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980" w:leader="none"/>
        </w:tabs>
        <w:ind w:left="1081" w:hanging="1081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980" w:leader="none"/>
          <w:tab w:val="left" w:pos="2160" w:leader="none"/>
        </w:tabs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216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第五段：抹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烏龍擺尾式更精  回身探馬立身行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伸縮劍法前行猛  施展劍法敗中贏</w:t>
      </w:r>
    </w:p>
    <w:p>
      <w:pPr>
        <w:pStyle w:val="Normal"/>
        <w:ind w:left="840" w:hanging="8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        </w:t>
      </w:r>
      <w:r>
        <w:rPr>
          <w:rFonts w:ascii="標楷體" w:hAnsi="標楷體" w:eastAsia="標楷體"/>
          <w:b/>
          <w:sz w:val="36"/>
        </w:rPr>
        <w:t>（烏龍擺尾式更精）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←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左腳向左後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進一步，重心移到左腳，劍向左轉平，掌心朝上，與腰同高劍與地面平行劍尖朝正左方，腰向左轉，劍繼續隨身轉到身體左側，立劍掌心朝正前方，高度約到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，右手微曲，左手護腕，虎口朝下，右腳收半步，右腳尖到左腳跟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←（２）右腳收回蛇行步向左前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進一步，重心移到右腳，劍向右轉平，掌心朝上，與腰同高劍與地面平行劍尖朝正左方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虎口朝上，高與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平，右手微屈，左手護腕，左腳收半步，左腳尖到右腳跟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←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左腳收回蛇行步向左後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進一步，重心移到左腳，劍向左轉平，掌心朝上，與腰同高劍與地面平行劍尖朝正左方，腰向左轉，劍繼續隨身轉到身體左側，立劍掌心朝正前方，高度約到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，右手微屈，左手護腕，虎口朝下，右腳收半步，右腳尖到左腳跟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←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右腳收回蛇行步向左前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進一步，重心移到右腳，劍向右轉平，掌心朝上，與腰同高劍與地面平行劍尖朝正左方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虎口朝上，高與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平，右手微屈，左手護腕，左腳收半步，左腳尖到右腳跟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←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左腳收回蛇行步向左後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進一步，重心移到左腳，劍向左轉平，與腰同高劍與地面平行劍尖朝正左方，腰向左轉，劍繼續隨身轉到身體左側，立劍掌心朝正前方，高度約到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，右手微屈，左手護腕，虎口朝下，右腳收半步，右腳尖到左腳跟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←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右腳收回蛇行步向左前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進一步，重心移到右腳，劍向右轉平，掌心朝上，與腰同高劍與地面平行劍尖朝正左方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虎口朝上，高與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平，右手微屈，左手護腕，左腳收半步，左腳尖到右腳跟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←退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左腳收回蛇行步向右後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退一步，重心移到左腳，劍向左轉平，掌心朝上，與腰同高劍與地面平行劍尖朝正左方，腰向左轉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劍繼續隨身轉到身體左側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立劍掌心朝正前方，高度約到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，右手微屈，左手護腕，虎口朝下，右腳收半步，右腳跟到左腳尖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←（２）右腳收回蛇行步向右前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退一步，重心移到右腳，劍向右轉平，掌心朝上，與腰同高劍與地面平行劍尖朝正左方，腰向右轉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劍繼續隨身轉到身體右側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立劍掌心朝正後方，高度約到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，右手微屈，左手護腕，虎口朝上，左腳收半步，左腳跟到右腳尖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←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左腳收回蛇行步向右後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退一步，重心移到左腳，劍向左轉平，掌心朝上，與腰同高劍與地面平行劍尖朝正左方，腰向左轉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劍繼續隨身轉到身體左側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立劍掌心朝正前方，高度約到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，右手微屈，左手護腕，虎口朝下，右腳收半步，右腳跟到左腳尖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←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右腳收回蛇行步向右前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退一步，重心移到右腳，劍向右轉平，掌心朝上，與腰同高劍與地面平行劍尖朝正左方，腰向右轉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劍繼續隨身轉到身體右側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立劍掌心朝正後方，高度約到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，右手微屈，左手護腕，虎口朝上，左腳收半步，左腳跟到右腳尖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←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左腳收回蛇行步向右後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退一步，重心移到左腳，劍向左轉平，掌心朝上，與腰同高劍與地面平行劍尖朝正左方，腰向左轉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劍繼續隨身轉到身體左側，劍向下抹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字形，立劍掌心朝正前方，高度約到</w:t>
      </w:r>
      <w:r>
        <w:rPr>
          <w:rFonts w:ascii="標楷體" w:hAnsi="標楷體" w:eastAsia="標楷體"/>
          <w:color w:val="FF0000"/>
          <w:sz w:val="28"/>
        </w:rPr>
        <w:t>腋</w:t>
      </w:r>
      <w:r>
        <w:rPr>
          <w:rFonts w:ascii="標楷體" w:hAnsi="標楷體" w:eastAsia="標楷體"/>
          <w:sz w:val="28"/>
        </w:rPr>
        <w:t>下，右手微屈，左手護腕，虎口朝下，右腳收半步，右腳跟到左腳尖處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←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右腳收回蛇行步向右前方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度退一步，身體下蹲，劍向右轉平，掌心朝上，與地面平行劍身接近地面，劍尖朝正左方。重心移到右腳，身體站起 劍轉立陽劍向上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抬起，右手伸直，左手護腕，虎口朝上，左腳收回右腳旁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重心右腳半坐，左腳向正左方進一步，腳跟著地，腳尖著地，身體下坐，立劍由上往下劈，與地平行與腰同高，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←腰稍向右轉，劍首收回右腰處，左手護腕。右腳蹬直，左腳跟提起，立劍向前刺，與地平行與</w:t>
      </w:r>
      <w:r>
        <w:rPr>
          <w:rFonts w:ascii="標楷體" w:hAnsi="標楷體" w:eastAsia="標楷體"/>
          <w:color w:val="FF0000"/>
          <w:sz w:val="28"/>
        </w:rPr>
        <w:t>肩</w:t>
      </w:r>
      <w:r>
        <w:rPr>
          <w:rFonts w:ascii="標楷體" w:hAnsi="標楷體" w:eastAsia="標楷體"/>
          <w:sz w:val="28"/>
        </w:rPr>
        <w:t>同高，左手垂放於左腿外側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firstLine="17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回身探馬立身行）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↑重心右腳，左腳跟放下，腳尖翹起扣腳，腳尖朝正前方，腰向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身體朝正前方，右手劍轉平向右平拉，劍鐔拉至身體正中，右手肘朝正右方，左手往左向上彎回由上向下握住劍把，手肘朝正左方，兩手與肩同高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重心移至左腳，換左手握劍，兩手沿身體前方放下，再向左右兩邊分開向上抬平與肩同高，立劍，左手掌心朝正後方，右手掌心朝下，右腳收回向左腳靠攏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→右腳向正右方橫跨一步，腳尖朝正後方，腰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身體朝正右方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↓←↑重心移至右腳，左腳提起，腰向右轉</w:t>
      </w:r>
      <w:r>
        <w:rPr>
          <w:rFonts w:eastAsia="標楷體" w:ascii="標楷體" w:hAnsi="標楷體"/>
          <w:sz w:val="28"/>
        </w:rPr>
        <w:t>270</w:t>
      </w:r>
      <w:r>
        <w:rPr>
          <w:rFonts w:ascii="標楷體" w:hAnsi="標楷體" w:eastAsia="標楷體"/>
          <w:sz w:val="28"/>
        </w:rPr>
        <w:t>度，右腳跟提起腳尖著地，身體朝正前方，左腳收回向右腳靠攏，兩手姿勢不變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身體姿勢不變，右腳向正右方橫跨一步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重心移至右腳，兩手向內劃平圓向身體中央合抱，右手握劍把，兩手掌心向下同時握住劍把，與肩同高，與地平行，左膝抬平，腳尖自然下垂。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→左腳向正前方跨一步，左手鬆開，換右手握劍掌心向下，</w:t>
      </w:r>
      <w:r>
        <w:rPr>
          <w:rFonts w:ascii="標楷體" w:hAnsi="標楷體" w:eastAsia="標楷體"/>
          <w:color w:val="FF0000"/>
          <w:sz w:val="28"/>
        </w:rPr>
        <w:t>重心移至左腳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左弓步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sz w:val="28"/>
        </w:rPr>
        <w:t xml:space="preserve">，平劍往右橫掃，劍尖朝正右方，左手掌心向下，順勢橫移到右肩處，眼向正右方看。  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←重心仍在左腳，右腳移至正右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左弓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右手轉掌心向上，身體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平劍向左橫掃，劍尖朝正左方，左手護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雙手不動，劍向上翹起，劍脊朝身體 劍身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重心移至右腳，右手伸直將劍往上提，劍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 xml:space="preserve">度，掌心朝正前方，虎口朝下，左膝抬平，左手劍訣沿劍身下滑至劍尖處。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類似小魁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左腳向前跨一步，腳跟著地，腳尖向外轉，重心移至左腳，右手向右下轉，左手向左上轉，類似轉動方向盤，左腳下坐，右腳向正左方進一步，右手向前平刺，左手上捧到額頭，左腳蹬直，劍與地平行，劍把與心口同高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劍尖向前鑽動時不可晃動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2160" w:leader="none"/>
        </w:tabs>
        <w:ind w:left="857" w:firstLine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伸縮劍法前行猛）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吸氣  ←手臂不動，劍向上立起，劍脊朝身體，手腕向外轉，劍刃朝身體，劍尖朝上，右手掌心朝正後方，重心左腳下勢，劍首下拉至右腳掌上方，左手上捧至額頭。 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呼氣  ← 手臂不動，劍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劍與地平行，劍尖朝正前方，掌心朝上；手臂不動，劍向左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劍與地平行，劍尖朝正左方，掌心朝上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吸氣  ←重心左腳，身體站起，劍拉回跨下，立劍，劍尖與丹田同高，稍斜向上，掌心朝正後方，左手護腕。 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  ←重心移至右腳，劍朝正左方刺，左腳向右腳收回半步，左腳在前右腳在後。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吸氣  ↑兩腳尖轉，兩手同時握劍，面朝正前方，左腳朝正右方橫跨一步，劍與地平行，與腰同高，劍儘量向正右方拉，立劍，劍脊朝身體。 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重心置於身體正中，兩腿下坐，左手劍往正左方反手刺，立劍，右手往右上捧彎回額頭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left="835" w:firstLine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施展劍法敗中贏）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重心移至右腳，下勢，劍與地平行，劍首往正右方拉，劍首拉至右腳尖處，右手順勢放下與肩同高，指尖朝正右方，掌心朝下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劍貼近地面，劍尖往正左方刺，逆時鐘繞一圈，劍首再拉至右腳尖處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吸氣  ←重心右腳，身體稍站起，左腳跟向外轉，同時劍尖順勢往正後方刺，劍脊朝正左方，掌心朝身體，重心移至左腳，身體完全站起，換右手握劍，右腳收至左腳跟後方。 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劍往左上向右斜方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劈，虎口朝上，劍尖與膝同高，同時右腳向左後斜方踢出，腳尖朝下與膝同高，右腳與右手呈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。左手順勢由外上揚至額頭前方（大鵬展翅）</w:t>
      </w:r>
    </w:p>
    <w:p>
      <w:pPr>
        <w:pStyle w:val="Normal"/>
        <w:ind w:left="861" w:hanging="861"/>
        <w:rPr/>
      </w:pPr>
      <w:r>
        <w:rPr>
          <w:rFonts w:ascii="標楷體" w:hAnsi="標楷體" w:eastAsia="標楷體"/>
          <w:sz w:val="28"/>
        </w:rPr>
        <w:t>吸氣  ←重心左腳，右腳向正左方順時鐘繞一圈勾回，右膝抬平，同時劍向左擺至左後方</w:t>
      </w:r>
      <w:r>
        <w:rPr>
          <w:rFonts w:ascii="標楷體" w:hAnsi="標楷體" w:eastAsia="標楷體"/>
          <w:color w:val="FF0000"/>
          <w:sz w:val="28"/>
        </w:rPr>
        <w:t>（不可至正後方）</w:t>
      </w:r>
      <w:r>
        <w:rPr>
          <w:rFonts w:ascii="標楷體" w:hAnsi="標楷體" w:eastAsia="標楷體"/>
          <w:sz w:val="28"/>
        </w:rPr>
        <w:t xml:space="preserve">，劍尖朝下斜，左手護腕，。 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←右腳朝正左方進一步，腳尖著地，劍在身體左方順時鐘繞一圈，朝正左方往下劈，劍尖劈至右腳尖上方，</w:t>
      </w:r>
      <w:r>
        <w:rPr>
          <w:rFonts w:ascii="標楷體" w:hAnsi="標楷體" w:eastAsia="標楷體"/>
          <w:color w:val="FF0000"/>
          <w:sz w:val="28"/>
        </w:rPr>
        <w:t>劍尖向下斜</w:t>
      </w:r>
      <w:r>
        <w:rPr>
          <w:rFonts w:eastAsia="標楷體" w:ascii="標楷體" w:hAnsi="標楷體"/>
          <w:color w:val="FF0000"/>
          <w:sz w:val="28"/>
        </w:rPr>
        <w:t>45</w:t>
      </w:r>
      <w:r>
        <w:rPr>
          <w:rFonts w:ascii="標楷體" w:hAnsi="標楷體" w:eastAsia="標楷體"/>
          <w:color w:val="FF0000"/>
          <w:sz w:val="28"/>
        </w:rPr>
        <w:t>度。</w:t>
      </w:r>
    </w:p>
    <w:p>
      <w:pPr>
        <w:pStyle w:val="Normal"/>
        <w:ind w:left="840" w:hanging="84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第六段：剁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太公指竿三環劍  童子拜佛腳當先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金雞獨立向前進  手平步穩式法綿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2160" w:leader="none"/>
        </w:tabs>
        <w:ind w:firstLine="2148"/>
        <w:rPr/>
      </w:pP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太公指竿三環劍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劍與右手呈一直線，左手護腕，向上抬起，劍尖向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重心移到右腳，右腳站直，左腳尖跟進到右腳跟處。</w:t>
      </w:r>
    </w:p>
    <w:p>
      <w:pPr>
        <w:pStyle w:val="Normal"/>
        <w:tabs>
          <w:tab w:val="clear" w:pos="480"/>
          <w:tab w:val="left" w:pos="2160" w:leader="none"/>
        </w:tabs>
        <w:ind w:left="899" w:hanging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重心移到左腳，右腳進一步，劍與右手呈一直線，左手護腕，左腳半坐，劍朝正前方向下跺，劍尖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</w:t>
      </w:r>
      <w:r>
        <w:rPr>
          <w:rFonts w:ascii="標楷體" w:hAnsi="標楷體" w:eastAsia="標楷體"/>
          <w:b/>
          <w:sz w:val="28"/>
        </w:rPr>
        <w:t>（身體下坐劍往下剁）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劍與右手呈一直線，左手護腕，向上抬起，劍尖向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重心移到右腳，左腳尖跟進到右腳跟處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重心移到左腳，右腳進一步，劍與右手呈一直線，左手護腕，左腳半坐，劍朝正前方向下跺，劍尖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劍與右手呈一直線，左手護腕，向上抬起，劍尖向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重心移到右腳，左腳尖跟進到右腳跟處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重心移到左腳，右腳進一步，劍與右手呈一直線，左手護腕，左腳半坐，劍朝正前方向下跺，劍尖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劍與右手呈一直線，左手護腕，向上抬起，立陰劍，劍尖向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重心左腳，右腳收回到左腳前方腳跟提起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重心移到右腳，左腳退一大步。重心移到左腳，</w:t>
      </w:r>
      <w:r>
        <w:rPr>
          <w:rFonts w:ascii="標楷體" w:hAnsi="標楷體" w:eastAsia="標楷體"/>
          <w:color w:val="FF0000"/>
          <w:sz w:val="28"/>
        </w:rPr>
        <w:t>左腳半坐</w:t>
      </w:r>
      <w:r>
        <w:rPr>
          <w:rFonts w:ascii="標楷體" w:hAnsi="標楷體" w:eastAsia="標楷體"/>
          <w:sz w:val="28"/>
        </w:rPr>
        <w:t>，劍朝正左方向下跺，立陰劍，劍尖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右腳滑步收回一點點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右腳在前，左腳在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劍與右手呈一直線，左手護腕，向上抬起，立陰劍，劍尖向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重心左腳，右腳收回到左腳前方腳跟提起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重心移到右腳，左腳退一大步。重心移到左腳，</w:t>
      </w:r>
      <w:r>
        <w:rPr>
          <w:rFonts w:ascii="標楷體" w:hAnsi="標楷體" w:eastAsia="標楷體"/>
          <w:color w:val="FF0000"/>
          <w:sz w:val="28"/>
        </w:rPr>
        <w:t>左腳半坐</w:t>
      </w:r>
      <w:r>
        <w:rPr>
          <w:rFonts w:ascii="標楷體" w:hAnsi="標楷體" w:eastAsia="標楷體"/>
          <w:sz w:val="28"/>
        </w:rPr>
        <w:t>，劍朝正左方向下跺，立陰劍，劍尖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右腳滑步收回一點點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右腳在前，左腳在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劍與右手呈一直線，左手護腕，向上抬起，立陰劍，劍尖向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重心左腳，右腳收回到左腳前方腳跟提起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←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重心移到右腳，左腳退一大步。重心移到左腳，</w:t>
      </w:r>
      <w:r>
        <w:rPr>
          <w:rFonts w:ascii="標楷體" w:hAnsi="標楷體" w:eastAsia="標楷體"/>
          <w:color w:val="FF0000"/>
          <w:sz w:val="28"/>
        </w:rPr>
        <w:t>左腳半坐</w:t>
      </w:r>
      <w:r>
        <w:rPr>
          <w:rFonts w:ascii="標楷體" w:hAnsi="標楷體" w:eastAsia="標楷體"/>
          <w:sz w:val="28"/>
        </w:rPr>
        <w:t>，劍朝正左方向下跺，立陰劍，劍尖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右腳滑步收回一點點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右腳在前，左腳在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吸氣  ↓重心左腳，右腳尖翹起，身體向左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腳跟著地隨身左轉（扣腳），右腳微屈，腳尖朝正後方，同時兩手向正左方抬平，劍尖朝正左方，立陰劍，與地平行與肩同高，</w:t>
      </w:r>
      <w:r>
        <w:rPr>
          <w:rFonts w:ascii="標楷體" w:hAnsi="標楷體" w:eastAsia="標楷體"/>
          <w:color w:val="FF0000"/>
          <w:sz w:val="28"/>
        </w:rPr>
        <w:t>左手劍訣靠近右腕處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↓重心移至右腳，右腳微屈；右腳蹬直，立陰劍向正左方平刺，左腳順勢往右腳靠半步，左腳跟提起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↘重心右腳，身體向左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朝右後方，左腳尖隨身轉，手臂不動 立陰劍轉平陽劍，左腳向右後方進一步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重心移至左腳，左弓步，（或右腳向左前方退一步），身體下蹲左大腿與地平行，劍往上朝右後方向下劈，立陰劍接近地面與地平行，右膝接近地面右腳跟提起，兩手在左膝兩側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↘↑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重心左腳，身體站起。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重心移至右腳，左腳跟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扣腳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重心移至左腳，右腳跟轉，腳尖朝正前方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重心移至右腳，身體向右轉</w:t>
      </w:r>
      <w:r>
        <w:rPr>
          <w:rFonts w:eastAsia="標楷體" w:ascii="標楷體" w:hAnsi="標楷體"/>
          <w:sz w:val="28"/>
        </w:rPr>
        <w:t>135</w:t>
      </w:r>
      <w:r>
        <w:rPr>
          <w:rFonts w:ascii="標楷體" w:hAnsi="標楷體" w:eastAsia="標楷體"/>
          <w:sz w:val="28"/>
        </w:rPr>
        <w:t xml:space="preserve">度，劍隨身由貼近地面向上拉起，身體朝正前方，兩手向上舉直，（劍不可在身體正上方）立陰劍，掌心向前，左手指尖在劍尖處，劍與地面平行，左腳向右腳合靠。 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  ↗重心移至左腳，右腳朝右前方進一步，身體下勢，劍由上往下劈，立陽劍，左手上揚至額頭。  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↑右手轉平陽劍，向左橫掃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劍尖朝正前方；手臂不動，劍再向左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平陽劍，劍尖指向正左方；右手在身體正前翻手，轉成平陰劍；右手向上拉起，立陰劍，劍鐔朝上，虎口朝下，劍尖朝地，左手劍訣順劍身下滑至劍尖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↑重心左腳，劍尖向左</w:t>
      </w:r>
      <w:r>
        <w:rPr>
          <w:rFonts w:ascii="標楷體" w:hAnsi="標楷體" w:eastAsia="標楷體"/>
          <w:color w:val="FF0000"/>
          <w:sz w:val="28"/>
        </w:rPr>
        <w:t>撩</w:t>
      </w:r>
      <w:r>
        <w:rPr>
          <w:rFonts w:ascii="標楷體" w:hAnsi="標楷體" w:eastAsia="標楷體"/>
          <w:sz w:val="28"/>
        </w:rPr>
        <w:t>轉平陰劍，左手護腕；劍再轉立陽劍（虎口朝上），右腳收回左腳尖前方，兩手同時向外翻，掌心相對，</w:t>
      </w:r>
      <w:r>
        <w:rPr>
          <w:rFonts w:ascii="標楷體" w:hAnsi="標楷體" w:eastAsia="標楷體"/>
          <w:color w:val="FF0000"/>
          <w:sz w:val="28"/>
        </w:rPr>
        <w:t>右手在外左手在內</w:t>
      </w:r>
      <w:r>
        <w:rPr>
          <w:rFonts w:ascii="標楷體" w:hAnsi="標楷體" w:eastAsia="標楷體"/>
          <w:sz w:val="28"/>
        </w:rPr>
        <w:t>，兩手同時向上刺，兩手伸直，成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 xml:space="preserve">字形掌心斜斜相對，右膝抬平，腳尖朝地。  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→左腿半坐，腰跨向右半轉，右腳向正右方前踏一步，右腳尖轉向外，腳尖朝正後方，左手護腕。右手向內轉劍脊朝身體，由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前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延身體左側向下轉到身體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後方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斜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虎口朝下。左手護腕。。同時重心移至右腿，左腳跟提起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↓左腳向正右方前踏一步，腳尖著地朝正後方。同時手臂不動，劍順時鐘轉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度，劍由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後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向上轉到身體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前方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斜上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重心移至左腿，右腳跟提起。劍再由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前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延身體左側向下轉到身體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後方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斜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虎口朝下。掌心朝正左方。左手護腕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←雙手不動，右腳由左腳後方向正右方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退一步，腳尖著地朝正前方，身體向右半轉。右手劍向外轉虎口朝下立陰劍，劍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劍尖朝正左方。向上撩起，向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。重心左腳，右腳跟著地，腳尖翹起，兩手分開，劍隨身體轉至正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右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向斜下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劈，虎口朝上。眼朝正右方看，左手劍訣指向正左方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→重心左腳，腰跨向左半轉，身體朝正左方，右腳跟著地，腳尖翹起，腳尖朝正左方，右手臂不動，手腕逆時鐘轉，虎口朝下，劍尖仍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朝正右方。眼向正左方看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firstLine="179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（童子拜佛腳當先）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重心移至左腳，右腳抬平後向正左方蹬，小腿放鬆右腳抬平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劍由正右下方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向正左方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立陰劍撩起，收回時轉</w:t>
      </w:r>
      <w:r>
        <w:rPr>
          <w:rFonts w:ascii="標楷體" w:hAnsi="標楷體" w:eastAsia="標楷體"/>
          <w:color w:val="FF0000"/>
          <w:sz w:val="28"/>
        </w:rPr>
        <w:t>平陽劍</w:t>
      </w:r>
      <w:r>
        <w:rPr>
          <w:rFonts w:ascii="標楷體" w:hAnsi="標楷體" w:eastAsia="標楷體"/>
          <w:sz w:val="28"/>
        </w:rPr>
        <w:t>，掌心朝上，左手護腕，劍鐔接近丹田位置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color w:val="000000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←右腳向前一步，重心移至右腳，</w:t>
      </w:r>
      <w:r>
        <w:rPr>
          <w:rFonts w:ascii="標楷體" w:hAnsi="標楷體" w:eastAsia="標楷體"/>
          <w:color w:val="FF0000"/>
          <w:sz w:val="28"/>
        </w:rPr>
        <w:t>平劍</w:t>
      </w:r>
      <w:r>
        <w:rPr>
          <w:rFonts w:ascii="標楷體" w:hAnsi="標楷體" w:eastAsia="標楷體"/>
          <w:sz w:val="28"/>
        </w:rPr>
        <w:t>向前刺，左手護腕，左腳收至右腳後側。（右腳在前左腳在後）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ind w:firstLine="17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金雞獨立向前進）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←左腳向前一步，重心移至左腳，右腳向前一步，</w:t>
      </w:r>
      <w:r>
        <w:rPr>
          <w:rFonts w:ascii="標楷體" w:hAnsi="標楷體" w:eastAsia="標楷體"/>
          <w:color w:val="FF0000"/>
          <w:sz w:val="28"/>
        </w:rPr>
        <w:t>兩手平伸，左手護腕，</w:t>
      </w:r>
      <w:r>
        <w:rPr>
          <w:rFonts w:ascii="標楷體" w:hAnsi="標楷體" w:eastAsia="標楷體"/>
          <w:sz w:val="28"/>
        </w:rPr>
        <w:t>同時劍在右手臂外側，逆時鐘繞一圈。右腳在前，左腳在後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向正左方劈，立劍與地平與丹田同高，重心左腳，右腳跟提起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呼氣</w:t>
      </w:r>
      <w:r>
        <w:rPr>
          <w:rFonts w:ascii="標楷體" w:hAnsi="標楷體" w:eastAsia="標楷體"/>
          <w:sz w:val="28"/>
        </w:rPr>
        <w:t xml:space="preserve">  ←重心移至右腳，立劍向前平刺，與地平與肩同高，左腳收至右腳後側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←左腳向前一步，重心移至左腳，右腳向前一步，</w:t>
      </w:r>
      <w:r>
        <w:rPr>
          <w:rFonts w:ascii="標楷體" w:hAnsi="標楷體" w:eastAsia="標楷體"/>
          <w:color w:val="FF0000"/>
          <w:sz w:val="28"/>
        </w:rPr>
        <w:t>兩手平伸，左手護腕，</w:t>
      </w:r>
      <w:r>
        <w:rPr>
          <w:rFonts w:ascii="標楷體" w:hAnsi="標楷體" w:eastAsia="標楷體"/>
          <w:sz w:val="28"/>
        </w:rPr>
        <w:t>同時劍在右手臂外側，逆時鐘繞一圈。右腳在前，左腳在後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向正左方劈，立陰劍與地平與單田同高，重心左腳，右腳跟提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left="835" w:firstLine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手平步穩式法綿）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重心左腳，右腳跟著地，腳尖翹起，腰向右轉，腳尖朝正前方，立陰劍轉平陰劍，掌心向下，與胸口同高，橫在身體前方。重心移至右腳，腰向右轉，劍向正右方橫攔，平陰劍，劍尖朝正右方，左手劍訣再右手肘處，同時左腳由右腳後方橫移至正左方，腳尖朝正前方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↓左腳跟著地，腳尖翹起，腰向左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腳尖朝正後方。重心移至左腳，右腳尖著地隨身轉，平陰劍轉平陽，掌心向上，劍尖轉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度，同時左腳由右腳後方橫移至正左方，腳尖朝正後方，劍尖朝正左方，兩手交叉與胸口同高，右手掌心向上，左手掌心向下，橫在身體前方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吸氣  ↓重心移至右腳，平陰劍轉平陽劍，左膝抬平，劍尖朝正左方，與胸口同高，橫在身體前方，左手護腕。 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↓左腳向前進一步，重心右腳蹬直，平陰劍（掌心向下，左手護腕）向正後方平推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↓重心右腳，劍首向正左方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掌心向外，左膝抬平，劍尖朝正右方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斜在身體前方，左手護腕，眼向正右方看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→左腳向正右方一步，</w:t>
      </w:r>
      <w:r>
        <w:rPr>
          <w:rFonts w:ascii="標楷體" w:hAnsi="標楷體" w:eastAsia="標楷體"/>
          <w:color w:val="FF0000"/>
          <w:sz w:val="28"/>
        </w:rPr>
        <w:t>左手劍訣向下移至劍尖處</w:t>
      </w:r>
      <w:r>
        <w:rPr>
          <w:rFonts w:ascii="標楷體" w:hAnsi="標楷體" w:eastAsia="標楷體"/>
          <w:sz w:val="28"/>
        </w:rPr>
        <w:t>，重心移至左腳，右腳朝正右方再進一步，右腳在前左腳在後。左腳蹬直，右腳跟提起，平陽劍，向正右方刺，左手上揚至額頭上方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第七段：挑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仙人踢球劍法分  翻身換手單步跟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野馬分鬃為順式  海底撈月用精神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980" w:leader="none"/>
        </w:tabs>
        <w:ind w:firstLine="179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（仙人踢球劍法分）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重心左腳，右腳收回左腳尖前方，兩手放下，在身體兩側逆時鐘往後，劍尖立起朝上，重心移至右腳，左腳向正右方前進一步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呼氣  →重心移至左腳，劍由正左方往上向正右方下扎，右腳向正左方翹起抬平，手臂與肩平，</w:t>
      </w:r>
      <w:r>
        <w:rPr>
          <w:rFonts w:ascii="標楷體" w:hAnsi="標楷體" w:eastAsia="標楷體"/>
          <w:color w:val="FF0000"/>
          <w:sz w:val="28"/>
        </w:rPr>
        <w:t>劍向下斜</w:t>
      </w:r>
      <w:r>
        <w:rPr>
          <w:rFonts w:eastAsia="標楷體" w:ascii="標楷體" w:hAnsi="標楷體"/>
          <w:color w:val="FF0000"/>
          <w:sz w:val="28"/>
        </w:rPr>
        <w:t>45</w:t>
      </w:r>
      <w:r>
        <w:rPr>
          <w:rFonts w:ascii="標楷體" w:hAnsi="標楷體" w:eastAsia="標楷體"/>
          <w:color w:val="FF0000"/>
          <w:sz w:val="28"/>
        </w:rPr>
        <w:t>度</w:t>
      </w:r>
      <w:r>
        <w:rPr>
          <w:rFonts w:ascii="標楷體" w:hAnsi="標楷體" w:eastAsia="標楷體"/>
          <w:sz w:val="28"/>
        </w:rPr>
        <w:t>，右掌心朝正後方，左掌心朝正前方長輩相對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身體站直，右腳放下向正右方踢，同時劍由正左方立陽劍往上朝正右方，向下垂放於右腿外側，掌心朝正後方，左手向正左方平伸與肩同高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sz w:val="28"/>
        </w:rPr>
        <w:t>呼氣  →劍向上撩彎起（立陰劍），劍把與丹田同高，向正右方上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掌心朝正後方，左手護腕，右膝抬平，腳尖朝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青龍出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重心左腿半坐。</w:t>
      </w:r>
    </w:p>
    <w:p>
      <w:pPr>
        <w:pStyle w:val="Normal"/>
        <w:ind w:left="900" w:hanging="9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firstLine="17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翻身換手單步跟）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→右腳放下，朝正右方進一步，</w:t>
      </w:r>
      <w:r>
        <w:rPr>
          <w:rFonts w:ascii="標楷體" w:hAnsi="標楷體" w:eastAsia="標楷體"/>
          <w:color w:val="FF0000"/>
          <w:sz w:val="28"/>
        </w:rPr>
        <w:t>腳跟著地</w:t>
      </w:r>
      <w:r>
        <w:rPr>
          <w:rFonts w:ascii="標楷體" w:hAnsi="標楷體" w:eastAsia="標楷體"/>
          <w:sz w:val="28"/>
        </w:rPr>
        <w:t>，腳尖向外，左腳蹬直，劍向前平推，劍尖與喉同高。重心左腳半坐，腰向右轉，劍刃向右刮，</w:t>
      </w:r>
      <w:r>
        <w:rPr>
          <w:rFonts w:ascii="標楷體" w:hAnsi="標楷體" w:eastAsia="標楷體"/>
          <w:color w:val="FF0000"/>
          <w:sz w:val="28"/>
        </w:rPr>
        <w:t>身體稍向後仰</w:t>
      </w:r>
      <w:r>
        <w:rPr>
          <w:rFonts w:ascii="標楷體" w:hAnsi="標楷體" w:eastAsia="標楷體"/>
          <w:sz w:val="28"/>
        </w:rPr>
        <w:t>，劍刃向左刮，繞半圈回到身體前方，換左手握劍。右手停在原處。指尖朝上。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/>
      </w:pPr>
      <w:r>
        <w:rPr>
          <w:rFonts w:ascii="標楷體" w:hAnsi="標楷體" w:eastAsia="標楷體"/>
          <w:sz w:val="28"/>
        </w:rPr>
        <w:t>呼氣  →</w:t>
      </w:r>
      <w:r>
        <w:rPr>
          <w:rFonts w:ascii="標楷體" w:hAnsi="標楷體" w:eastAsia="標楷體"/>
          <w:color w:val="FF0000"/>
          <w:sz w:val="28"/>
        </w:rPr>
        <w:t>右腳尖儘量向右轉</w:t>
      </w:r>
      <w:r>
        <w:rPr>
          <w:rFonts w:ascii="標楷體" w:hAnsi="標楷體" w:eastAsia="標楷體"/>
          <w:sz w:val="28"/>
        </w:rPr>
        <w:t>，重心移至右腳，</w:t>
      </w:r>
      <w:r>
        <w:rPr>
          <w:rFonts w:ascii="標楷體" w:hAnsi="標楷體" w:eastAsia="標楷體"/>
          <w:color w:val="FF0000"/>
          <w:sz w:val="28"/>
        </w:rPr>
        <w:t>右腳跟提起</w:t>
      </w:r>
      <w:r>
        <w:rPr>
          <w:rFonts w:ascii="標楷體" w:hAnsi="標楷體" w:eastAsia="標楷體"/>
          <w:sz w:val="28"/>
        </w:rPr>
        <w:t>，腰向右轉，左腳順勢轉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 xml:space="preserve">度，腳尖朝正右方，右腳蹬植，左腳跟提起。左腳在前右腳在後，劍朝正右方劈，與胸口同高，右手上揚至額頭上方。 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firstLine="17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野馬分鬃為順式）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重心右腳半坐，左腳收回右腳前方，（左腳在前右腳在後），劍收回與地平與丹田同高，左手掌心朝上，右手仍在額頭上方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左腳前進一步，右腳蹬直，劍向前平刺，劍尖與喉同高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重心右腳半坐，左腳收回往後到右腳後方（右腳在前左腳在後），重心移至左腳，</w:t>
      </w:r>
      <w:r>
        <w:rPr>
          <w:rFonts w:ascii="標楷體" w:hAnsi="標楷體" w:eastAsia="標楷體"/>
          <w:color w:val="FF0000"/>
          <w:sz w:val="28"/>
        </w:rPr>
        <w:t>立陰劍</w:t>
      </w:r>
      <w:r>
        <w:rPr>
          <w:rFonts w:ascii="標楷體" w:hAnsi="標楷體" w:eastAsia="標楷體"/>
          <w:sz w:val="28"/>
        </w:rPr>
        <w:t>收至身體左側與地平行，劍把超過身體，右手護腕，右腳收回左腳前方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右腳向前進一步，重心移至右腳，立劍向前刺與肩同高，右手護腕，左腳收至右腳旁。右腳在前左腳在後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→重心移至左腳，右腳收回往後到左腳後方（左腳在前右腳在後），重心移至右腳，</w:t>
      </w:r>
      <w:r>
        <w:rPr>
          <w:rFonts w:ascii="標楷體" w:hAnsi="標楷體" w:eastAsia="標楷體"/>
          <w:color w:val="FF0000"/>
          <w:sz w:val="28"/>
        </w:rPr>
        <w:t>換右手握劍</w:t>
      </w:r>
      <w:r>
        <w:rPr>
          <w:rFonts w:ascii="標楷體" w:hAnsi="標楷體" w:eastAsia="標楷體"/>
          <w:sz w:val="28"/>
        </w:rPr>
        <w:t>，左手護腕，立劍收至身體右側與地平行，劍把超過身體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重心移至左腳，右腳前進一步，（右腳在前左腳在後），左腳蹬直，平陽劍向前平刺，劍尖與</w:t>
      </w:r>
      <w:r>
        <w:rPr>
          <w:rFonts w:ascii="標楷體" w:hAnsi="標楷體" w:eastAsia="標楷體"/>
          <w:color w:val="FF0000"/>
          <w:sz w:val="28"/>
        </w:rPr>
        <w:t>喉</w:t>
      </w:r>
      <w:r>
        <w:rPr>
          <w:rFonts w:ascii="標楷體" w:hAnsi="標楷體" w:eastAsia="標楷體"/>
          <w:sz w:val="28"/>
        </w:rPr>
        <w:t>同高，左手上揚至額頭上方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tabs>
          <w:tab w:val="clear" w:pos="480"/>
          <w:tab w:val="left" w:pos="1980" w:leader="none"/>
        </w:tabs>
        <w:ind w:left="842" w:firstLine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海底撈月用精神）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↑重心左腳，身體先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面向正右方，右手向正後平掃劍尖朝正後方，左手掌心向下劍訣朝正前方；右腳尖翹起向左轉，腳尖朝正前方，右腳收至左腳側旁，左手垂放在身體左側，右手握劍向上舉直，掌心朝正左方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↑劍由上向正前方</w:t>
      </w:r>
      <w:r>
        <w:rPr>
          <w:rFonts w:ascii="標楷體" w:hAnsi="標楷體" w:eastAsia="標楷體"/>
          <w:color w:val="FF0000"/>
          <w:sz w:val="28"/>
        </w:rPr>
        <w:t>點</w:t>
      </w:r>
      <w:r>
        <w:rPr>
          <w:rFonts w:ascii="標楷體" w:hAnsi="標楷體" w:eastAsia="標楷體"/>
          <w:sz w:val="28"/>
        </w:rPr>
        <w:t>，劍身直立劍尖朝地，右手虎口朝正前方，右膝抬平，左手上揚至額頭上方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重心左腳半坐，劍向上</w:t>
      </w:r>
      <w:r>
        <w:rPr>
          <w:rFonts w:ascii="標楷體" w:hAnsi="標楷體" w:eastAsia="標楷體"/>
          <w:color w:val="FF0000"/>
          <w:sz w:val="28"/>
        </w:rPr>
        <w:t>挑</w:t>
      </w:r>
      <w:r>
        <w:rPr>
          <w:rFonts w:ascii="標楷體" w:hAnsi="標楷體" w:eastAsia="標楷體"/>
          <w:sz w:val="28"/>
        </w:rPr>
        <w:t>起，劍尖朝上，與</w:t>
      </w:r>
      <w:r>
        <w:rPr>
          <w:rFonts w:ascii="標楷體" w:hAnsi="標楷體" w:eastAsia="標楷體"/>
          <w:color w:val="FF0000"/>
          <w:sz w:val="28"/>
        </w:rPr>
        <w:t>喉</w:t>
      </w:r>
      <w:r>
        <w:rPr>
          <w:rFonts w:ascii="標楷體" w:hAnsi="標楷體" w:eastAsia="標楷體"/>
          <w:sz w:val="28"/>
        </w:rPr>
        <w:t>同高，左手放下護腕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重心左腳蹬直，右膝仍然抬平，兩手同時向上刺，兩手掌心微微相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第八段：劃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金雞步法進退全  轉環掌劍刺人咽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秋風掃葉步法好  單身撤勢氣還丹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980" w:leader="none"/>
        </w:tabs>
        <w:ind w:firstLine="17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金雞步法進退全）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→重心左腳，身體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 xml:space="preserve">度面向正右方。右腳朝正右方進一步，左手護腕，立劍向正右方劈與丹田同高，左腳蹬直，右腳跟提起。 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重心移至右腳，立劍向正右方刺與胸口同高，左手護腕，左腳收至右腳後方（右腳在前，左腳在後）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→左腳朝正右方進一步，左手護腕；重心移至左腳，右腳前進一步；兩手高度不變，</w:t>
      </w:r>
      <w:r>
        <w:rPr>
          <w:rFonts w:ascii="標楷體" w:hAnsi="標楷體" w:eastAsia="標楷體"/>
          <w:color w:val="FF0000"/>
          <w:sz w:val="28"/>
        </w:rPr>
        <w:t>兩手分開與肩同寬</w:t>
      </w:r>
      <w:r>
        <w:rPr>
          <w:rFonts w:ascii="標楷體" w:hAnsi="標楷體" w:eastAsia="標楷體"/>
          <w:sz w:val="28"/>
        </w:rPr>
        <w:t>，兩手掌心同時向外翻，劍逆時鐘在身體右側往下向上劃一圈，左手護腕，立劍向正右方劈至右腳尖前方。（劈的低一點）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兩手掌心轉向身體，右手在外左手在內，劍尖保持在原來位置；重心移至右腳，兩手分開向外劃大圈，同時左腳向前進一步。重心移至左腳，右腳前進一步，劍收回丹田處，與地平行，平劍掌心向上，左手護腕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呼氣  →重心移至右腳，左腳掌背收至右膝後方，套步右腳下坐，平劍向正右方刺，右手掌心朝上，左手指尖向正前方平伸，掌心向下。  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7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轉環掌劍刺人咽）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吸氣  ↘身體向右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朝右後方；左腳朝左前方退一步，重心移至左腳，劍收回丹田處，右膝抬平，</w:t>
      </w:r>
      <w:r>
        <w:rPr>
          <w:rFonts w:ascii="標楷體" w:hAnsi="標楷體" w:eastAsia="標楷體"/>
          <w:color w:val="FF0000"/>
          <w:sz w:val="28"/>
        </w:rPr>
        <w:t>換左手握劍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sz w:val="28"/>
        </w:rPr>
        <w:t xml:space="preserve">右手護腕。 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↘右腳朝右後方進一步，重心移至右腳，左腳再前進一步，右腳蹬直，  左腳跟提起，平劍朝右後方刺，左手掌心朝上，劍尖與</w:t>
      </w:r>
      <w:r>
        <w:rPr>
          <w:rFonts w:ascii="標楷體" w:hAnsi="標楷體" w:eastAsia="標楷體"/>
          <w:color w:val="FF0000"/>
          <w:sz w:val="28"/>
        </w:rPr>
        <w:t>喉</w:t>
      </w:r>
      <w:r>
        <w:rPr>
          <w:rFonts w:ascii="標楷體" w:hAnsi="標楷體" w:eastAsia="標楷體"/>
          <w:sz w:val="28"/>
        </w:rPr>
        <w:t>同高，右手上揚至額頭前方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半坐，身體向左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朝正右方，劍收回劍首向上拉至身體右上方，劍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左膝抬平，右手掌心向下，由上往下握住劍把，</w:t>
      </w:r>
      <w:r>
        <w:rPr>
          <w:rFonts w:ascii="標楷體" w:hAnsi="標楷體" w:eastAsia="標楷體"/>
          <w:color w:val="FF0000"/>
          <w:sz w:val="28"/>
        </w:rPr>
        <w:t>換右手握劍，</w:t>
      </w:r>
      <w:r>
        <w:rPr>
          <w:rFonts w:ascii="標楷體" w:hAnsi="標楷體" w:eastAsia="標楷體"/>
          <w:color w:val="000000"/>
          <w:sz w:val="28"/>
        </w:rPr>
        <w:t>左</w:t>
      </w:r>
      <w:r>
        <w:rPr>
          <w:rFonts w:ascii="標楷體" w:hAnsi="標楷體" w:eastAsia="標楷體"/>
          <w:sz w:val="28"/>
        </w:rPr>
        <w:t>手護腕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↗身體向左轉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朝右前方，左腳朝右前方進一步，重心移至左腳，右腳再前進一步；左腳蹬直，右腳跟提起，右手掌心由朝下轉為朝上，平劍朝右前方刺，劍尖與</w:t>
      </w:r>
      <w:r>
        <w:rPr>
          <w:rFonts w:ascii="標楷體" w:hAnsi="標楷體" w:eastAsia="標楷體"/>
          <w:color w:val="FF0000"/>
          <w:sz w:val="28"/>
        </w:rPr>
        <w:t>喉</w:t>
      </w:r>
      <w:r>
        <w:rPr>
          <w:rFonts w:ascii="標楷體" w:hAnsi="標楷體" w:eastAsia="標楷體"/>
          <w:sz w:val="28"/>
        </w:rPr>
        <w:t>同高，左手上揚至額頭前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右腳劃半圈退到正左方，重心移至右腳，右手掌心由上轉向身體，同時劍向左轉，右手臂到身體前方，劍尖朝上，虎口朝上，劍脊向身體，左手由額頭放下護腕，劍繼續向左下轉，到劍尖朝地，重心右腳，右手上舉，劍向下斜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度，掌心向右，虎口朝下，左膝抬平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左腳向正右方跨一步，重心移到左腳，右手向右下轉，左手向左上轉，類似轉動方向盤，左腳下坐，右腳向前進一步，平劍向前刺，右手掌心朝上，左手上捧到額頭上方，左腳蹬直，右腳跟提起，劍尖與</w:t>
      </w:r>
      <w:r>
        <w:rPr>
          <w:rFonts w:ascii="標楷體" w:hAnsi="標楷體" w:eastAsia="標楷體"/>
          <w:color w:val="FF0000"/>
          <w:sz w:val="28"/>
        </w:rPr>
        <w:t>喉</w:t>
      </w:r>
      <w:r>
        <w:rPr>
          <w:rFonts w:ascii="標楷體" w:hAnsi="標楷體" w:eastAsia="標楷體"/>
          <w:sz w:val="28"/>
        </w:rPr>
        <w:t>同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劍尖向前鑽動時不可晃動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ind w:firstLine="179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6"/>
        </w:rPr>
        <w:t>（秋風掃葉步法好）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→←左手放下護腕，劍身立起，劍尖朝上，右手腕轉正，虎口朝上，掌心向正前方。手臂伸平雙手不動，身體向右轉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劍尖朝上，掌心朝正後方，右腳跟著地轉，左腳尖轉。手臂不動，劍向右翻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與地平行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→重心在右腳，左腳向正右方跨一步，雙手不動，身體向左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平劍右手繼續向左轉到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朝向正右方，左手向上捧到額頭上方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重心右腳，右手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左腳跟轉，身體轉至正後方時 左手放下護腕，右腳跟轉，雙手繼續向右轉到正左方，劍把不動，劍繼續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掌心朝上，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劍向左翻</w:t>
      </w:r>
      <w:r>
        <w:rPr>
          <w:rFonts w:eastAsia="標楷體" w:ascii="標楷體" w:hAnsi="標楷體"/>
          <w:sz w:val="28"/>
        </w:rPr>
        <w:t>180</w:t>
      </w:r>
      <w:r>
        <w:rPr>
          <w:rFonts w:ascii="標楷體" w:hAnsi="標楷體" w:eastAsia="標楷體"/>
          <w:sz w:val="28"/>
        </w:rPr>
        <w:t>度，掌心朝下，下勢右腳尖轉。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起身右腳跟轉，劍向右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，劍尖朝正左方，掌心朝上，左手向前伸直，劍收回腰際轉為立劍，左膝抬高，</w:t>
      </w:r>
    </w:p>
    <w:p>
      <w:pPr>
        <w:pStyle w:val="Normal"/>
        <w:ind w:left="861" w:hanging="8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←左腳進一步，重心移到左腳，劍向前平刺，左手向上捧，右腳跟進半步。左腳在前右腳在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tabs>
          <w:tab w:val="clear" w:pos="480"/>
          <w:tab w:val="left" w:pos="1980" w:leader="none"/>
        </w:tabs>
        <w:ind w:firstLine="179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（單身撤勢氣還丹）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←重心左腳，左手不動，右腳向前踢，右手往下向後劃圈，回到左手處，劍直立在正左方，劍尖朝上，左手由右手上方握住劍把，</w:t>
      </w:r>
      <w:r>
        <w:rPr>
          <w:rFonts w:ascii="標楷體" w:hAnsi="標楷體" w:eastAsia="標楷體"/>
          <w:color w:val="FF0000"/>
          <w:sz w:val="28"/>
        </w:rPr>
        <w:t>換左手握劍</w:t>
      </w:r>
      <w:r>
        <w:rPr>
          <w:rFonts w:ascii="標楷體" w:hAnsi="標楷體" w:eastAsia="標楷體"/>
          <w:sz w:val="28"/>
        </w:rPr>
        <w:t>，垂放在身體左側，右手離開收回胸前，指尖朝上；右腳放下時向前踏一步，腳尖朝正前方，重心移至右腳，左手掌心朝正後方，劍脊貼著手臂。</w:t>
      </w:r>
    </w:p>
    <w:p>
      <w:pPr>
        <w:pStyle w:val="Normal"/>
        <w:ind w:left="840" w:hanging="840"/>
        <w:rPr/>
      </w:pPr>
      <w:r>
        <w:rPr>
          <w:rFonts w:ascii="標楷體" w:hAnsi="標楷體" w:eastAsia="標楷體"/>
          <w:sz w:val="28"/>
        </w:rPr>
        <w:t>呼氣  ↗右腳尖著地，身體向右轉</w:t>
      </w:r>
      <w:r>
        <w:rPr>
          <w:rFonts w:eastAsia="標楷體" w:ascii="標楷體" w:hAnsi="標楷體"/>
          <w:sz w:val="28"/>
        </w:rPr>
        <w:t>495</w:t>
      </w:r>
      <w:r>
        <w:rPr>
          <w:rFonts w:ascii="標楷體" w:hAnsi="標楷體" w:eastAsia="標楷體"/>
          <w:sz w:val="28"/>
        </w:rPr>
        <w:t>度，朝右前方，右腳收至左腳側；重心移至左腳，右腳朝右前方進一步，右手劍訣朝右前方，手背向下點。</w:t>
      </w:r>
    </w:p>
    <w:p>
      <w:pPr>
        <w:pStyle w:val="Normal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重心左腳，右手向上彎，掌心朝身體，收至胸口處；右腳向左腳合靠。</w:t>
      </w:r>
    </w:p>
    <w:p>
      <w:pPr>
        <w:pStyle w:val="Normal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右腳向正右方分開，與肩同寬，右手沿身體向下過丹田後往右至右腿外側，掌心朝後，兩腳半坐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氣  ↑重心移至右腳，左腳合靠身體站起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氣  ↑兩腳半坐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1" w:hanging="86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ind w:left="862" w:hanging="0"/>
        <w:rPr/>
      </w:pPr>
      <w:r>
        <w:rPr>
          <w:rFonts w:ascii="標楷體" w:hAnsi="標楷體" w:eastAsia="標楷體"/>
          <w:color w:val="FF0000"/>
          <w:sz w:val="28"/>
        </w:rPr>
        <w:t>身體轉動時，大多為腳尖著地轉。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90-07-01</w:t>
      </w:r>
      <w:r>
        <w:rPr>
          <w:rFonts w:ascii="標楷體" w:hAnsi="標楷體" w:eastAsia="標楷體"/>
          <w:color w:val="000000"/>
          <w:sz w:val="28"/>
        </w:rPr>
        <w:t>）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rFonts w:eastAsia="Times New Roman"/>
      </w:rPr>
      <w:t xml:space="preserve">                     </w:t>
    </w:r>
    <w:r>
      <w:rPr>
        <w:rFonts w:ascii="標楷體" w:hAnsi="標楷體" w:eastAsia="標楷體"/>
        <w:sz w:val="36"/>
      </w:rPr>
      <w:t>楊家秘傳太極劍</w:t>
    </w:r>
    <w:r>
      <w:rPr>
        <w:rFonts w:eastAsia="標楷體" w:ascii="標楷體" w:hAnsi="標楷體"/>
        <w:sz w:val="36"/>
      </w:rPr>
      <w:t>(</w:t>
    </w:r>
    <w:r>
      <w:rPr>
        <w:rFonts w:ascii="標楷體" w:hAnsi="標楷體" w:eastAsia="標楷體"/>
        <w:sz w:val="36"/>
      </w:rPr>
      <w:t>崑崙老劍</w:t>
    </w:r>
    <w:r>
      <w:rPr>
        <w:rFonts w:eastAsia="標楷體" w:ascii="標楷體" w:hAnsi="標楷體"/>
        <w:sz w:val="36"/>
      </w:rPr>
      <w:t xml:space="preserve">)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0</w:t>
    </w:r>
    <w:r>
      <w:rPr>
        <w:rStyle w:val="PageNumber"/>
        <w:sz w:val="28"/>
      </w:rPr>
      <w:fldChar w:fldCharType="end"/>
    </w:r>
    <w:r>
      <w:rPr>
        <w:sz w:val="28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9:09:00Z</dcterms:created>
  <dc:creator>陳瑞賢</dc:creator>
  <dc:description/>
  <dc:language>en-US</dc:language>
  <cp:lastModifiedBy>Chen</cp:lastModifiedBy>
  <cp:lastPrinted>2001-07-01T14:38:00Z</cp:lastPrinted>
  <dcterms:modified xsi:type="dcterms:W3CDTF">2004-02-22T13:11:00Z</dcterms:modified>
  <cp:revision>4</cp:revision>
  <dc:subject/>
  <dc:title>            楊家秘傳太極劍（崑崙老劍）     學習筆記</dc:title>
</cp:coreProperties>
</file>