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rura da R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ireção</w:t>
      </w:r>
    </w:p>
    <w:p>
      <w:pPr>
        <w:pStyle w:val="Normal"/>
        <w:rPr>
          <w:b/>
          <w:b/>
        </w:rPr>
      </w:pPr>
      <w:r>
        <w:rPr>
          <w:b/>
        </w:rPr>
        <w:t>Secretaria execu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or de execução (8 funcionários)  (32m² - 4 m² por funcionár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 funcionários)</w:t>
      </w:r>
    </w:p>
    <w:p>
      <w:pPr>
        <w:pStyle w:val="Normal"/>
        <w:rPr/>
      </w:pPr>
      <w:r>
        <w:rPr/>
        <w:t>Realização e efetivação dos contr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 funcionários)</w:t>
      </w:r>
    </w:p>
    <w:p>
      <w:pPr>
        <w:pStyle w:val="Normal"/>
        <w:rPr/>
      </w:pPr>
      <w:r>
        <w:rPr/>
        <w:t>Contatos com cli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3 funcionários) – tinha 4, desloquei para o acompanhento de distrib. de atividades (setor de apoio)</w:t>
      </w:r>
    </w:p>
    <w:p>
      <w:pPr>
        <w:pStyle w:val="Normal"/>
        <w:rPr/>
      </w:pPr>
      <w:r>
        <w:rPr/>
        <w:t>Acompanhamento dos serviços e participação em processos licitató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or de controle (3 funcionári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 funcionário)</w:t>
      </w:r>
    </w:p>
    <w:p>
      <w:pPr>
        <w:pStyle w:val="Normal"/>
        <w:rPr/>
      </w:pPr>
      <w:r>
        <w:rPr/>
        <w:t>Pagamentos e recebimentos diversos</w:t>
      </w:r>
    </w:p>
    <w:p>
      <w:pPr>
        <w:pStyle w:val="Normal"/>
        <w:rPr/>
      </w:pPr>
      <w:r>
        <w:rPr/>
        <w:t>Movimentação banc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mentos / apli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o de pessoal (com os registros legais pertinentes nessa á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or de apoio  (3 funcionári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 funcionário)</w:t>
      </w:r>
    </w:p>
    <w:p>
      <w:pPr>
        <w:pStyle w:val="Normal"/>
        <w:rPr/>
      </w:pPr>
      <w:r>
        <w:rPr/>
        <w:t>Acompanha a distribuição das atividades</w:t>
      </w:r>
    </w:p>
    <w:p>
      <w:pPr>
        <w:pStyle w:val="Normal"/>
        <w:rPr/>
      </w:pPr>
      <w:r>
        <w:rPr/>
        <w:t>Cronograma de execu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 funcionário)</w:t>
      </w:r>
    </w:p>
    <w:p>
      <w:pPr>
        <w:pStyle w:val="Normal"/>
        <w:rPr/>
      </w:pPr>
      <w:r>
        <w:rPr/>
        <w:t>Manutenção da frota de veícul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 funcionário)</w:t>
      </w:r>
    </w:p>
    <w:p>
      <w:pPr>
        <w:pStyle w:val="Normal"/>
        <w:rPr/>
      </w:pPr>
      <w:r>
        <w:rPr/>
        <w:t xml:space="preserve">Treinamento/orientação de pessoal ------------ (Acompanhamento dos serviços – </w:t>
      </w:r>
      <w:r>
        <w:rPr>
          <w:b/>
        </w:rPr>
        <w:t>setor de execuçã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 funcionário)</w:t>
      </w:r>
    </w:p>
    <w:p>
      <w:pPr>
        <w:pStyle w:val="Normal"/>
        <w:rPr/>
      </w:pPr>
      <w:r>
        <w:rPr/>
        <w:t>Levantamento de preços</w:t>
      </w:r>
    </w:p>
    <w:p>
      <w:pPr>
        <w:pStyle w:val="Normal"/>
        <w:rPr/>
      </w:pPr>
      <w:r>
        <w:rPr/>
        <w:t>Compra de material para execução dos serviç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J possui dois motoristas para suporte às suas atividades. Possui 2 carros, 2 camionetes e um caminhão caçamba. Possui um pát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TOS A MELHORAR NA RJ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Não cumprimento do cronograma de execução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 Atraso no pagamento dos compromissos assumido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) Desorganização dos setores e </w:t>
            </w:r>
            <w:r>
              <w:rPr>
                <w:b/>
                <w:color w:val="000000"/>
                <w:u w:val="single"/>
              </w:rPr>
              <w:t>ausência de controle e acompanhamento dos compromissos assumidos diante das empresas clientes mediante contratos firmado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sência de responsabilidade de cada um, no desempenho das atividades, já que todos possuem uma interdependência muito clara e natural entre os setores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) Desinteresse e dificuldades de entendimento para um bom desempenho das atividades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) Baixa qualificação do pessoal para as atividades que exercem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) Falta de maior orientação na execução dos serviços prestados pela mão-de-obra contratada, fazendo que ocorra repetição dos mesmos serviços e não atraindo novos clientes 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) Os resultados negativos das atividades não despertam para um aprendizado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) Falta de organização de suas unidades , atividades fora da área de atuação</w:t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) Falta de relação profissional entre os seto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  <w:color w:val="FF0000"/>
        </w:rPr>
        <w:t>Não cumprimento do cronograma de execu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or de apoio – cronograma de exec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ixar a diretoria mais perto do setor de apoio para cobrar e estar ciente do cronograma de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xar </w:t>
      </w:r>
      <w:r>
        <w:rPr>
          <w:b/>
        </w:rPr>
        <w:t xml:space="preserve">(Setor de execução – Acompanhamento dos serviços) </w:t>
      </w:r>
      <w:r>
        <w:rPr/>
        <w:t xml:space="preserve">perto de </w:t>
      </w:r>
      <w:r>
        <w:rPr>
          <w:b/>
        </w:rPr>
        <w:t>(Setor de apoio –cronogranama de execução)</w:t>
      </w:r>
      <w:r>
        <w:rPr/>
        <w:t xml:space="preserve"> para ter um cronograma de execução ciente dos serviços que estão sendo acompanh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color w:val="FF0000"/>
        </w:rPr>
        <w:t>Atraso no pagamento dos compromissos assumid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aior integração do setor de controle. </w:t>
      </w:r>
    </w:p>
    <w:p>
      <w:pPr>
        <w:pStyle w:val="Normal"/>
        <w:rPr/>
      </w:pPr>
      <w:r>
        <w:rPr/>
        <w:t xml:space="preserve">Deixar a diretoria perto do </w:t>
      </w:r>
      <w:r>
        <w:rPr>
          <w:b/>
        </w:rPr>
        <w:t>(Setor de controle – Pagamentos e recebimentos diversos)</w:t>
      </w:r>
      <w:r>
        <w:rPr/>
        <w:t>, para ficar ciente na folha de pagamento dos compromissos assumidos.</w:t>
      </w:r>
    </w:p>
    <w:p>
      <w:pPr>
        <w:pStyle w:val="Normal"/>
        <w:rPr/>
      </w:pPr>
      <w:r>
        <w:rPr/>
        <w:t xml:space="preserve">Um funcionário do </w:t>
      </w:r>
      <w:r>
        <w:rPr>
          <w:b/>
        </w:rPr>
        <w:t>(Setor de controle – Pagamentos e recebimentos diversos)</w:t>
      </w:r>
      <w:r>
        <w:rPr/>
        <w:t>, unicamente para controlar o pagamento dos compromissos assumi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3) </w:t>
      </w:r>
      <w:r>
        <w:rPr>
          <w:b/>
          <w:color w:val="FF0000"/>
        </w:rPr>
        <w:t xml:space="preserve">Desorganização dos setores e </w:t>
      </w:r>
      <w:r>
        <w:rPr>
          <w:b/>
          <w:color w:val="FF0000"/>
          <w:u w:val="single"/>
        </w:rPr>
        <w:t>ausência de controle e acompanhamento dos compromissos assumidos diante das empresas clientes mediante contratos firmad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- maior controle e acompanhamento nos compromissos com os cil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Setor de execução – Acompanhamento dos serviços) – </w:t>
      </w:r>
      <w:r>
        <w:rPr/>
        <w:t>Deixar um funcionário unicamente com a função de controlar e acompanhar os compromissos assumi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ixar </w:t>
      </w:r>
      <w:r>
        <w:rPr>
          <w:b/>
        </w:rPr>
        <w:t xml:space="preserve">(Setor de execução – Acompanhamento dos serviços) </w:t>
      </w:r>
      <w:r>
        <w:rPr/>
        <w:t>perto da dire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4)</w:t>
      </w:r>
      <w:r>
        <w:rPr/>
        <w:t xml:space="preserve"> </w:t>
      </w:r>
      <w:r>
        <w:rPr>
          <w:b/>
          <w:color w:val="FF0000"/>
        </w:rPr>
        <w:t>Ausência de responsabilidade de cada um, no desempenho das atividades, já que todos possuem uma interdependência muito clara e natural entre os setores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5) </w:t>
      </w:r>
      <w:r>
        <w:rPr>
          <w:b/>
          <w:color w:val="FF0000"/>
        </w:rPr>
        <w:t>Desinteresse e dificuldades de entendimento para um bom desempenho das atividades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adoção de um layout que une o “layout corredor” e o “layout aberto” é chamada “layout panorâmico” (pág. 348 do livro), tem como vantag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piciar o trabalho em gr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ndo assim, tenta-se diminuir a interdependência entre os setores, apresentado no problema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ntém a privacidade das salas individ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movendo assim uma maior focalização no trabalho, dando uma melhorada no problema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cilita a supervisão indireta através do vi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tá claro que um maior acompanhamento por parte de supervisão  precisa ocorrer na R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</w:t>
      </w:r>
      <w:r>
        <w:rPr>
          <w:b/>
          <w:color w:val="FF0000"/>
        </w:rPr>
        <w:t>Baixa qualificação do pessoal para as atividades que exercem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Setor de apoio – Treinamento/orientação de pessoal), </w:t>
      </w:r>
      <w:r>
        <w:rPr/>
        <w:t>uma sala bem equipada, com destaque central e de fácil acesso por todo a emp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7) </w:t>
      </w:r>
      <w:r>
        <w:rPr>
          <w:b/>
          <w:color w:val="FF0000"/>
        </w:rPr>
        <w:t>Falta de maior orientação na execução dos serviços prestados pela mão-de-obra contratada, fazendo que ocorra repetição dos mesmos serviços e não atraindo novos clientes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Para ter uma maior orienteção na execução dos serviços, deixar </w:t>
      </w:r>
      <w:r>
        <w:rPr>
          <w:b/>
        </w:rPr>
        <w:t xml:space="preserve">(Setor de execução – Acompanhamento dos serviços) </w:t>
      </w:r>
      <w:r>
        <w:rPr/>
        <w:t>perto de</w:t>
      </w:r>
      <w:r>
        <w:rPr>
          <w:b/>
        </w:rPr>
        <w:t xml:space="preserve">  (Setor de apoio – Treinamento/orientação de pessoal), </w:t>
      </w:r>
      <w:r>
        <w:rPr/>
        <w:t>para quando um serviço que está  sendo acompanhado pelo setor de apoio, não mostrar algo bom, ele já ser mandado direto para ser orientado, ou seja pra orientação de pess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8) </w:t>
      </w:r>
      <w:r>
        <w:rPr>
          <w:b/>
          <w:color w:val="FF0000"/>
        </w:rPr>
        <w:t>Os resultados negativos das atividades não despertam para um aprendizado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esultados negativos catalogados na parte de treinamento do pessoal, como forma de aprendizado e fazer o treinamento do pessoal acontece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9)</w:t>
      </w:r>
      <w:r>
        <w:rPr>
          <w:b/>
          <w:color w:val="FF0000"/>
        </w:rPr>
        <w:t xml:space="preserve"> Falta de organização de suas unidades , atividades fora da área de atuação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) Falta de relação profissional entre os setor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Uma das vantagens da adoção do layout “panorâmico” é que facilita a supervisão indireta através do vi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uma melhor dinâmica, salas que devem estar próximas às out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tor de controle) Movimentação bancária Pagamentos e recebimentos diversos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(setor de apoio) Levantamento de preços e compra de material para execução dos serviços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dire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tor de execução) Realização e efetivação dos contratos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(setor de execução) Contatos com cl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tor de execução) – Acompanhamento dos serviços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(Setor de apoio) – Treinamento/orientação de pessoal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dire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Setor de execução) – Acompanhamento dos serviços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(Setor de apoio) – cronograma de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50:00Z</dcterms:created>
  <dc:creator>XP-XP</dc:creator>
  <dc:description/>
  <cp:keywords/>
  <dc:language>en-US</dc:language>
  <cp:lastModifiedBy>XP-XP</cp:lastModifiedBy>
  <dcterms:modified xsi:type="dcterms:W3CDTF">2007-02-01T00:47:00Z</dcterms:modified>
  <cp:revision>22</cp:revision>
  <dc:subject/>
  <dc:title>Estrura da planar</dc:title>
</cp:coreProperties>
</file>