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5655"/>
        <w:gridCol w:w="3673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GASTOS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G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TER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I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X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</w:tbl>
    <w:p>
      <w:pPr>
        <w:pStyle w:val="Contedodetabela"/>
        <w:rPr/>
      </w:pPr>
      <w:r>
        <w:rPr/>
        <w:t>SEMANA 1</w:t>
      </w:r>
    </w:p>
    <w:p>
      <w:pPr>
        <w:pStyle w:val="Contedodetabela"/>
        <w:rPr/>
      </w:pPr>
      <w:r>
        <w:rPr/>
      </w:r>
    </w:p>
    <w:p>
      <w:pPr>
        <w:pStyle w:val="Contedodetabela"/>
        <w:rPr/>
      </w:pPr>
      <w:r>
        <w:rPr/>
      </w:r>
    </w:p>
    <w:p>
      <w:pPr>
        <w:pStyle w:val="Contedodetabela"/>
        <w:rPr/>
      </w:pPr>
      <w:r>
        <w:rPr/>
      </w:r>
    </w:p>
    <w:tbl>
      <w:tblPr>
        <w:tblW w:w="99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5655"/>
        <w:gridCol w:w="3673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GASTOS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G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TER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I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X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</w:tbl>
    <w:p>
      <w:pPr>
        <w:pStyle w:val="Normal"/>
        <w:rPr/>
      </w:pPr>
      <w:r>
        <w:rPr/>
        <w:t>SEMAN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5655"/>
        <w:gridCol w:w="3673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GASTOS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G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TER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I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X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</w:tbl>
    <w:p>
      <w:pPr>
        <w:pStyle w:val="Normal"/>
        <w:rPr/>
      </w:pPr>
      <w:r>
        <w:rPr/>
        <w:t>SEMAN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5655"/>
        <w:gridCol w:w="3673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GASTOS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G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TER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I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X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</w:tbl>
    <w:p>
      <w:pPr>
        <w:pStyle w:val="Normal"/>
        <w:rPr/>
      </w:pPr>
      <w:r>
        <w:rPr/>
        <w:t>SEMAN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</w:t>
      </w:r>
      <w:r>
        <w:rPr/>
        <w:t>SEMANA1 + SEMANA2 + SEMANA3 + SEMANA4 + GASTOS ADICIONAIS POR MÊ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ADICIONAIS POR MÊS: Xerox de livro, Coisas que eu quero e PRECISO comprar: como pilhas, livros, cd etc.. (Coisa que qualquer pessoa intelectualmente saudável deveria fazer), Cinema, Combustível para sair, Lanche Final de Semana ou qualquer outra necessidade que o dinheiro compra: +- 100 reais (Por mes!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*</w:t>
      </w:r>
      <w:r>
        <w:rPr/>
        <w:t xml:space="preserve"> , </w:t>
      </w:r>
      <w:r>
        <w:rPr>
          <w:sz w:val="26"/>
          <w:szCs w:val="26"/>
        </w:rPr>
        <w:t>**</w:t>
      </w:r>
      <w:r>
        <w:rPr/>
        <w:t xml:space="preserve"> = Terça e Quinta é o dia que eu tenho inglês, então por isso o pequeno aumento no combustível e o motivo do lanche (o inglês é de noite).</w:t>
      </w:r>
    </w:p>
    <w:p>
      <w:pPr>
        <w:pStyle w:val="Normal"/>
        <w:rPr/>
      </w:pPr>
      <w:r>
        <w:rPr/>
        <w:t>*** = Tomando por base o mês de Setembro; onde gastei 100 re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Observação 1) </w:t>
      </w:r>
      <w:r>
        <w:rPr>
          <w:sz w:val="26"/>
          <w:szCs w:val="26"/>
        </w:rPr>
        <w:t xml:space="preserve"> Valores considerando o rendimento de um Corsa Wind na cidade. Um Corsa Wind 99, novo, rende 12,5 km/litro na cidade. Um Corsa Wind “velho amigo” como o nosso, deve render aprox. 10 km/litro. Para os cálculos, foi usado a média aritmética entre a apróx min. e máx de cus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Observação 2)</w:t>
      </w:r>
      <w:r>
        <w:rPr>
          <w:sz w:val="26"/>
          <w:szCs w:val="26"/>
        </w:rPr>
        <w:t xml:space="preserve">  Almoçar por 3 reais e lanchar por 2 é meio barato demais não!? (acredito que  um almoço seu, final de semana, sai 500% mais caro que o meu, por pessoa). Isso acontece por que eu me previno e levo “marmitinha” de casa para ajudar o bol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Observação 3)</w:t>
      </w:r>
      <w:r>
        <w:rPr>
          <w:sz w:val="26"/>
          <w:szCs w:val="26"/>
        </w:rPr>
        <w:t xml:space="preserve">  A carteirinha de ônibus de estudante, que teóricamente ia baixar o preço do ônibus, está for a de questão. Isso acontece porque o DCE (Diretório Central dos Estudantes), está em greve (A UFSC está em greve), então fica impossível para mim tirar o comprovante de aluno da UFSC. (tem que renovar a cada semestre), impossibilitando o uso da carteirinh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Observação 4)</w:t>
      </w:r>
      <w:r>
        <w:rPr>
          <w:sz w:val="26"/>
          <w:szCs w:val="26"/>
        </w:rPr>
        <w:t xml:space="preserve">  Nessa ocasião, é aprox 45% (quarenta e cinco por cento) mais barato ir de carro!! (Principalmente quando eu tenho inglês)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Observação 5)</w:t>
      </w:r>
      <w:r>
        <w:rPr>
          <w:sz w:val="26"/>
          <w:szCs w:val="26"/>
        </w:rPr>
        <w:t xml:space="preserve">  O valor dos “gastos adicionais” não é nada de outro mundo. Se levar em conta que eu não saio de noite em lugares onde tem que pagar a entrada e estou namorando (A necessidade de sair não se faz tão presente), é uma quantia *muito enxuta por </w:t>
      </w:r>
      <w:r>
        <w:rPr>
          <w:sz w:val="26"/>
          <w:szCs w:val="26"/>
          <w:u w:val="single"/>
        </w:rPr>
        <w:t>mes!</w:t>
      </w:r>
    </w:p>
    <w:p>
      <w:pPr>
        <w:pStyle w:val="Normal"/>
        <w:rPr>
          <w:rFonts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/>
          <w:sz w:val="26"/>
          <w:szCs w:val="26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NTA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nta (1) – Considerando o Corsa, sem utilizar ônibu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SEMANA “1” = Valor Base ( Mínimo) : </w:t>
      </w:r>
    </w:p>
    <w:p>
      <w:pPr>
        <w:pStyle w:val="Normal"/>
        <w:rPr/>
      </w:pPr>
      <w:r>
        <w:rPr/>
        <w:t>4,00 + 4,20 + 3,00 + 2,00 + 4,00 + 4,20 + 3,00 + 2,00 + 4,00 = 30,4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2” = Valor Base ( Mínimo) : </w:t>
      </w:r>
    </w:p>
    <w:p>
      <w:pPr>
        <w:pStyle w:val="Normal"/>
        <w:rPr/>
      </w:pPr>
      <w:r>
        <w:rPr/>
        <w:t>4,00 + 4,20 + 3,00 + 2,00 + 4,00 + 4,20 + 3,00 + 2,00 + 4,00 = 30,4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3” = Valor Base ( Mínimo) : </w:t>
      </w:r>
    </w:p>
    <w:p>
      <w:pPr>
        <w:pStyle w:val="Normal"/>
        <w:rPr/>
      </w:pPr>
      <w:r>
        <w:rPr/>
        <w:t>4,00 + 4,20 + 3,00 + 2,00 + 4,00 + 4,20 + 3,00 + 2,00 + 4,00 = 30,4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4” = Valor Base ( Mínimo) : </w:t>
      </w:r>
    </w:p>
    <w:p>
      <w:pPr>
        <w:pStyle w:val="Normal"/>
        <w:rPr/>
      </w:pPr>
      <w:r>
        <w:rPr/>
        <w:t>4,00 + 4,20 + 3,00 + 2,00 + 4,00 + 4,20 + 3,00 + 2,00 + 4,00 = 30,4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ADICIONAIS POR MÊS: 150,00 R$ (+-20,00) Considerando 20R$  de fl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(MÊS) = GASTOS POR MÊS + SEMANA1 + SEMANA2 + SEMANA3 + SEMAN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(MÊS) = 120,00 + 30,40 + 30,40 + 30,40 +  30,40 = </w:t>
      </w:r>
      <w:r>
        <w:rPr>
          <w:sz w:val="30"/>
          <w:szCs w:val="30"/>
        </w:rPr>
        <w:t>241,60 R$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nta (2) – Considerando o uso do ônibus, sem utilizar o Corsa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SEMANA “1” = Valor Base ( Mínimo) : </w:t>
      </w:r>
    </w:p>
    <w:p>
      <w:pPr>
        <w:pStyle w:val="Normal"/>
        <w:rPr/>
      </w:pPr>
      <w:r>
        <w:rPr/>
        <w:t>6,80 + 6,80 + 3,00 + 2,00 + 6,80 + 6,80 + 3,00 + 2,00 + 6,80 = 44,0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2” = Valor Base ( Mínimo) : </w:t>
      </w:r>
    </w:p>
    <w:p>
      <w:pPr>
        <w:pStyle w:val="Normal"/>
        <w:rPr/>
      </w:pPr>
      <w:r>
        <w:rPr/>
        <w:t>6,80 + 6,80 + 3,00 + 2,00 + 6,80 + 6,80 + 3,00 + 2,00 + 6,80 = 44,0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3” = Valor Base ( Mínimo) : </w:t>
      </w:r>
    </w:p>
    <w:p>
      <w:pPr>
        <w:pStyle w:val="Normal"/>
        <w:rPr/>
      </w:pPr>
      <w:r>
        <w:rPr/>
        <w:t>6,80 + 6,80 + 3,00 + 2,00 + 6,80 + 6,80 + 3,00 + 2,00 + 6,80 = 44,0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4” = Valor Base ( Mínimo) : </w:t>
      </w:r>
    </w:p>
    <w:p>
      <w:pPr>
        <w:pStyle w:val="Normal"/>
        <w:rPr/>
      </w:pPr>
      <w:r>
        <w:rPr/>
        <w:t>6,80 + 6,80 + 3,00 + 2,00 + 6,80 + 6,80 + 3,00 + 2,00 + 6,80 = 44,0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ADICIONAIS POR MÊS: 100,00 R$ (+-20,00) Considerando 20R$ de fl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(MÊS) = GASTOS POR MÊS + SEMANA1 + SEMANA2 + SEMANA3 + SEMANA4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TAL (MÊS) = 120,00 + 30,40 + 30,40 + 30,40 +  30,40 = 296,00 R$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(Nota: Apróximadamente </w:t>
      </w:r>
      <w:r>
        <w:rPr>
          <w:sz w:val="32"/>
          <w:szCs w:val="32"/>
        </w:rPr>
        <w:t>20% mais caro</w:t>
      </w:r>
      <w:r>
        <w:rPr>
          <w:sz w:val="26"/>
          <w:szCs w:val="26"/>
        </w:rPr>
        <w:t xml:space="preserve"> que usando o Corsa (conta[1])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SIDERAÇÕE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mos fazer a média aritmética entre a Conta(1) e Conta(2) para definir uma média, pois não é todo o dia que vou de carro e/ou ôni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dia = Conta(1) + Conta (2) /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dia = 241,60 + 296,2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dia = apróx 270 R$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RADA E SAÍDA DE DINHEIR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da: 5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ário: 3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35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enos gastos totais: 350,00 – 270,00 = 80 Re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ssas, torna impossível eu guardar meu salário e minha mesada para comprar algum bem pessoal ou investir em algo. Por que muitas vezes tenho que acabar gastando os 80 reais com alguma necessidade. Por exemplo; um xerox de um livro que custa 20 reais. Crédito pra celular etc... É lógico que falta! Como esse mês. Conseguir “segurar” 120R$ na minha conta.  Mas tinha que pedir dinheiro toda a hora para suprir as necessidades. Minha meta, era guardar 200 reais no banco por mês e não precisar pedir dinheiro toda a ho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o que um aumento de mesada, não seria um desastre econômico pra família, mas está sendo um desastre ecônomico pra mim. Vou apresentar algumas soluções pra sair do burac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ÇÃO (1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eu ganhar apenas 60% do que o Diego ganha de mesada, ou seja, 100 reais por mês ou invés de 5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da: 1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ário: 3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4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enos gastos totais: 400,00 – 270,00 = 130 Re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a aumentar apróx em 40% o dinheiro que teria para investir, comprar bens etc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ta: O Diego tem o inglês dele pago, e ganha </w:t>
      </w:r>
      <w:r>
        <w:rPr>
          <w:b/>
          <w:bCs/>
          <w:sz w:val="28"/>
          <w:szCs w:val="28"/>
        </w:rPr>
        <w:t>300% a mais</w:t>
      </w:r>
      <w:r>
        <w:rPr>
          <w:sz w:val="28"/>
          <w:szCs w:val="28"/>
        </w:rPr>
        <w:t xml:space="preserve"> de mesada do que eu. Todavia eu também tenho que pagar meu almoço e minha janta (as vezes), e também tenho que pagar o combustível. </w:t>
      </w:r>
      <w:r>
        <w:rPr>
          <w:b w:val="false"/>
          <w:bCs w:val="false"/>
          <w:sz w:val="28"/>
          <w:szCs w:val="28"/>
        </w:rPr>
        <w:t>Ou 20% pior.:</w:t>
      </w:r>
      <w:r>
        <w:rPr>
          <w:sz w:val="28"/>
          <w:szCs w:val="28"/>
        </w:rPr>
        <w:t xml:space="preserve"> ainda tenho que pagar meu ôni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ada 1% da minha mesada que é aumentada, cresce 0,6% o valor que eu tenho para investir e adquirir b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ÇÃO (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eu ganhar 80% do que o Diego ganha de mesada, ou seja, 120 reais por mês ou invés de 5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da: 12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ário: 3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42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enos gastos totais: 420,00 – 270,00 = 150 Re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a aumentar apróx em 53% o dinheiro que teria para investir, comprar bens etc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 para ressaltar...</w:t>
      </w:r>
    </w:p>
    <w:p>
      <w:pPr>
        <w:pStyle w:val="Normal"/>
        <w:rPr/>
      </w:pPr>
      <w:r>
        <w:rPr>
          <w:sz w:val="28"/>
          <w:szCs w:val="28"/>
        </w:rPr>
        <w:t xml:space="preserve">Nota: O Diego tem o inglês dele pago, e ganha </w:t>
      </w:r>
      <w:r>
        <w:rPr>
          <w:b/>
          <w:bCs/>
          <w:sz w:val="28"/>
          <w:szCs w:val="28"/>
        </w:rPr>
        <w:t>300% a mais</w:t>
      </w:r>
      <w:r>
        <w:rPr>
          <w:sz w:val="28"/>
          <w:szCs w:val="28"/>
        </w:rPr>
        <w:t xml:space="preserve"> de mesada do que eu. Todavia eu também tenho que pagar meu almoço e minha janta (as vezes), e também tenho que pagar o combustível. </w:t>
      </w:r>
      <w:r>
        <w:rPr>
          <w:b w:val="false"/>
          <w:bCs w:val="false"/>
          <w:sz w:val="28"/>
          <w:szCs w:val="28"/>
        </w:rPr>
        <w:t>Ou 20% pior.:</w:t>
      </w:r>
      <w:r>
        <w:rPr>
          <w:sz w:val="28"/>
          <w:szCs w:val="28"/>
        </w:rPr>
        <w:t xml:space="preserve"> ainda tenho que pagar meu ôni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(2): Tirando o valor dos devaneios que tenho que pagar, como citei acima, teria no final apróx uns 120R$ ~ 140R$ reais que sobrariam por mês para investir e comprar bens. O que seria ótimo! Poderia zerar tudo e ainda sobrar um bom dinheiro para inves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ÇÃO (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ajuda que seria algo como um “vale-livro”, ou um “vale-alimentação” ou um “vale gasolina” por mê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da: 5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ário: 3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a de grande ajuda ter uma contribuição fixa por mês em um desses 3 pilares que mais pesam no bolso. Porém, fica muito difícil de setar um valor *fi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, mesmo assim, coloquei a mão na massa e fiz umas contas para poder chegar a algo mais preciso. Afinal, minha profissão vai ser  tentar calcular o incálcul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ustív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bendo que é muito difícil conseguir uma apróximacão do valor exato do gasto de combustível, tomei como “v” o valor que  pode variar o gasto. Ou seja, segundo a tabela, a Amplitude é de 40 centavos entre o máximo e o mínimo diário. Então eu fiz a soma bruta do combustível por mês, </w:t>
      </w:r>
      <w:r>
        <w:rPr>
          <w:sz w:val="28"/>
          <w:szCs w:val="28"/>
          <w:u w:val="single"/>
        </w:rPr>
        <w:t>mais ou menos</w:t>
      </w:r>
      <w:r>
        <w:rPr>
          <w:sz w:val="28"/>
          <w:szCs w:val="28"/>
          <w:u w:val="none"/>
        </w:rPr>
        <w:t xml:space="preserve"> a média artimética da amplitude variando 50% do seu valor. Ou seja, 0,2 / 0,4 / 0,2 / 0,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ndo 'n' semana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= 4</w:t>
      </w:r>
    </w:p>
    <w:p>
      <w:pPr>
        <w:pStyle w:val="Normal"/>
        <w:rPr/>
      </w:pP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 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= </w:t>
      </w:r>
      <w:r>
        <w:rPr>
          <w:rFonts w:eastAsia="OpenSymbol;Arial Unicode MS" w:cs="Times" w:ascii="Times" w:hAnsi="Times"/>
          <w:sz w:val="28"/>
          <w:szCs w:val="28"/>
        </w:rPr>
        <w:t xml:space="preserve"> combustível (n)</w:t>
      </w:r>
    </w:p>
    <w:p>
      <w:pPr>
        <w:pStyle w:val="Normal"/>
        <w:rPr>
          <w:rFonts w:ascii="Times" w:hAnsi="Times" w:eastAsia="OpenSymbol;Arial Unicode MS" w:cs="OpenSymbol;Arial Unicode MS"/>
          <w:sz w:val="28"/>
          <w:szCs w:val="28"/>
        </w:rPr>
      </w:pPr>
      <w:r>
        <w:rPr>
          <w:rFonts w:eastAsia="OpenSymbol;Arial Unicode MS" w:cs="OpenSymbol;Arial Unicode MS" w:ascii="Times" w:hAnsi="Times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= 4                                                             n = 4</w:t>
      </w:r>
    </w:p>
    <w:p>
      <w:pPr>
        <w:pStyle w:val="Normal"/>
        <w:rPr/>
      </w:pP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 </w:t>
      </w:r>
      <w:r>
        <w:rPr>
          <w:rFonts w:eastAsia="OpenSymbol;Arial Unicode MS" w:cs="Times" w:ascii="Times" w:hAnsi="Times"/>
          <w:sz w:val="28"/>
          <w:szCs w:val="28"/>
        </w:rPr>
        <w:t xml:space="preserve">combustível (n)  </w:t>
      </w:r>
      <w:r>
        <w:rPr>
          <w:rFonts w:eastAsia="LMRomanDemi10" w:cs="LMRomanDemi10" w:ascii="LMRomanDemi10" w:hAnsi="LMRomanDemi10"/>
          <w:sz w:val="32"/>
          <w:szCs w:val="32"/>
        </w:rPr>
        <w:t>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 </w:t>
      </w:r>
      <w:r>
        <w:rPr>
          <w:rFonts w:eastAsia="OpenSymbol;Arial Unicode MS" w:cs="Times" w:ascii="Times" w:hAnsi="Times"/>
          <w:sz w:val="28"/>
          <w:szCs w:val="28"/>
        </w:rPr>
        <w:t>(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>[</w:t>
      </w:r>
      <w:r>
        <w:rPr>
          <w:rFonts w:eastAsia="OpenSymbol;Arial Unicode MS" w:cs="Times" w:ascii="Times" w:hAnsi="Times"/>
          <w:sz w:val="28"/>
          <w:szCs w:val="28"/>
        </w:rPr>
        <w:t>v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>]</w:t>
      </w:r>
      <w:r>
        <w:rPr>
          <w:rFonts w:eastAsia="OpenSymbol;Arial Unicode MS" w:cs="Times" w:ascii="Times" w:hAnsi="Times"/>
          <w:sz w:val="28"/>
          <w:szCs w:val="28"/>
        </w:rPr>
        <w:t>)  / 4</w:t>
      </w:r>
      <w:r>
        <w:rPr>
          <w:rFonts w:eastAsia="OpenSymbol;Arial Unicode MS" w:cs="Times" w:ascii="Times" w:hAnsi="Times"/>
          <w:sz w:val="64"/>
          <w:szCs w:val="64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= </w:t>
      </w:r>
      <w:r>
        <w:rPr>
          <w:rFonts w:eastAsia="OpenSymbol;Arial Unicode MS" w:cs="OpenSymbol;Arial Unicode M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eastAsia="OpenSymbol;Arial Unicode MS" w:cs="OpenSymbol;Arial Unicode MS"/>
          <w:sz w:val="18"/>
          <w:szCs w:val="18"/>
        </w:rPr>
      </w:pPr>
      <w:r>
        <w:rPr>
          <w:rFonts w:eastAsia="OpenSymbol;Arial Unicode MS" w:cs="OpenSymbol;Arial Unicode MS" w:ascii="Times" w:hAnsi="Times"/>
          <w:sz w:val="18"/>
          <w:szCs w:val="18"/>
        </w:rPr>
      </w:r>
    </w:p>
    <w:p>
      <w:pPr>
        <w:pStyle w:val="Normal"/>
        <w:rPr>
          <w:rFonts w:eastAsia="Nimbus Roman No9 L;Times New Roman" w:cs="Nimbus Roman No9 L;Times New Roman"/>
          <w:sz w:val="18"/>
          <w:szCs w:val="18"/>
        </w:rPr>
      </w:pPr>
      <w:r>
        <w:rPr>
          <w:rFonts w:eastAsia="Nimbus Roman No9 L;Times New Roman" w:cs="Nimbus Roman No9 L;Times New Roman"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OpenSymbol;Arial Unicode MS" w:cs="Times" w:ascii="Times" w:hAnsi="Times"/>
          <w:sz w:val="28"/>
          <w:szCs w:val="28"/>
        </w:rPr>
        <w:t xml:space="preserve">16,40  </w:t>
      </w:r>
      <w:r>
        <w:rPr>
          <w:rFonts w:eastAsia="LMRomanDemi10" w:cs="LMRomanDemi10" w:ascii="LMRomanDemi10" w:hAnsi="LMRomanDemi10"/>
          <w:sz w:val="32"/>
          <w:szCs w:val="32"/>
        </w:rPr>
        <w:t>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 </w:t>
      </w:r>
      <w:r>
        <w:rPr>
          <w:rFonts w:eastAsia="OpenSymbol;Arial Unicode MS" w:cs="Times" w:ascii="Times" w:hAnsi="Times"/>
          <w:sz w:val="28"/>
          <w:szCs w:val="28"/>
        </w:rPr>
        <w:t>(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>[</w:t>
      </w:r>
      <w:r>
        <w:rPr>
          <w:rFonts w:eastAsia="OpenSymbol;Arial Unicode MS" w:cs="Times" w:ascii="Times" w:hAnsi="Times"/>
          <w:sz w:val="28"/>
          <w:szCs w:val="28"/>
        </w:rPr>
        <w:t>0,2 + 0,4 + 0,2 + 0,4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>]</w:t>
      </w:r>
      <w:r>
        <w:rPr>
          <w:rFonts w:eastAsia="OpenSymbol;Arial Unicode MS" w:cs="Times" w:ascii="Times" w:hAnsi="Times"/>
          <w:sz w:val="28"/>
          <w:szCs w:val="28"/>
        </w:rPr>
        <w:t>) / 4</w:t>
      </w:r>
      <w:r>
        <w:rPr>
          <w:rFonts w:eastAsia="OpenSymbol;Arial Unicode MS" w:cs="Times" w:ascii="Times" w:hAnsi="Times"/>
          <w:sz w:val="64"/>
          <w:szCs w:val="64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= </w:t>
      </w:r>
      <w:r>
        <w:rPr>
          <w:rFonts w:eastAsia="OpenSymbol;Arial Unicode MS" w:cs="OpenSymbol;Arial Unicode M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eastAsia="OpenSymbol;Arial Unicode MS" w:cs="OpenSymbol;Arial Unicode MS"/>
          <w:sz w:val="48"/>
          <w:szCs w:val="48"/>
        </w:rPr>
      </w:pPr>
      <w:r>
        <w:rPr>
          <w:rFonts w:eastAsia="OpenSymbol;Arial Unicode MS" w:cs="OpenSymbol;Arial Unicode MS" w:ascii="Times" w:hAnsi="Times"/>
          <w:sz w:val="48"/>
          <w:szCs w:val="48"/>
        </w:rPr>
      </w:r>
    </w:p>
    <w:p>
      <w:pPr>
        <w:pStyle w:val="Normal"/>
        <w:rPr/>
      </w:pPr>
      <w:r>
        <w:rPr>
          <w:rFonts w:eastAsia="OpenSymbol;Arial Unicode MS" w:cs="OpenSymbol;Arial Unicode MS" w:ascii="Times" w:hAnsi="Times"/>
          <w:sz w:val="28"/>
          <w:szCs w:val="28"/>
        </w:rPr>
        <w:t xml:space="preserve">16,40  </w:t>
      </w:r>
      <w:r>
        <w:rPr>
          <w:rFonts w:eastAsia="LMRomanDemi10" w:cs="LMRomanDemi10" w:ascii="LMRomanDemi10" w:hAnsi="LMRomanDemi10"/>
          <w:sz w:val="32"/>
          <w:szCs w:val="32"/>
        </w:rPr>
        <w:t>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 </w:t>
      </w:r>
      <w:r>
        <w:rPr>
          <w:rFonts w:eastAsia="OpenSymbol;Arial Unicode MS" w:cs="Times" w:ascii="Times" w:hAnsi="Times"/>
          <w:sz w:val="28"/>
          <w:szCs w:val="28"/>
        </w:rPr>
        <w:t>(0,25% de 16,40)</w:t>
      </w:r>
      <w:r>
        <w:rPr>
          <w:rFonts w:eastAsia="OpenSymbol;Arial Unicode MS" w:cs="Times" w:ascii="Times" w:hAnsi="Times"/>
          <w:sz w:val="64"/>
          <w:szCs w:val="64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= </w:t>
      </w:r>
      <w:r>
        <w:rPr>
          <w:rFonts w:eastAsia="OpenSymbol;Arial Unicode MS" w:cs="OpenSymbol;Arial Unicode MS" w:ascii="Times" w:hAnsi="Times"/>
          <w:sz w:val="28"/>
          <w:szCs w:val="28"/>
        </w:rPr>
        <w:t xml:space="preserve">  20,50 R$ por semana como ajuda combustível. Ou seja;  82 reais por mes a mais! Algo BASTANTE inviável!</w:t>
      </w:r>
    </w:p>
    <w:p>
      <w:pPr>
        <w:pStyle w:val="Normal"/>
        <w:rPr>
          <w:rFonts w:ascii="Times" w:hAnsi="Times" w:eastAsia="OpenSymbol;Arial Unicode MS" w:cs="OpenSymbol;Arial Unicode MS"/>
          <w:sz w:val="30"/>
          <w:szCs w:val="30"/>
        </w:rPr>
      </w:pPr>
      <w:r>
        <w:rPr>
          <w:rFonts w:eastAsia="OpenSymbol;Arial Unicode MS" w:cs="OpenSymbol;Arial Unicode MS" w:ascii="Times" w:hAnsi="Times"/>
          <w:sz w:val="30"/>
          <w:szCs w:val="30"/>
        </w:rPr>
        <w:t>Conclusão:</w:t>
      </w:r>
    </w:p>
    <w:p>
      <w:pPr>
        <w:pStyle w:val="Normal"/>
        <w:rPr>
          <w:rFonts w:ascii="Times" w:hAnsi="Times" w:eastAsia="OpenSymbol;Arial Unicode MS" w:cs="OpenSymbol;Arial Unicode MS"/>
          <w:sz w:val="30"/>
          <w:szCs w:val="30"/>
        </w:rPr>
      </w:pPr>
      <w:r>
        <w:rPr>
          <w:rFonts w:eastAsia="OpenSymbol;Arial Unicode MS" w:cs="OpenSymbol;Arial Unicode MS" w:ascii="Times" w:hAnsi="Times"/>
          <w:sz w:val="30"/>
          <w:szCs w:val="30"/>
        </w:rPr>
      </w:r>
    </w:p>
    <w:p>
      <w:pPr>
        <w:pStyle w:val="Normal"/>
        <w:rPr>
          <w:rFonts w:ascii="Times" w:hAnsi="Times" w:eastAsia="OpenSymbol;Arial Unicode MS" w:cs="OpenSymbol;Arial Unicode MS"/>
          <w:sz w:val="30"/>
          <w:szCs w:val="30"/>
        </w:rPr>
      </w:pPr>
      <w:r>
        <w:rPr>
          <w:rFonts w:eastAsia="OpenSymbol;Arial Unicode MS" w:cs="OpenSymbol;Arial Unicode MS" w:ascii="Times" w:hAnsi="Times"/>
          <w:sz w:val="30"/>
          <w:szCs w:val="30"/>
        </w:rPr>
        <w:t>Acho que de todas as possíveis soluções, a terceira é a mais inviável. Ok, meu intuito é de apenas mostrar sugestões e saídas inteligentes que não doam no bolso. Uma maneira organizada que para que eu não tenha que ficar pedindo dinheiro toda hora. Se não der para acontecer o aumento de mesada, tudo bem. Mas seria uma pen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MRomanDemi10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Marcasenmeros">
    <w:name w:val="Marcas e número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umerao">
    <w:name w:val="Caractere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28:57Z</dcterms:created>
  <dc:creator/>
  <dc:description/>
  <dc:language>en-US</dc:language>
  <cp:lastModifiedBy/>
  <dcterms:modified xsi:type="dcterms:W3CDTF">2005-09-30T21:08:55Z</dcterms:modified>
  <cp:revision>23</cp:revision>
  <dc:subject/>
  <dc:title/>
</cp:coreProperties>
</file>