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ura da pla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retoria</w:t>
      </w:r>
    </w:p>
    <w:p>
      <w:pPr>
        <w:pStyle w:val="Normal"/>
        <w:rPr>
          <w:b/>
          <w:b/>
        </w:rPr>
      </w:pPr>
      <w:r>
        <w:rPr>
          <w:b/>
        </w:rPr>
        <w:t>Vice dire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ia execu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jamento e orçamento de obras (6 funcionários)  (24 m² - 4 m² por funcioná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 xml:space="preserve">(a)-Cuidam do contato com os clientes no sentido de efetivar a contratação de novos serviços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 funcionários)</w:t>
      </w:r>
    </w:p>
    <w:p>
      <w:pPr>
        <w:pStyle w:val="Normal"/>
        <w:rPr/>
      </w:pPr>
      <w:r>
        <w:rPr/>
        <w:t>(b)-a elaboração dos orçamentos para atender as novas contrataçõ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 funcionários)</w:t>
      </w:r>
    </w:p>
    <w:p>
      <w:pPr>
        <w:pStyle w:val="Normal"/>
        <w:rPr/>
      </w:pPr>
      <w:r>
        <w:rPr/>
        <w:t>(c)--a elaboração o planejamento dos serviços a serem realizado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itação e contratos (4 funcionár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alização dos contratos</w:t>
      </w:r>
    </w:p>
    <w:p>
      <w:pPr>
        <w:pStyle w:val="Normal"/>
        <w:rPr/>
      </w:pPr>
      <w:r>
        <w:rPr/>
        <w:t>- participação em licitações</w:t>
      </w:r>
    </w:p>
    <w:p>
      <w:pPr>
        <w:pStyle w:val="Normal"/>
        <w:rPr/>
      </w:pPr>
      <w:r>
        <w:rPr/>
        <w:t>- contato com os órgãos públicos</w:t>
      </w:r>
    </w:p>
    <w:p>
      <w:pPr>
        <w:pStyle w:val="Normal"/>
        <w:rPr/>
      </w:pPr>
      <w:r>
        <w:rPr/>
        <w:t>- parte jurídica da organiz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ira e administrativo (6 funcionár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 funcionários, um supervisionando o outro)</w:t>
      </w:r>
    </w:p>
    <w:p>
      <w:pPr>
        <w:pStyle w:val="Normal"/>
        <w:rPr/>
      </w:pPr>
      <w:r>
        <w:rPr/>
        <w:t>- responsáveis por toda movimentação bancária</w:t>
      </w:r>
    </w:p>
    <w:p>
      <w:pPr>
        <w:pStyle w:val="Normal"/>
        <w:rPr/>
      </w:pPr>
      <w:r>
        <w:rPr/>
        <w:t>- responsáveis pelas contas a pagar e a receber</w:t>
      </w:r>
    </w:p>
    <w:p>
      <w:pPr>
        <w:pStyle w:val="Normal"/>
        <w:rPr/>
      </w:pPr>
      <w:r>
        <w:rPr/>
        <w:t>- contabil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- compras gerais</w:t>
      </w:r>
    </w:p>
    <w:p>
      <w:pPr>
        <w:pStyle w:val="Normal"/>
        <w:rPr/>
      </w:pPr>
      <w:r>
        <w:rPr/>
        <w:t>- folha de paga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- contratações/demissões</w:t>
      </w:r>
    </w:p>
    <w:p>
      <w:pPr>
        <w:pStyle w:val="Normal"/>
        <w:rPr/>
      </w:pPr>
      <w:r>
        <w:rPr/>
        <w:t>- treinamento de novos funcioná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 funcionário)</w:t>
      </w:r>
    </w:p>
    <w:p>
      <w:pPr>
        <w:pStyle w:val="Normal"/>
        <w:rPr/>
      </w:pPr>
      <w:r>
        <w:rPr/>
        <w:t>- almoxarif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tenção de equipamentos (4 funcionár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ssistência em informática</w:t>
      </w:r>
    </w:p>
    <w:p>
      <w:pPr>
        <w:pStyle w:val="Normal"/>
        <w:rPr/>
      </w:pPr>
      <w:r>
        <w:rPr/>
        <w:t>- manutenção dos veículos e máquinas de trabalho</w:t>
      </w:r>
    </w:p>
    <w:p>
      <w:pPr>
        <w:pStyle w:val="Normal"/>
        <w:rPr/>
      </w:pPr>
      <w:r>
        <w:rPr/>
        <w:t>- (possui uma pequena oficina para reparos emergênc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TOS A MELHORAR NA PLAN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) CONTROLE PARCIAL NA AQUISIÇÃO DE MATERIAL PARA GRANDES PRO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CONTRE PARCIAL DE PONTOS CRÍTICOS DE EXECUÇÃO, EM SE TRATANDO DE DIVERSAS OBRAS SIMULTÂN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COMUNICAÇÃO NÃO EFICIENTE ENTRE UNIDADES ADMINISTRATI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PARTICIPAÇÃO DE FUNCIONÁRIOS EM DECISÕES DE CUNHA GERENCIAL, MAS COM ACENTUADA LIMITAÇÃO SE CONSEDERADO O ESPAÇO EXISTENTE QUE DEVERIA SER OCUPADO PELOS FUNCINÁRIOS, NA ÁREA DE SUGESTÕES E MELHORIA PARA EXEC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blemas 1 e 2 podem ser solucionados se melhorar a comunicação entre: </w:t>
      </w:r>
    </w:p>
    <w:p>
      <w:pPr>
        <w:pStyle w:val="Normal"/>
        <w:rPr/>
      </w:pPr>
      <w:r>
        <w:rPr/>
        <w:t>(setor de planejamento e orçamento de obras) x (setor financeiro e administrativ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es estão com problemas em lidar com várias obras simultâneas. Uma reformulação no setor de planejamento e orçamento de obras deixando-os em salas ou ambientes de trabalho destinadas a equipes que desenvolvem uma mesma atividade, pode dar cabo deste problema,  propiciand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a integração e a cooperação entre os participantes do mesmo setor</w:t>
      </w:r>
    </w:p>
    <w:p>
      <w:pPr>
        <w:pStyle w:val="Normal"/>
        <w:autoSpaceDE w:val="false"/>
        <w:rPr/>
      </w:pPr>
      <w:r>
        <w:rPr/>
        <w:t>- máxima utilização dos recursos do grupo.</w:t>
      </w:r>
    </w:p>
    <w:p>
      <w:pPr>
        <w:pStyle w:val="Normal"/>
        <w:autoSpaceDE w:val="false"/>
        <w:rPr/>
      </w:pPr>
      <w:r>
        <w:rPr/>
        <w:t>- coordenação próxima ao desenvolvimento do trabalh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otando-se um layout “panorâmico entre os setores de planejamento e orçamento de obras e os setores financeiros e administrativos (que precisa melhorar seu contato), terá as seguintes vantage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ropicia o trabalho em grupo;</w:t>
      </w:r>
    </w:p>
    <w:p>
      <w:pPr>
        <w:pStyle w:val="Normal"/>
        <w:autoSpaceDE w:val="false"/>
        <w:rPr/>
      </w:pPr>
      <w:r>
        <w:rPr/>
        <w:t>facilita a.supervisão indireta através do vidro.</w:t>
      </w:r>
    </w:p>
    <w:p>
      <w:pPr>
        <w:pStyle w:val="Normal"/>
        <w:autoSpaceDE w:val="false"/>
        <w:rPr/>
      </w:pPr>
      <w:r>
        <w:rPr/>
        <w:t>- utilização de divisórias, menos espa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49:00Z</dcterms:created>
  <dc:creator>XP-XP</dc:creator>
  <dc:description/>
  <cp:keywords/>
  <dc:language>en-US</dc:language>
  <cp:lastModifiedBy>XP-XP</cp:lastModifiedBy>
  <dcterms:modified xsi:type="dcterms:W3CDTF">2007-01-30T04:49:00Z</dcterms:modified>
  <cp:revision>2</cp:revision>
  <dc:subject/>
  <dc:title>Estrura da planar</dc:title>
</cp:coreProperties>
</file>