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ação Científic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ório 8: Pontei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aplicações de pont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opy1( char *, const char *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opy2( char *, const char *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>int main(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string1[10], *string2 = "Olah !",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ring3[10], string4[] = "Ateh logo."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py1(string1,string2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intf("string1 = %s\n", string1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opy2(string3,string4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intf("string3= %s\n", string3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opy1(char *s1, const char *s2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i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(i=0; s1[i]=s2[i]; i++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opy2(char *s1, const char *s2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(; *s1=*s2; s1++, s2++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ponteiros para fun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define TAMANHO 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bolha( int *, const int, int (*)(int,int) 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scendente( const int, const int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escendente( const int, const int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nt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a[TAMANHO] = {2, 6, 4, 8, 10, 12, 89, 68, 45, 37 }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contador, ordem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Digite 1 para ordem ascendente. 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Digite 2 para ordem descendente. \n 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anf("%d",&amp;ordem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Ordem original: 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 (contador = 0; contador&lt;=TAMANHO - 1; contador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%4d",a[contador]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f (ordem ==1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lha(a,TAMANHO, ascendente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\nOrdem ascendente: 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s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lha(a,TAMANHO, descendente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\nOrdem descendente: 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 (contador = 0; contador&lt;=TAMANHO - 1; contador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%4d",a[contador]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bolha(int *aux, const int tamanho, int (*compara)(int, int) 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cont1, cont2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id troca(int *, int *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(cont1=1; cont1&lt;=tamanho-1; cont1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r(cont2=0; cont2&lt;=tamanho-2; cont2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f ( (*compara)(aux[cont2],aux[cont2+1]) 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troca(&amp;aux[cont2],&amp;aux[cont2+1]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troca(int *valor1Ptr, int *valor2Ptr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temp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mp = *valor1Ptr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valor1Ptr = *valor2Ptr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valor2Ptr = temp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scendente(const int a, const int b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b&lt;a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escendente(const int a, const int b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b&gt;a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array de pont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include &lt;stdlib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funcao1(int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funcao2(int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funcao3(int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nt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id (*f[3])(int) = { funcao1, funcao2, funcao3 }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opcao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Digite um numero: 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anf("%d", &amp;opca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hile( opcao&gt;=0 &amp;&amp; opcao&lt;3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*f[opcao])(opca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\n\nDigite um numero: 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anf("%d", &amp;opca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id funcao1( int x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Voce digitou %d e entrou na funcao um",x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funcao2( int x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Voce digitou %d e entrou na funcao dois",x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oid funcao3( int x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Voce digitou %d e entrou na funcao tres",x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íci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Utilizando ponteiros, escreva um programa que solicite a dimensão de duas matrizes (A e B com dimensão máxima 10x10) e logo após permita a entrada dos elementos de cada uma. A seguir é apresentado um menu com as seguintes operações: (1) A+B; (2) A*B e (3) A’ (transposto). A opção (4) possibilita a visualização de um elemento da matriz A, para a linha e a coluna desejada. A opção (0) finaliza o programa. Caso uma operação não seja possível, avisar o usuário. Após cada operação apresente o resultado. Encapsule cada rotina em uma função específica. Todas as passagens de parâmetros devem ser realizadas através de pont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34:00Z</dcterms:created>
  <dc:creator>x</dc:creator>
  <dc:description/>
  <dc:language>en-US</dc:language>
  <cp:lastModifiedBy>LIICT</cp:lastModifiedBy>
  <cp:lastPrinted>2004-10-18T09:18:00Z</cp:lastPrinted>
  <dcterms:modified xsi:type="dcterms:W3CDTF">2005-10-11T20:34:00Z</dcterms:modified>
  <cp:revision>2</cp:revision>
  <dc:subject/>
  <dc:title>Universidade Federal de Santa Catarina</dc:title>
</cp:coreProperties>
</file>