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ação Científic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aboratório 6: Pontei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utilização de pont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(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a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*aptr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   = 7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aptr = &amp;a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 endereco de a eh %p \n"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"O valor de aptr eh %p \n", &amp;a, aptr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 valor de a eh %d \n"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"O valor de *aptr eh %d \n\n", a, *aptr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s simbolos &amp; e * complementam-se mutuamente."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"\n&amp;*aptr = %p\n*&amp;aptr = %p\n", &amp;*aptr, *&amp;aptr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stões: O que é um ponteiro ? Qual o significado dos símbolos &amp; e *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chamada de funções por refer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grama a seguir exemplifica a chamada de uma função por valor e a maneira pela qual o resultado é devolvido ao programa prin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CuboPorValor( int 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numero = 5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printf("O valor original de numero eh: %d\n", numer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 = CuboPorValor(numer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 novo valor de numero eh: %d\n", numer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CuboPorValor( int 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a * a * a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grama a seguir mostra como “simular” uma chamada de função por refe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uboPorReferencia( int *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numero = 5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 valor original de numero eh: %d\n", numer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uboPorReferencia(&amp;numer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 novo valor de numero eh: %d\n", numer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uboPorReferencia( int *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a = *a * *a * *a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stões: Compare os dois programas e esclareça a diferença entre ambos. Explique o funcionamento do segun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exemplo de utilização de pont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ConverteParaMaiusculas( char * 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string[] = "caracteres"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Antes da conversao: %s\n", string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verteParaMaiusculas(string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Depois da conversao: %s\n",string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onverteParaMaiusculas(  char * s 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hile(*s != '\0'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f (*s &gt;= 'a' &amp;&amp; *s&lt;= 'z'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*s -= 32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+s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stão: Como funciona esse programa ? Em que aplicação seria interessante utilizá-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grama: relação entre </w:t>
      </w:r>
      <w:r>
        <w:rPr>
          <w:i/>
          <w:sz w:val="24"/>
        </w:rPr>
        <w:t xml:space="preserve">arrays </w:t>
      </w:r>
      <w:r>
        <w:rPr>
          <w:sz w:val="24"/>
        </w:rPr>
        <w:t>e pont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i, offset, b[] = { 10, 20, 30, 40 }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*bptr = b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printf("Array b impresso com notacao de array: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or(i=0;i&lt;=3;i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b[%d]= %d\n", i, b[i]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\nNotacao ponteiro/offset em que "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"o ponteiro eh o nome do array: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or(offset=0;offset&lt;=3;offset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rintf("*(b+%d)= %d\n", offset, *(b+offset)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cls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printf("\n\nNotacao subscrito de ponteiro: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or(i=0;i&lt;=3;i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bptr[%d]= %d\n", i, bptr[i]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\nNotacao ponteiro/offset: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or(offset=0;offset&lt;=3;offset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rintf("*(bptr+%d)= %d\n", offset, *(bptr+offset)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Questão: Existe semelhança entre </w:t>
      </w:r>
      <w:r>
        <w:rPr>
          <w:i/>
        </w:rPr>
        <w:t>arrays</w:t>
      </w:r>
      <w:r>
        <w:rPr/>
        <w:t xml:space="preserve"> e ponteiros ?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6:00Z</dcterms:created>
  <dc:creator>x</dc:creator>
  <dc:description/>
  <dc:language>en-US</dc:language>
  <cp:lastModifiedBy>x</cp:lastModifiedBy>
  <cp:lastPrinted>2004-09-14T15:07:00Z</cp:lastPrinted>
  <dcterms:modified xsi:type="dcterms:W3CDTF">2005-10-04T15:06:00Z</dcterms:modified>
  <cp:revision>2</cp:revision>
  <dc:subject/>
  <dc:title>Universidade Federal de Santa Catarina</dc:title>
</cp:coreProperties>
</file>