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Engenharia Elétr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utação Científica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aboratórios 6: </w:t>
      </w:r>
      <w:r>
        <w:rPr>
          <w:b/>
          <w:i/>
          <w:sz w:val="24"/>
        </w:rPr>
        <w:t>Array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TDisplayEquation"/>
        <w:tabs>
          <w:tab w:val="clear" w:pos="4250"/>
          <w:tab w:val="clear" w:pos="850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tiv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senvolva um programa em C que solicita a entrada de um número ímpar entre 5 e 30 (com proteção para números fora dessa faixa) e apresenta o seu quadrado mágico.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  <w:tab/>
        <w:t xml:space="preserve">O quadrado mágico de ordem </w:t>
      </w:r>
      <w:r>
        <w:rPr>
          <w:i/>
        </w:rPr>
        <w:t>n</w:t>
      </w:r>
      <w:r>
        <w:rPr/>
        <w:t xml:space="preserve"> (número ímpar) é um arranjo de números variando de 1 a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em uma matriz quadrada, de tal modo que a soma de cada linha, coluna e diagonal é a mesma.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  <w:tab/>
        <w:t>A figura a seguir mostra um quadrado mágico de ordem 5. A regra para gerá-lo é a seguinte: Comece com 1 no meio da primeira linha, então siga para cima e para a esquerda diagonalmente (quando sair do quadrado suponha que os lados superior e inferior estão unidos, o mesmo ocorre para os lados esquerdo e direito), ao passar por cada quadrado coloque o valor do anterior mais 1. Se for atingir um quadrado já ocupado desça uma casa e continue seguindo a diagonal até ter preenchido todos os espaços.</w:t>
      </w:r>
    </w:p>
    <w:p>
      <w:pPr>
        <w:pStyle w:val="TextBody"/>
        <w:ind w:left="357" w:hanging="357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mplemente uma função que calcule a soma dos seguintes elementos da matriz A para dimensões quaisquer (note que a diagonal principal é a linha delimitante):</w:t>
      </w:r>
    </w:p>
    <w:p>
      <w:pPr>
        <w:pStyle w:val="TextBody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TDisplayEquation">
    <w:name w:val="MTDisplayEquation"/>
    <w:basedOn w:val="TextBody"/>
    <w:qFormat/>
    <w:pPr>
      <w:tabs>
        <w:tab w:val="clear" w:pos="708"/>
        <w:tab w:val="center" w:pos="4250" w:leader="none"/>
        <w:tab w:val="right" w:pos="85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06:00Z</dcterms:created>
  <dc:creator>x</dc:creator>
  <dc:description/>
  <dc:language>en-US</dc:language>
  <cp:lastModifiedBy>Marcio Hoslbach Costa</cp:lastModifiedBy>
  <cp:lastPrinted>2004-09-14T15:07:00Z</cp:lastPrinted>
  <dcterms:modified xsi:type="dcterms:W3CDTF">2005-04-26T17:15:00Z</dcterms:modified>
  <cp:revision>4</cp:revision>
  <dc:subject/>
  <dc:title/>
</cp:coreProperties>
</file>