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Santa Catar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de Engenharia Elétr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utação Científica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Laboratório 11: Processamento de Arquiv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s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a: Criação de um arquivo de acesso seqüen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</w:tblGrid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include &lt;stdio.h&gt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main()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{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nt conta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char nome[30]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loat saldo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FILE *cptr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f ((cptr = fopen("clientes.dat","w")) == NULL)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printf("Arquivo nao pode ser criado.")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lse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{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intf("Digite a conta, o nome e o saldo. \n")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intf("Digite EOF para encerrar a entrada de dados.\n")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intf("? ")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canf("%d%s%f",&amp;conta, nome, &amp;saldo)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while (!feof(stdin))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{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printf(cptr,"%d %s %.2f\n", conta, nome, saldo)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intf("? ")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canf("%d%s%f", &amp;conta, nome, &amp;saldo)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}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fclose(cptr)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}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ystem("PAUSE")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return 0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a: Leitura de um arquivo de acesso seqüen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include &lt;stdio.h&gt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main(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nt conta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char nome[30]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loat saldo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FILE *cptr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f ((cptr = fopen("clientes.dat","r")) == NULL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printf("Arquivo nao pode ser aberto.\n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ls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intf("%-10s%-13s%s\n", "Conta", "Nome", "Saldo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scanf(cptr,"%d%s%f",&amp;conta, nome, &amp;saldo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while (!feof(cptr)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intf("%-10d%-13s%7.2f\n", conta, nome, saldo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scanf(cptr, "%d%s%f", &amp;conta, nome, &amp;saldo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}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fclose(cptr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}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ystem("PAUSE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return 0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a 3: Criação de um arquivo de acesso ale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include &lt;stdio.h&gt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#define NUM 1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#define TAM 3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truct DadosClient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t numero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har Nome[TAM]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har Sobrenome[TAM]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nt  Telefone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}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main(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nt i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truct DadosCliente Cliente = { 0, "", "", 0 }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FILE *cptr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f ((cptr = fopen("Agenda.dat","w")) == NULL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printf("Arquivo nao pode ser criado.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els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for(i=1; i&lt;=NUM; i++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fwrite(&amp;Cliente, sizeof(struct DadosCliente), 1, cptr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fclose(cptr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}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ystem("PAUSE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return 0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a 4: Escrevendo dados em um arquivo de acesso ale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9"/>
      </w:tblGrid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include &lt;stdio.h&gt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define TAM 30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 DadosCliente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{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nt Numero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char Nome[TAM]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har Sobrenome[TAM]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nt  Telefone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}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main()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s-ES_tradnl"/>
              </w:rPr>
              <w:t>{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struct DadosCliente Cliente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   </w:t>
            </w:r>
            <w:r>
              <w:rPr>
                <w:lang w:val="en-US"/>
              </w:rPr>
              <w:t>FILE *cptr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f ((cptr = fopen("Agenda.dat","r+")) == NULL)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printf("Arquivo nao pode ser criado.")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lse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{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intf("Digite o numero do registro: ")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canf("%d",&amp;Cliente.Numero)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hile(Cliente.Numero !=0)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{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intf("Digite nome, sobrenome e telefone: ")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canf("%s%s%d", &amp;Cliente.Nome,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&amp;Cliente.Sobrenome, &amp;Cliente.Telefone)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fseek(cptr, (Cliente.Numero-1)*sizeof(struct DadosCliente),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SEEK_SET)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fwrite(&amp;Cliente, sizeof(struct DadosCliente), 1, cptr)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printf("\n\nDigite o numero do registro: ")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scanf("%d", &amp;Cliente.Numero)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}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fclose(cptr)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}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ystem("PAUSE")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return 0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a 5: Lendo dados de um arquivo de acesso ale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9"/>
      </w:tblGrid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include &lt;stdio.h&gt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define TAM 30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 DadosCliente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{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nt Numero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char Nome[TAM]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har Sobrenome[TAM]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nt  Telefone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}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main()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s-ES_tradnl"/>
              </w:rPr>
              <w:t>{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struct DadosCliente Cliente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   </w:t>
            </w:r>
            <w:r>
              <w:rPr>
                <w:lang w:val="en-US"/>
              </w:rPr>
              <w:t>FILE *cptr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f ((cptr = fopen("Agenda.dat","r")) == NULL)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printf("Arquivo nao pode ser encontrado.")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lse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{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intf("Digite o numero do registro: ")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scanf("%d",&amp;Cliente.Numero)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while(Cliente.Numero !=0)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{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fseek(cptr, (Cliente.Numero-1)*sizeof(struct DadosCliente),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SEEK_SET)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fread(&amp;Cliente, sizeof(struct DadosCliente), 1, cptr)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printf("%d %s %s %d", Cliente.Numero, Cliente.Nome,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liente.Sobrenome, Cliente.Telefone)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intf("\n\nDigite o numero do registro: ")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scanf("%d", &amp;Cliente.Numero)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}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fclose(cptr)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}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ystem("PAUSE")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return 0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ícios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Modifique os programas 1 e 2 para que utilizem apenas as funções </w:t>
      </w:r>
      <w:r>
        <w:rPr>
          <w:i/>
          <w:sz w:val="24"/>
        </w:rPr>
        <w:t>fprintf</w:t>
      </w:r>
      <w:r>
        <w:rPr>
          <w:sz w:val="24"/>
        </w:rPr>
        <w:t xml:space="preserve"> e </w:t>
      </w:r>
      <w:r>
        <w:rPr>
          <w:i/>
          <w:sz w:val="24"/>
        </w:rPr>
        <w:t>fscanf</w:t>
      </w:r>
      <w:r>
        <w:rPr>
          <w:sz w:val="24"/>
        </w:rPr>
        <w:t xml:space="preserve"> ao invés de </w:t>
      </w:r>
      <w:r>
        <w:rPr>
          <w:i/>
          <w:sz w:val="24"/>
        </w:rPr>
        <w:t>printf</w:t>
      </w:r>
      <w:r>
        <w:rPr>
          <w:sz w:val="24"/>
        </w:rPr>
        <w:t xml:space="preserve"> e </w:t>
      </w:r>
      <w:r>
        <w:rPr>
          <w:i/>
          <w:sz w:val="24"/>
        </w:rPr>
        <w:t>scanf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difique os programas 1 e 2 de tal forma que funcionem com arquivos bi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TEquationSection">
    <w:name w:val="MTEquationSection"/>
    <w:basedOn w:val="Fontepargpadro"/>
    <w:qFormat/>
    <w:rPr>
      <w:vanish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04:00Z</dcterms:created>
  <dc:creator>x</dc:creator>
  <dc:description/>
  <dc:language>en-US</dc:language>
  <cp:lastModifiedBy>x</cp:lastModifiedBy>
  <cp:lastPrinted>2004-10-18T09:18:00Z</cp:lastPrinted>
  <dcterms:modified xsi:type="dcterms:W3CDTF">2005-11-01T17:04:00Z</dcterms:modified>
  <cp:revision>2</cp:revision>
  <dc:subject/>
  <dc:title>Universidade Federal de Santa Catarina</dc:title>
</cp:coreProperties>
</file>