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ação Científic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ório 10: Estruturas, Uniões, Manipulação de Bits e Enumer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Estrutu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 carta 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har *face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char *naipe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}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ruct carta a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truct carta *aptr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.face  = "As"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a.naipe = "Espadas"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tr    = &amp;a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%s%s%s\n%s%s%s\n%s%s%s\n",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face, " de ", a.naipe,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ptr-&gt;face, " de ", aptr-&gt;naipe,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*aptr).face, " de ", (*aptr).naipe 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return 0;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Uni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on numero 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nt x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loat y;  }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s-ES_tradnl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union numero valor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/>
              <w:t>valor.x = 10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%s\n%s\n%s%d\n%s%f\n\n\n"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Coloque um valor no membro inteiro"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e imprima ambos os membros."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s-ES_tradnl"/>
              </w:rPr>
              <w:t>"int: ", valor.x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"float: ", valor.y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valor.y = 100.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/>
              <w:t>printf("%s\n%s\n%s%d\n%s%f\n\n\n"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Coloque um valor no membro ponto flutuante"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e imprima ambos os membros."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"int: ", valor.x,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"float: ", valor.y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Manipulação de Bi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ExibeBits(unsigned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int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signed numero1, numero2, mascara, definebits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1 = 65535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cara = 1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O resultado de combinar o seguinte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mascara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usando o operador E bit a bit &amp; eh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 &amp; mascara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1 = 15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finebits = 241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O resultado de combinar o seguinte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definebits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usando o operador OU bit a bit | eh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 | definebits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1 = 139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2 = 199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O resultado de combinar o seguinte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2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usando o operador OU exclusivo bit a bit  eh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 ^ numero2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umero1 = 21845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\nO complemento de um de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numero1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ntf("eh\n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ibeBits(~numero1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eturn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ExibeBits(unsigned valor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s-ES_tradnl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unsigned c, exibemascara = 1 &lt;&lt; 15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printf("%7u = ", valor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>
                <w:lang w:val="en-US"/>
              </w:rPr>
              <w:t>for (c=1; c&lt;=16; c++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tchar(valor &amp; exibemascara ? '1' : '0'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alor &lt;&lt;=1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f (c%8 == 0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utchar(' '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tchar('\n'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a: Enumer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</w:tblGrid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um meses { JAN = 1, FEV, MAR, ABR, MAI, JUN, JUL, AGO, SET, OUT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OV, DEZ }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um meses mes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ar *nomeMes[] = {" ", "Janeiro", "Fevereiro", "Marco", "Abril"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Maio", "Junho", "Julho", "Agosto", "Setembro", "Outubro",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Novembro", "Dezembro" }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r (mes = JAN; mes&lt;=DEZ; mes++)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intf("%2d%11s\n", mes, nomeMes[mes]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stem("PAUSE")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0;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íci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que faz o seguinte programa ? Explique c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include &lt;stdio.h&gt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isterio(unsigned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main(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unsigned x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printf("Digite um inteiro: 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s-ES_tradnl"/>
              </w:rPr>
              <w:t>scanf("%u",&amp;x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</w:t>
            </w:r>
            <w:r>
              <w:rPr/>
              <w:t>printf("O resultado eh %d\n", misterio(x)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ystem("PAUSE"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isterio(unsigned bits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{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signed i, mascara = 1 &lt;&lt; 15, total =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or(i=1; i&lt;=16; i++,bits&lt;&lt;=1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if( (bits &amp; mascara) == mascara 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+ total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turn total % 2 == 0 ? 1 : 0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7:00Z</dcterms:created>
  <dc:creator>x</dc:creator>
  <dc:description/>
  <dc:language>en-US</dc:language>
  <cp:lastModifiedBy>x</cp:lastModifiedBy>
  <cp:lastPrinted>2004-10-18T09:18:00Z</cp:lastPrinted>
  <dcterms:modified xsi:type="dcterms:W3CDTF">2005-10-25T15:38:00Z</dcterms:modified>
  <cp:revision>3</cp:revision>
  <dc:subject/>
  <dc:title>Universidade Federal de Santa Catarina</dc:title>
</cp:coreProperties>
</file>