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e 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alcule a massa molecular do butano e anote a temperatura e a pressã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4H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sa molecular: C4 =&gt; 48,04 + H10 =&gt;10,08  = 58,0 g/m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mperatur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ão:  Pt = PH20 + Pbu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0 = 19,8 + Pbu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butano = 740,2 mmH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A massa molecular do butano, C4H10 é 58,0. Compare o resultado que você obteve determinando o erro relativo de porcentag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ro relativo = Erro absoluto / valor aceito x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ro absoluto = valor experimental – valor ace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Como você pode explicar que o butano é um líquido no isqueiro e um gás quando coletad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s dentro do isqueiro, ele está sob uma pressão maior que fo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Por que é necessário subtrair a pressão de vapor da águ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Por que a pressão de vapor da água varia com a temperatu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o fato que o grau de agitação das moléculas (que define a pressão) é intrínseco a temperatu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e 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Explique por que a água entra em ebulição a uma temperatura bem abaixo do ponto usual de ebulição da água (100ºC a 1 atm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Porque ao diminuir a pressão exercida sobre as moléculas de água no sistema, é facilitada a ebulição, ocorrendo a temperaturas menores que a 1 at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Por que bolhas de ar aparecem antes que a temperatura atinha o ponto de ebuliçã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Esta demonstração funcionará com outro líquid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5:00Z</dcterms:created>
  <dc:creator>VISITANTE</dc:creator>
  <dc:description/>
  <cp:keywords/>
  <dc:language>en-US</dc:language>
  <cp:lastModifiedBy>VISITANTE</cp:lastModifiedBy>
  <dcterms:modified xsi:type="dcterms:W3CDTF">2005-04-13T10:45:00Z</dcterms:modified>
  <cp:revision>2</cp:revision>
  <dc:subject/>
  <dc:title>Parte A</dc:title>
</cp:coreProperties>
</file>