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23515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nsidera a figura acima. Considere o momento de inércia em relação aos 3 eixos, x,y, 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omento de inércia em relação ao eixo X e ao eixo Y do ponto de massa será respectivamente: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80899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 </w:t>
      </w:r>
    </w:p>
    <w:p>
      <w:pPr>
        <w:pStyle w:val="Normal"/>
        <w:rPr/>
      </w:pPr>
      <w:r>
        <w:rPr/>
        <w:t>Onde’y’ é a distancia perpendicular do ponto de massa Δm ao eixo x</w:t>
      </w:r>
    </w:p>
    <w:p>
      <w:pPr>
        <w:pStyle w:val="Normal"/>
        <w:rPr/>
      </w:pPr>
      <w:r>
        <w:rPr/>
        <w:t>Onde’x’ é a distancia perpendicular do ponto de massa Δm ao eixo 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Lembrando que o momento de inércia de um ponte de massa é dado por </w:t>
      </w:r>
      <w:r>
        <w:rPr>
          <w:b/>
          <w:sz w:val="28"/>
          <w:szCs w:val="28"/>
        </w:rPr>
        <w:t>m x (distância perpendicular ao eixo)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azendo um pitágoras ali, tu vê que r² = x² + y², então, o momento de inércia em relação ao eixo z ser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ntão no final temos Iz = Ix + I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06:00Z</dcterms:created>
  <dc:creator>XP-XP</dc:creator>
  <dc:description/>
  <cp:keywords/>
  <dc:language>en-US</dc:language>
  <cp:lastModifiedBy>XP-XP</cp:lastModifiedBy>
  <dcterms:modified xsi:type="dcterms:W3CDTF">2007-01-29T14:14:00Z</dcterms:modified>
  <cp:revision>1</cp:revision>
  <dc:subject/>
  <dc:title> </dc:title>
</cp:coreProperties>
</file>