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Engenharia Elét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Laboratório Aula – 04: Estruturas de contro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</w:rPr>
        <w:t>Disciplina:</w:t>
      </w:r>
      <w:r>
        <w:rPr>
          <w:rFonts w:cs="Arial" w:ascii="Arial" w:hAnsi="Arial"/>
          <w:sz w:val="22"/>
        </w:rPr>
        <w:t xml:space="preserve"> Computação Científica I – EEL 702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</w:rPr>
        <w:t>Período:</w:t>
      </w:r>
      <w:r>
        <w:rPr>
          <w:rFonts w:cs="Arial" w:ascii="Arial" w:hAnsi="Arial"/>
          <w:sz w:val="22"/>
        </w:rPr>
        <w:t xml:space="preserve"> 2006/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</w:rPr>
        <w:t>Turmas:</w:t>
      </w:r>
      <w:r>
        <w:rPr>
          <w:rFonts w:cs="Arial" w:ascii="Arial" w:hAnsi="Arial"/>
          <w:sz w:val="22"/>
        </w:rPr>
        <w:t xml:space="preserve"> 241(A,B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</w:rPr>
        <w:t>Professor:</w:t>
      </w:r>
      <w:r>
        <w:rPr>
          <w:rFonts w:cs="Arial" w:ascii="Arial" w:hAnsi="Arial"/>
          <w:sz w:val="22"/>
        </w:rPr>
        <w:t xml:space="preserve"> Samir Ahmad Muss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repetição controlada por cont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</w:tblGrid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lib.h&gt;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io.h&gt;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(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 contador = 1;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hile (contador&lt;=10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%d\n",contador);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+contador;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ystem("PAUSE");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58060</wp:posOffset>
                </wp:positionV>
                <wp:extent cx="304292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2"/>
                            </w:tblGrid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include &lt;stdlib.h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include &lt;stdio.h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n(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int contador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for (contador = 1; contador&lt;=10; contador++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printf("%d\n",contador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system("PAUSE"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38pt;mso-wrap-distance-left:7.05pt;mso-wrap-distance-right:0pt;mso-wrap-distance-top:0pt;mso-wrap-distance-bottom:0pt;margin-top:-177.8pt;mso-position-vertical-relative:text;margin-left:1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2"/>
                      </w:tblGrid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include &lt;stdlib.h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include &lt;stdio.h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n(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{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nt contador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for (contador = 1; contador&lt;=10; contador++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printf("%d\n",contador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ystem("PAUSE"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1872615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include &lt;stdlib.h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include &lt;stdio.h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n(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int contador = 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do {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printf("%d\n",contador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} while (++contador&lt;=10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system("PAUSE"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79.4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9"/>
                      </w:tblGrid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include &lt;stdlib.h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include &lt;stdio.h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n(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{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nt contador = 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do {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printf("%d\n",contador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} while (++contador&lt;=10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ystem("PAUSE"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juros compos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lib.h&gt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io.h&gt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math.h&gt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()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 ano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uble quantia, principal = 1000.0, taxa = .05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%4s%21s\n", "Ano", "Saldo na conta"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or ( ano = 1; ano &lt;= 10; ano++)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quantia = principal * pow(1.0+taxa,ano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%4d%21.2f\n", ano, quantia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ystem("PAUSE"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oria:</w:t>
      </w:r>
      <w:r>
        <w:rPr>
          <w:b w:val="false"/>
          <w:u w:val="none"/>
        </w:rPr>
        <w:t xml:space="preserve"> Biblioteca </w:t>
      </w:r>
      <w:r>
        <w:rPr>
          <w:b w:val="false"/>
          <w:i/>
          <w:u w:val="none"/>
        </w:rPr>
        <w:t>math.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lgumas operações matemáticas disponibilizadas na biblioteca </w:t>
      </w:r>
      <w:r>
        <w:rPr>
          <w:i/>
          <w:sz w:val="24"/>
        </w:rPr>
        <w:t>math.h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694"/>
      </w:tblGrid>
      <w:tr>
        <w:trPr/>
        <w:tc>
          <w:tcPr>
            <w:tcW w:w="107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qrt(x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iz quadrada.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xp(x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xponencial.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g(x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 xml:space="preserve">Logaritmo (base 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g10(x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garitmo na base 10.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in(x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eno (radianos).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s(x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sseno (radianos).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an(x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angente (radianos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grama: estrutura de seleção múltipla </w:t>
      </w:r>
      <w:r>
        <w:rPr>
          <w:i/>
          <w:sz w:val="24"/>
        </w:rPr>
        <w:t>swit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1"/>
      </w:tblGrid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lib.h&gt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io.h&gt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()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 grau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 aConta = 0, bConta = 0, cConta = 0,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Conta = 0, fConta = 0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Entre com os conceitos \n"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Entre com o caractere EOF (fim) para finalizar as entradas.\n"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hile ( (grau=getchar()) != EOF )     // EOF = Ctrl Z -&gt; DOS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witch (grau)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ase 'A' : case 'a':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+aConta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reak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ase 'B' : case 'b':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+bConta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reak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ase 'C' : case 'c':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+cConta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reak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ase 'D' : case 'd':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+dConta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reak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ase 'F' : case 'f':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+fConta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reak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case '\n' : case ' ':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</w:t>
            </w:r>
            <w:r>
              <w:rPr>
                <w:sz w:val="24"/>
              </w:rPr>
              <w:t>break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efault: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rintf("Conceito incorreto.\n"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rintf("Entre um novo conceito.\n"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reak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\nOs totais de cada conceito sao:\n"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A: %d\n", aConta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B: %d\n", bConta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C: %d\n", cConta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D: %d\n", dConta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F: %d\n", fConta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ystem("PAUSE"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ograma: instruções </w:t>
      </w:r>
      <w:r>
        <w:rPr>
          <w:i/>
          <w:sz w:val="24"/>
        </w:rPr>
        <w:t>continue</w:t>
      </w:r>
      <w:r>
        <w:rPr>
          <w:sz w:val="24"/>
        </w:rPr>
        <w:t xml:space="preserve"> e bre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lib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io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(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 x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or (x=1; x&lt;=10;x++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f (x==5)   // sai do laço quando x == 5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break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\nSaiu do laco em x =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ystem("PAUSE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lib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io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(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 x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or (x=1; x&lt;=10;x++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f (x==5)   // vai para o fim do laco quando x == 5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continue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ystem("PAUSE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íc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Escreva um programa que calcule e apresente o fatorial de um número solicitado pelo usuári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série de Fibonacci tem como primeiros elementos os números 0 (</w:t>
      </w:r>
      <w:r>
        <w:rPr>
          <w:i/>
        </w:rPr>
        <w:t>T</w:t>
      </w:r>
      <w:r>
        <w:rPr/>
        <w:t>(1)) e 1 (</w:t>
      </w:r>
      <w:r>
        <w:rPr>
          <w:i/>
        </w:rPr>
        <w:t>T</w:t>
      </w:r>
      <w:r>
        <w:rPr/>
        <w:t xml:space="preserve">(2)). A partir deles os demais termos são construídos pela seguinte regra: </w:t>
      </w:r>
      <w:r>
        <w:rPr>
          <w:i/>
        </w:rPr>
        <w:t>T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i/>
        </w:rPr>
        <w:t>T</w:t>
      </w:r>
      <w:r>
        <w:rPr/>
        <w:t>(</w:t>
      </w:r>
      <w:r>
        <w:rPr>
          <w:i/>
        </w:rPr>
        <w:t>n</w:t>
      </w:r>
      <w:r>
        <w:rPr/>
        <w:t xml:space="preserve">-1) + </w:t>
      </w:r>
      <w:r>
        <w:rPr>
          <w:i/>
        </w:rPr>
        <w:t>T</w:t>
      </w:r>
      <w:r>
        <w:rPr/>
        <w:t>(</w:t>
      </w:r>
      <w:r>
        <w:rPr>
          <w:i/>
        </w:rPr>
        <w:t>n</w:t>
      </w:r>
      <w:r>
        <w:rPr/>
        <w:t>-2). Escreva um programa que gera e apresenta o número de termos solicitados pelo usuári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crever um programa que gera e escreve na tela os </w:t>
      </w:r>
      <w:r>
        <w:rPr>
          <w:i/>
        </w:rPr>
        <w:t>n</w:t>
      </w:r>
      <w:r>
        <w:rPr/>
        <w:t xml:space="preserve"> primeiros números perfeitos. O número </w:t>
      </w:r>
      <w:r>
        <w:rPr>
          <w:i/>
        </w:rPr>
        <w:t>n</w:t>
      </w:r>
      <w:r>
        <w:rPr/>
        <w:t xml:space="preserve"> é determinado pelo usuário. Um número perfeito é aquele que é igual a soma de seus divisores (exemplo: “6 = 1 + 2 +3” e ‘28 = 1+2+4 +7 +14”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50:00Z</dcterms:created>
  <dc:creator>x</dc:creator>
  <dc:description/>
  <dc:language>en-US</dc:language>
  <cp:lastModifiedBy>LIICT</cp:lastModifiedBy>
  <cp:lastPrinted>2004-08-24T11:53:00Z</cp:lastPrinted>
  <dcterms:modified xsi:type="dcterms:W3CDTF">2006-05-25T19:50:00Z</dcterms:modified>
  <cp:revision>2</cp:revision>
  <dc:subject/>
  <dc:title>Universidade Federal de Santa Catarina</dc:title>
</cp:coreProperties>
</file>