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Santa Catar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Engenharia Elétr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E6E6E6" w:val="clear"/>
        <w:jc w:val="right"/>
        <w:rPr>
          <w:sz w:val="28"/>
        </w:rPr>
      </w:pPr>
      <w:r>
        <w:rPr>
          <w:sz w:val="28"/>
        </w:rPr>
        <w:t xml:space="preserve">Laboratório </w:t>
        <w:tab/>
        <w:t>Aula - 03</w:t>
      </w:r>
    </w:p>
    <w:p>
      <w:pPr>
        <w:pStyle w:val="Normal"/>
        <w:shd w:fill="F3F3F3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Disciplina:</w:t>
      </w:r>
      <w:r>
        <w:rPr>
          <w:rFonts w:cs="Arial" w:ascii="Arial" w:hAnsi="Arial"/>
          <w:sz w:val="22"/>
          <w:szCs w:val="22"/>
        </w:rPr>
        <w:t xml:space="preserve"> Computação Científica I – EEL 7021</w:t>
      </w:r>
    </w:p>
    <w:p>
      <w:pPr>
        <w:pStyle w:val="Normal"/>
        <w:shd w:fill="F3F3F3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Período:</w:t>
      </w:r>
      <w:r>
        <w:rPr>
          <w:rFonts w:cs="Arial" w:ascii="Arial" w:hAnsi="Arial"/>
          <w:sz w:val="22"/>
          <w:szCs w:val="22"/>
        </w:rPr>
        <w:t xml:space="preserve"> 2006/1</w:t>
      </w:r>
    </w:p>
    <w:p>
      <w:pPr>
        <w:pStyle w:val="Normal"/>
        <w:shd w:fill="F3F3F3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Turmas:</w:t>
      </w:r>
      <w:r>
        <w:rPr>
          <w:rFonts w:cs="Arial" w:ascii="Arial" w:hAnsi="Arial"/>
          <w:sz w:val="22"/>
          <w:szCs w:val="22"/>
        </w:rPr>
        <w:t xml:space="preserve"> 241(A,B)</w:t>
      </w:r>
    </w:p>
    <w:p>
      <w:pPr>
        <w:pStyle w:val="Normal"/>
        <w:shd w:fill="F3F3F3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Professor:</w:t>
      </w:r>
      <w:r>
        <w:rPr>
          <w:rFonts w:cs="Arial" w:ascii="Arial" w:hAnsi="Arial"/>
          <w:sz w:val="22"/>
          <w:szCs w:val="22"/>
        </w:rPr>
        <w:t xml:space="preserve"> Samir Ahmad Mus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truturas de contro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: estruturas aninhadas</w:t>
      </w:r>
    </w:p>
    <w:p>
      <w:pPr>
        <w:pStyle w:val="Normal"/>
        <w:jc w:val="both"/>
        <w:rPr/>
      </w:pPr>
      <w:r>
        <w:rPr/>
      </w:r>
    </w:p>
    <w:tbl>
      <w:tblPr>
        <w:tblW w:w="3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</w:tblGrid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>#include &lt;stdio.h&gt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>#include &lt;stdlib.h&gt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>main()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>{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t nota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intf("Entre a nota do aluno:  ")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canf("%d",&amp;nota)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f (nota&gt;=90)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intf("\nConceito A\n")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lse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f (nota &gt;=80)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rintf("\nConceito B\n")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else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f(nota&gt;=60)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rintf("\nConceito C \n")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else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printf("\nReprovado\n")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ystem("PAUSE")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: repetição controlada por contador</w:t>
      </w:r>
    </w:p>
    <w:p>
      <w:pPr>
        <w:pStyle w:val="Normal"/>
        <w:jc w:val="both"/>
        <w:rPr/>
      </w:pPr>
      <w:r>
        <w:rPr/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#include &lt;stdio.h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#include &lt;stdlib.h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main(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{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t contador, grau, total, media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/ inicializaçã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tal = 0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ntador = 1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/ fase de processament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hile (contador&lt;=10) {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intf("Entre o grau:  "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canf("%d",&amp;grau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otal = total + grau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ntador = contador + 1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}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/ finalizaçã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dia = total / 10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intf("A media da turma eh: %d\n",media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/ pausa para visualização dos resultado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ystem("PAUSE"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851" w:bottom="1418"/>
          <w:pgNumType w:fmt="decimal"/>
          <w:cols w:num="2" w:equalWidth="false" w:sep="false">
            <w:col w:w="3898" w:space="454"/>
            <w:col w:w="4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: repetição controlada por sentinela</w:t>
      </w:r>
    </w:p>
    <w:p>
      <w:pPr>
        <w:pStyle w:val="Normal"/>
        <w:jc w:val="both"/>
        <w:rPr/>
      </w:pPr>
      <w:r>
        <w:rPr/>
      </w:r>
    </w:p>
    <w:tbl>
      <w:tblPr>
        <w:tblW w:w="4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>#include &lt;stdio.h&gt;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>#include &lt;stdlib.h&gt;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>main()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>{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loat media;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t contador, grau, total;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/ inicialização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tal = 0;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ntador = 0;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/ fase de processamento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intf("Entre o grau -1 para finalizar:  ");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canf("%d",&amp;grau);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hile (grau!=-1) {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otal = total + grau;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ntador = contador + 1;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intf("Entre o grau -1 para finalizar:  ");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canf("%d",&amp;grau);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}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/ finalização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f (contador !=0) {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edia = (float) total / contador;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intf("\nA media da turma eh: %.2f\n\n",media);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}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lse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intf("\nNenhum grau fornecido\n\n");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/ pausa para visualização dos resultados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ystem("PAUSE");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: operadores de atribuição</w:t>
      </w:r>
    </w:p>
    <w:p>
      <w:pPr>
        <w:pStyle w:val="Normal"/>
        <w:jc w:val="both"/>
        <w:rPr/>
      </w:pPr>
      <w:r>
        <w:rPr/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</w:tblGrid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#include &lt;stdio.h&gt;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#include &lt;stdlib.h&gt;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main()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{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/ inicialização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t aprovacoes = 0, reprovacoes = 0, aluno = 1, resultado;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/ processamento de 10 alunos - laço controlado por contador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hile (aluno&lt;=10) {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intf("Entre com o resultado (1=aprovado,2=reprovado):  ");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canf("%d",&amp;resultado);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f (resultado==1)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provacoes = aprovacoes + 1;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lse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provacoes = reprovacoes + 1;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uno = aluno + 1;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}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/ impressão dos resultados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intf("Aprovados %d\n",aprovacoes);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intf("Reprovados %d\n",reprovacoes);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f (aprovacoes&gt;8)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intf("Bom nível de aprovacao.\n");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/ pausa para visualização dos resultados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ystem("PAUSE");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: pré e pós incremento</w:t>
      </w:r>
    </w:p>
    <w:p>
      <w:pPr>
        <w:pStyle w:val="Normal"/>
        <w:jc w:val="both"/>
        <w:rPr/>
      </w:pPr>
      <w:r>
        <w:rPr/>
      </w:r>
    </w:p>
    <w:tbl>
      <w:tblPr>
        <w:tblW w:w="2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#include &lt;stdio.h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#include &lt;stdlib.h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main(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{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t c, b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 = c = 5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/ pós-incremento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intf("%d\n",c)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intf("%d\n",c++)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intf("%d\n\n",c)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/ pré-incremento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intf("%d\n",b)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intf("%d\n",++b)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intf("%d\n\n",b)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ystem("PAUSE")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tividad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reva um programa que calcule o quadrado e o cubo dos números de 0 a 100. Apresente os resultados sob a forma de uma tabela onde a primeira coluna é o número a ser processado, a segunda o quadrado deste número e a terceira o cub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reva um programa que leia um número inteiro e então determine e imprima se ele é par ou ímpar. (Dica: Use o operador “resto”. Um número par é múltiplo de dois. Qualquer múltiplo de dois deixa resto zero ao ser dividido por dois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reva um programa que leia dois inteiros e então determine e imprima se o primeiro é múltiplo do segundo (Dica: use o operador resto).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TEquationSection">
    <w:name w:val="MTEquationSection"/>
    <w:basedOn w:val="Fontepargpadro"/>
    <w:qFormat/>
    <w:rPr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0:38:00Z</dcterms:created>
  <dc:creator>x</dc:creator>
  <dc:description/>
  <dc:language>en-US</dc:language>
  <cp:lastModifiedBy>aluno</cp:lastModifiedBy>
  <cp:lastPrinted>2004-08-17T13:32:00Z</cp:lastPrinted>
  <dcterms:modified xsi:type="dcterms:W3CDTF">2006-05-18T20:38:00Z</dcterms:modified>
  <cp:revision>2</cp:revision>
  <dc:subject/>
  <dc:title>Universidade Federal de Santa Catarina</dc:title>
</cp:coreProperties>
</file>