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sz w:val="28"/>
          <w:szCs w:val="28"/>
        </w:rPr>
        <w:t>3. Apêndice A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Harmônicos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>O harmônico de uma onda é uma freqüência componente do sinal que é um múltiplo inteiro da freqüência fundamental. Por exemplo, caso seja considerada uma freqüência fundamental f, os harmônicos terão uma freqüência 2f, 3f, 4f,  5f, etc.</w:t>
      </w:r>
    </w:p>
    <w:p>
      <w:pPr>
        <w:pStyle w:val="TextBody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Utilizando a decomposição de fourier de qualquer sinal periódico em ondas de funções seno com freqüências que são múltiplas inteiras da freqüência fundamental, chega-se nos  harmônicos. Pela sua importância, eles são vistos em várias áreas da Ciência.</w:t>
      </w:r>
    </w:p>
    <w:p>
      <w:pPr>
        <w:pStyle w:val="TextBody"/>
        <w:spacing w:lineRule="auto" w:line="36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 Harmônicos de corrente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tigamente um problema com essas características era impensável. No entanto, com o avanço tecnológico veio uma grande quantidade de aparelhos eletroeletrônicos, eletromecânicos e de iluminação, que agregados em quantidade, são prejudiciais como fonte geradora de harmônicos. 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harmônicos de corrente surgem devido à presença de cargas não lineares na rede de distribuição. Essas cargas não possuem uma relação linear entre tensão e corrente, como as cargas resistivas, capacitivas e indutivas. Estas podem ser geradas por equipamentos que possuem componentes não-lineares como: Diodos, transistores, chaves manuais, entre outros. São justamente estes aparelhos que tiveram seu uso multiplicado nos últimos anos. Computadores, dvd’s, forno microondas, e outros de uso popular nos dias de hoje, introduzem harmônicos de corrente na rede por causa dos componentes não lineares nos seus circuitos (como foi citado acima) e a interferência magnética devido a redução das dimensões das placas de circuito impresso e aproximação dos dispositivos.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 cargas não lineares absorvem uma corrente diferente da forma de onda da tensão que a alimenta, gerando uma perturbação na onda da corrente (ver </w:t>
      </w:r>
      <w:r>
        <w:rPr>
          <w:rFonts w:cs="Arial" w:ascii="Arial" w:hAnsi="Arial"/>
          <w:b/>
        </w:rPr>
        <w:t>Figura 3.2</w:t>
      </w:r>
      <w:r>
        <w:rPr>
          <w:rFonts w:cs="Arial" w:ascii="Arial" w:hAnsi="Arial"/>
        </w:rPr>
        <w:t xml:space="preserve">). Conforme já citado, o harmônico é um componente adicional que possui freqüência múltipla da onda senoidal fundamental. Como exemplo, pode-se observar na </w:t>
      </w:r>
      <w:r>
        <w:rPr>
          <w:rFonts w:cs="Arial" w:ascii="Arial" w:hAnsi="Arial"/>
          <w:b/>
        </w:rPr>
        <w:t xml:space="preserve">Figura 3.1 </w:t>
      </w:r>
      <w:r>
        <w:rPr>
          <w:rFonts w:cs="Arial" w:ascii="Arial" w:hAnsi="Arial"/>
        </w:rPr>
        <w:t xml:space="preserve">a componente fundamental da tensão e sua quinta harmônica. A perturbação ocorrida na é constatada na </w:t>
      </w:r>
      <w:r>
        <w:rPr>
          <w:rFonts w:cs="Arial" w:ascii="Arial" w:hAnsi="Arial"/>
          <w:b/>
        </w:rPr>
        <w:t>Figura 3.2</w:t>
      </w:r>
      <w:r>
        <w:rPr>
          <w:rFonts w:cs="Arial" w:ascii="Arial" w:hAnsi="Arial"/>
        </w:rPr>
        <w:t>, onde a resultante é soma das duas formas de onda da figura anterior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</w:rPr>
        <w:t>Figura 3.1. Componente fundamental da tensão e sua quinta harmô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636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.2. Distorção harmônica na onda resul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harmônicos de ordem ímpar, são geralmente os que causam maior distorção na onda da corrente. Observa-se que quanto menor sua freqüência, maior a perturbação também.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Detectando harmônicos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>Alguns métodos como o Fator de Potência, Fator Crista, Distorção Harmônica Total, e fator de distorção, permitem analisar e quantificar as distorções na forma de onda. Eles serão discutidos e detalhados a seguir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1 Fator de Potência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de potência (FP) de um sistema elétrico qualquer, que está operando em corrente alternada, é definido pela razão potência ativa (potência real) pela potência aparente (potência total), (ver </w:t>
      </w:r>
      <w:r>
        <w:rPr>
          <w:rFonts w:cs="Arial" w:ascii="Arial" w:hAnsi="Arial"/>
          <w:b/>
        </w:rPr>
        <w:t>Equação 3.1</w:t>
      </w:r>
      <w:r>
        <w:rPr>
          <w:rFonts w:cs="Arial" w:ascii="Arial" w:hAnsi="Arial"/>
        </w:rPr>
        <w:t>). A potência ativa (P) é a capacidade do circuito em produzir trabalho em um determinado período de tempo. A potência aparente (S) é o produto da tensão pela corrente do circui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É importante citar também, a potência reativa (Q), que é a medida da energia armazenada devolvida para a fonte durante cada ciclo de corrente alternada. </w:t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   </w:t>
      </w:r>
      <w:r>
        <w:rPr>
          <w:rFonts w:cs="Arial" w:ascii="Arial" w:hAnsi="Arial"/>
        </w:rPr>
        <w:t>( Equação 3.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so sejam consideradas ondas senoidais, P, Q e S podem ser representados por vetores que formam um triângulo retângulo. Como é mostrado na </w:t>
      </w:r>
      <w:r>
        <w:rPr>
          <w:rFonts w:cs="Arial" w:ascii="Arial" w:hAnsi="Arial"/>
          <w:b/>
        </w:rPr>
        <w:t>Figura 3.3</w:t>
      </w:r>
      <w:r>
        <w:rPr>
          <w:rFonts w:cs="Arial" w:ascii="Arial" w:hAnsi="Arial"/>
        </w:rPr>
        <w:t xml:space="preserve">. A sua relação é dada pela </w:t>
      </w:r>
      <w:r>
        <w:rPr>
          <w:rFonts w:cs="Arial" w:ascii="Arial" w:hAnsi="Arial"/>
          <w:b/>
        </w:rPr>
        <w:t>Equação 3.2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lineRule="auto" w:line="36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66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gura 3.3. Representação da relação entre as potências aparente (S), ativa (P) e reativa (Q) </w:t>
      </w:r>
    </w:p>
    <w:p>
      <w:pPr>
        <w:pStyle w:val="TextBody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gend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</w:t>
      </w:r>
      <w:r>
        <w:rPr>
          <w:rFonts w:cs="Arial" w:ascii="Arial" w:hAnsi="Arial"/>
        </w:rPr>
        <w:t>( Equação 3.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</w:rPr>
        <w:t>o ângulo de fase entre as de ondas de corrente e tensão. Portanto o fator de potência é igual a |cos(</w:t>
      </w:r>
      <w:r>
        <w:rPr>
          <w:rFonts w:cs="Arial" w:ascii="Arial" w:hAnsi="Arial"/>
          <w:b/>
        </w:rPr>
        <w:t>φ</w:t>
      </w:r>
      <w:r>
        <w:rPr>
          <w:rFonts w:cs="Arial" w:ascii="Arial" w:hAnsi="Arial"/>
        </w:rPr>
        <w:t>)|, e: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   </w:t>
      </w:r>
      <w:r>
        <w:rPr>
          <w:rFonts w:cs="Arial" w:ascii="Arial" w:hAnsi="Arial"/>
        </w:rPr>
        <w:t>( Equação 3.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-se então, que o fator de potência é um número adimensional entre 0 e 1. Quando o fator de potência é igual a zero (0), o fluxo de energia é inteiramente reativo, e a energia armazenada é devolvida totalmente à fonte em cada ciclo. Quando o fator de potência é 1 (unitário), toda a energia fornecida pela fonte é consumida pela carga. A técnica de controle de potência por ciclos inteiros, tem como vantagem possuir fator de potência unitário, como foi citado na </w:t>
      </w:r>
      <w:r>
        <w:rPr>
          <w:rFonts w:cs="Arial" w:ascii="Arial" w:hAnsi="Arial"/>
          <w:b/>
        </w:rPr>
        <w:t>Seção 1.3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s perdas de transmissão de energia elétrica são proporcionais a corrente eficaz que circula pelos condutores. Logo, para uma dada potência ativa (PA), quanto menor for o fator de potênc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maior será a potência reativa (</w:t>
      </w:r>
      <w:r>
        <w:rPr>
          <w:rFonts w:cs="Arial" w:ascii="Arial" w:hAnsi="Arial"/>
          <w:b/>
        </w:rPr>
        <w:t>Equações 3.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) e, conseqüentemente, a corrente pelos condutores.  É visto na </w:t>
      </w:r>
      <w:r>
        <w:rPr>
          <w:rFonts w:cs="Arial" w:ascii="Arial" w:hAnsi="Arial"/>
          <w:b/>
        </w:rPr>
        <w:t>Figura 3.4</w:t>
      </w:r>
      <w:r>
        <w:rPr>
          <w:rFonts w:cs="Arial" w:ascii="Arial" w:hAnsi="Arial"/>
        </w:rPr>
        <w:t xml:space="preserve"> que quanto maior o fator de potência, menor as perdas de energia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958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.4. Relação entre as perdas e o fator de potência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2 Fator Crista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fator crista é encontrado através da razão mostrada na </w:t>
      </w:r>
      <w:r>
        <w:rPr>
          <w:rFonts w:cs="Arial" w:ascii="Arial" w:hAnsi="Arial"/>
          <w:b/>
        </w:rPr>
        <w:t>Equação 3.4</w:t>
      </w:r>
      <w:r>
        <w:rPr>
          <w:rFonts w:cs="Arial" w:ascii="Arial" w:hAnsi="Arial"/>
        </w:rPr>
        <w:t xml:space="preserve">, entre o valor da corrente de pic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</w:rPr>
        <w:t xml:space="preserve"> (ou tensão de pic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</w:rPr>
        <w:t xml:space="preserve">), e a corrente eficaz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ef</w:t>
      </w:r>
      <w:r>
        <w:rPr>
          <w:rFonts w:cs="Arial" w:ascii="Arial" w:hAnsi="Arial"/>
        </w:rPr>
        <w:t xml:space="preserve"> (ou tensão eficaz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ef</w:t>
      </w:r>
      <w:r>
        <w:rPr>
          <w:rFonts w:cs="Arial" w:ascii="Arial" w:hAnsi="Arial"/>
        </w:rPr>
        <w:t>),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 xml:space="preserve">.    </w:t>
      </w:r>
      <w:r>
        <w:rPr>
          <w:rFonts w:cs="Arial" w:ascii="Arial" w:hAnsi="Arial"/>
        </w:rPr>
        <w:t>( Equação 3.4)</w:t>
      </w:r>
      <w:r>
        <w:rPr/>
        <w:t xml:space="preserve"> 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 valor típico das correntes absorvidas pelas cargas não-lineares pode tomar valores entre 1,5 a 2, chegando até 5 nos casos críticos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3 Distorção Harmônica total (THD)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troladores de velocidade variável para motores, lâmpadas fluorescentes compactas e controle de iluminação através de </w:t>
      </w:r>
      <w:r>
        <w:rPr>
          <w:rFonts w:cs="Arial" w:ascii="Arial" w:hAnsi="Arial"/>
          <w:i/>
        </w:rPr>
        <w:t xml:space="preserve">dimmers, </w:t>
      </w:r>
      <w:r>
        <w:rPr>
          <w:rFonts w:cs="Arial" w:ascii="Arial" w:hAnsi="Arial"/>
        </w:rPr>
        <w:t>causam um distúrbio harmônico que é medido pelo indicador (THD), distorção harmônica total (“</w:t>
      </w:r>
      <w:r>
        <w:rPr>
          <w:rFonts w:cs="Arial" w:ascii="Arial" w:hAnsi="Arial"/>
          <w:i/>
        </w:rPr>
        <w:t>Total Harmonic Distortion</w:t>
      </w:r>
      <w:r>
        <w:rPr>
          <w:rFonts w:cs="Arial" w:ascii="Arial" w:hAnsi="Arial"/>
        </w:rPr>
        <w:t xml:space="preserve">”).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distorção harmônica é a medida da perturbação do sinal na saída, após este passar por todo equipamento, em relação ao sinal aplicado na entrada do aparelho. A distorção do sinal é gerada pelo acréscimo de freqüências múltiplas do sinal fundamental que surgem devido a não-linearidade de alguns componentes presentes no circuito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 xml:space="preserve">Pode-se definir o THD, através da </w:t>
      </w:r>
      <w:r>
        <w:rPr>
          <w:rFonts w:cs="Arial" w:ascii="Arial" w:hAnsi="Arial"/>
          <w:b/>
        </w:rPr>
        <w:t>Equação 3.5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   </w:t>
      </w:r>
      <w:r>
        <w:rPr>
          <w:rFonts w:cs="Arial" w:ascii="Arial" w:hAnsi="Arial"/>
        </w:rPr>
        <w:t>( Equação 3.5)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nd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a tensão fundamental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</w:rPr>
        <w:t xml:space="preserve"> a tensão harmônica de ordem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4 Fator de distorção (DF)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fator de distorção (DF) é uma medida eficaz que reduz harmônicos não desejados. É possível saber através dele, a quantidade remanescente de distorção harmônica em uma forma de onda particular, após suas harmônicas serem sujeitas a uma atenuação de segunda ordem (filtro LC). Utilizando-se da </w:t>
      </w:r>
      <w:r>
        <w:rPr>
          <w:rFonts w:cs="Arial" w:ascii="Arial" w:hAnsi="Arial"/>
          <w:b/>
        </w:rPr>
        <w:t>Equação 3.6</w:t>
      </w:r>
      <w:r>
        <w:rPr>
          <w:rFonts w:cs="Arial" w:ascii="Arial" w:hAnsi="Arial"/>
        </w:rPr>
        <w:t>, é possível encontrar o fator de distorção.</w:t>
      </w:r>
    </w:p>
    <w:p>
      <w:pPr>
        <w:pStyle w:val="Legenda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   </w:t>
      </w:r>
      <w:r>
        <w:rPr>
          <w:rFonts w:cs="Arial" w:ascii="Arial" w:hAnsi="Arial"/>
        </w:rPr>
        <w:t>( Equação 3.5)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nd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a tensão fundamental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</w:rPr>
        <w:t xml:space="preserve"> a tensão harmônica de ordem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 Problemas para Economia e para socied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>A corrente distorcida pela geração de harmônicos, pode afetar a operação de outros aparelhos também ligados a rede elétrica, e causar outros problemas que afetam a qualidade da energia elétrica fornecida aos consumidores.  Dessa maneira, o sistema elétrico como um todo, fica prejudicado devido à soma de milhões de equipamentos “poluindo” a rede pública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guns problemas que alguns aparelhos poderão apresentar então, devido a essa “poluição” na rede de energia seriam a sobrecarga e envelhecimento precoce dos equipamentos, aumento do pico de corrente, possíveis medições errôneas (gerando um aumento na conta), ruídos no sistema de telecomunicação e aquecimento nocivo das máquinas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so não sejam tomadas providências no sentido de prevenir, atenuar ou eliminar as distorções harmônicas de corrente, estas poderão gerar perdas para sociedade como um todo. Tem-se que, atualmente, elas não são cobradas dos seus poluidores, implicando assim em perdas técnicas que são incorporadas na tarifa de energia elétrica. Isso faz com que toda a sociedade pague por problemas, muitas vezes, devido a apenas alguns consumidores.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tentar controlar este problema, foram estabelecidas normas para limitar a emissão de harmônicos. Como exemplo, a norma IEC 6100-3-2, aprovada em 28/11/2005, que limita a emissão de harmônicos gerados por equipamentos elétricos e eletrônicos com corrente de entrada menor que 16 A por fase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</w:rPr>
        <w:t>Com uma fiscalização maior, torna-se claro que a qualidade da energia elétrica será  cada vez mais requisitada. A adoção em larga em escala de aparelhos que utilizam componentes não lineares, fez com que os problemas com os harmônicos torna-se visível, sendo de responsabilidade das autoridades tomarem medidas cabíveis para mitigar esta situação. A poluição na rede elétrica pode ser encarada como um problema financeiro, mas levando em conta a importância que certos equipamentos possuem hoje em nossa sociedade, torna-se um problema de relevante importância para o progresso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otência aparente </w:t>
      </w:r>
      <w:r>
        <w:rPr>
          <w:rFonts w:cs="Arial" w:ascii="Arial" w:hAnsi="Arial"/>
        </w:rPr>
        <w:t>será igual ou maior que a potência a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>No Brasil, as normas técnicas atuais regulamentam o fator de potência mínimo de uma instalação elétrica como 0,92 (ou 92%). Em algumas classes de equipamentos, tem-se um limite maior, chegando ao valor de 0,97 (97%). Vale lembrar que FP = |cos(φ)| e que 0 &lt; |cos(φ)| &lt;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tLeast" w:line="360"/>
      <w:ind w:right="142" w:firstLine="567"/>
      <w:jc w:val="center"/>
    </w:pPr>
    <w:rPr>
      <w:rFonts w:ascii="Arial" w:hAnsi="Arial" w:cs="Arial"/>
      <w:b/>
      <w:caps/>
      <w:sz w:val="44"/>
      <w:szCs w:val="20"/>
    </w:rPr>
  </w:style>
  <w:style w:type="paragraph" w:styleId="Texto">
    <w:name w:val="Texto"/>
    <w:basedOn w:val="Normal"/>
    <w:qFormat/>
    <w:pPr>
      <w:spacing w:lineRule="atLeast" w:line="360"/>
      <w:ind w:right="142" w:firstLine="851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17:00Z</dcterms:created>
  <dc:creator>a</dc:creator>
  <dc:description/>
  <cp:keywords/>
  <dc:language>en-US</dc:language>
  <cp:lastModifiedBy>XP-XP</cp:lastModifiedBy>
  <cp:lastPrinted>2003-12-16T13:16:00Z</cp:lastPrinted>
  <dcterms:modified xsi:type="dcterms:W3CDTF">2007-02-11T19:17:00Z</dcterms:modified>
  <cp:revision>2</cp:revision>
  <dc:subject/>
  <dc:title> </dc:title>
</cp:coreProperties>
</file>