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saio de tração convencional</w:t>
      </w:r>
    </w:p>
    <w:p>
      <w:pPr>
        <w:pStyle w:val="Normal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ensão e deformação na tração 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tabs>
          <w:tab w:val="left" w:pos="1418" w:leader="none"/>
        </w:tabs>
        <w:spacing w:lineRule="auto" w:line="360"/>
        <w:ind w:firstLine="5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são é definida genericamente como a resistência interna de um corpo a uma força aplicada sobre ele, por unidade de área. Deformação é definida como a variação de uma dimensão qualquer desse corpo, por unidade da mesma dimensão, quando esse corpo é submetido a um esforço qualquer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ab/>
        <w:t xml:space="preserve">Considere-se uma barra metálica cilíndrica de secção transversal uniforme, So, onde é a marca de uma distância , Lo, ao longo de seu comprimento (fig 01). Se essa barra é submetida a uma única força de tração Q, isto é, a uma força normal à secção transversal da barra e coincide com o seu eixo longitudinal, a tensão média de tração , </w:t>
      </w:r>
      <w:r>
        <w:rPr>
          <w:rFonts w:eastAsia="Symbol" w:cs="Symbol" w:ascii="Symbol" w:hAnsi="Symbol"/>
        </w:rPr>
        <w:t></w:t>
      </w:r>
      <w:r>
        <w:rPr>
          <w:rFonts w:cs="Courier New" w:ascii="Courier New" w:hAnsi="Courier New"/>
        </w:rPr>
        <w:t xml:space="preserve"> produzida na barra é dada por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76960</wp:posOffset>
            </wp:positionH>
            <wp:positionV relativeFrom="paragraph">
              <wp:posOffset>544830</wp:posOffset>
            </wp:positionV>
            <wp:extent cx="3810000" cy="221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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= Q/ So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Courier New" w:ascii="Courier New" w:hAnsi="Courier New"/>
          <w:sz w:val="24"/>
        </w:rPr>
        <w:t>Figura 1:</w:t>
      </w:r>
      <w:r>
        <w:rPr>
          <w:rFonts w:cs="Courier New" w:ascii="Courier New" w:hAnsi="Courier New"/>
          <w:b w:val="false"/>
          <w:bCs/>
          <w:sz w:val="24"/>
        </w:rPr>
        <w:t xml:space="preserve"> Barra submetida a esforço de traçã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termo “tensão média” provém do fato de a tensão não ser completamente uniforme sobre a área So, do espécime, ou seja, cada elemento longitudinal na barra não sofre a mesma deformação. A anisotropia inerente aos grãos de um metal policristalino impede uma completa uniformidade da tensão num corpo de tamanho macroscópico. A própria estrutura interna do metal ou liga metálica produz uma não-uniformidade, em escala microscópica. Entretanto, como a variação é extremamente pequena, pode-se excluir, daqui para frente, o termo “tensão média”, camando-o de apenas “tensão”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Com a aplicação da tensão, </w:t>
      </w:r>
      <w:r>
        <w:rPr>
          <w:rFonts w:eastAsia="Symbol" w:cs="Symbol" w:ascii="Symbol" w:hAnsi="Symbol"/>
        </w:rPr>
        <w:t></w:t>
      </w:r>
      <w:r>
        <w:rPr>
          <w:rFonts w:cs="Courier New" w:ascii="Courier New" w:hAnsi="Courier New"/>
        </w:rPr>
        <w:t xml:space="preserve">, a barra sofre uma deformação, </w:t>
      </w:r>
      <w:r>
        <w:rPr>
          <w:rFonts w:eastAsia="Symbol" w:cs="Symbol" w:ascii="Symbol" w:hAnsi="Symbol"/>
          <w:sz w:val="32"/>
        </w:rPr>
        <w:t>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ab/>
        <w:t xml:space="preserve">A carga, Q, produz um aumento da distânci, Lo, de um valor, 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</w:rPr>
        <w:t>L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 deformação linear média é dada por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eastAsia="Symbol" w:cs="Symbol" w:ascii="Symbol" w:hAnsi="Symbol"/>
          <w:sz w:val="32"/>
        </w:rPr>
        <w:t>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 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</w:rPr>
        <w:t>L/Lo</w:t>
      </w:r>
    </w:p>
    <w:p>
      <w:pPr>
        <w:pStyle w:val="Heading2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Propriedades mecânicas obtidas pelo ensaio de tração convencional.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TextBody"/>
        <w:tabs>
          <w:tab w:val="left" w:pos="1701" w:leader="none"/>
        </w:tabs>
        <w:spacing w:lineRule="auto" w:line="360"/>
        <w:ind w:firstLine="5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ando um corpo de prova metálico é submetido a um ensaio de tração, pode-se construir um gráfico tensão – deformação, pelas medidas medidas diretas da carga (ou tensão) e da deformação que crescem continuamente até quase o fim do ensaio ( fig 02)</w:t>
      </w:r>
    </w:p>
    <w:p>
      <w:pPr>
        <w:pStyle w:val="Normal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6960</wp:posOffset>
            </wp:positionH>
            <wp:positionV relativeFrom="paragraph">
              <wp:posOffset>294005</wp:posOffset>
            </wp:positionV>
            <wp:extent cx="3723640" cy="2965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ourier New" w:ascii="Courier New" w:hAnsi="Courier New"/>
          <w:sz w:val="24"/>
        </w:rPr>
        <w:t>Figura 2:</w:t>
      </w:r>
      <w:r>
        <w:rPr>
          <w:rFonts w:cs="Courier New" w:ascii="Courier New" w:hAnsi="Courier New"/>
          <w:b w:val="false"/>
          <w:bCs/>
          <w:sz w:val="24"/>
        </w:rPr>
        <w:t xml:space="preserve"> Gráfico tensão-deformação de um metal ou liga metálic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ifica-se inicialmente que o diagrama é linear e é representado pela equação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eastAsia="Symbol" w:cs="Symbol" w:ascii="Symbol" w:hAnsi="Symbol"/>
        </w:rPr>
        <w:t>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 E . </w:t>
      </w:r>
      <w:r>
        <w:rPr>
          <w:rFonts w:eastAsia="Symbol" w:cs="Symbol" w:ascii="Symbol" w:hAnsi="Symbol"/>
        </w:rPr>
        <w:t>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rresponde à Lei de Hooke. A constante de proporcionalidade, E, é conhecida por módulo de elasticidade ou módulo de Young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linearidade do diagrama acaba num ponto A, denominado limite elástico, definido como a maior tensão que o metal pode suportar, sem deixar qualquer deformação permanente quando o material é descarregado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rpos de prova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tabs>
          <w:tab w:val="left" w:pos="1843" w:leader="none"/>
        </w:tabs>
        <w:spacing w:lineRule="auto" w:line="360"/>
        <w:ind w:firstLine="576"/>
        <w:jc w:val="both"/>
        <w:rPr>
          <w:rFonts w:ascii="Courier New" w:hAnsi="Courier New" w:cs="Courier New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8360</wp:posOffset>
            </wp:positionH>
            <wp:positionV relativeFrom="paragraph">
              <wp:posOffset>2290445</wp:posOffset>
            </wp:positionV>
            <wp:extent cx="3948430" cy="4886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</w:rPr>
        <w:tab/>
        <w:t xml:space="preserve">A melhor maneira para se determinar as propriedades mecânicas de um metal por tração é ensaiar um corpo de prova retirado da peça. Assim, os ensaios de tração geralmente são feitos em corpo de prova normalizados pelas várias associações de normas técnicas. A ABNT tem o método MB-4, onde são indicadas as formas e dimensões dos corpos de prova para cada caso.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b/>
          <w:bCs/>
          <w:sz w:val="24"/>
        </w:rPr>
        <w:t xml:space="preserve">Figura 3: </w:t>
      </w:r>
      <w:r>
        <w:rPr>
          <w:rFonts w:cs="Courier New" w:ascii="Courier New" w:hAnsi="Courier New"/>
          <w:sz w:val="24"/>
        </w:rPr>
        <w:t>Corpos de prova para teste de tração</w:t>
      </w:r>
    </w:p>
    <w:p>
      <w:pPr>
        <w:pStyle w:val="Normal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1418"/>
          <w:tab w:val="left" w:pos="1843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m corpo de prova pode ter sua parte útil com secção circular ou retangular, dependendo da forma e tamanho do produto acabado do qual foi retirado.</w:t>
      </w:r>
    </w:p>
    <w:p>
      <w:pPr>
        <w:pStyle w:val="Normal"/>
        <w:tabs>
          <w:tab w:val="left" w:pos="1418" w:leader="none"/>
          <w:tab w:val="left" w:pos="1843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 tabela a seguir fornece valores numéricos dos métodos MB4 da ABNT, para as dimensões assinaladas na figura03 :</w:t>
      </w:r>
    </w:p>
    <w:p>
      <w:pPr>
        <w:pStyle w:val="Normal"/>
        <w:tabs>
          <w:tab w:val="left" w:pos="1418" w:leader="none"/>
          <w:tab w:val="left" w:pos="1843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bCs/>
        </w:rPr>
        <w:t xml:space="preserve">Tabela 1: </w:t>
      </w:r>
      <w:r>
        <w:rPr/>
        <w:t>Dimensões do corpo de prova</w:t>
      </w:r>
    </w:p>
    <w:tbl>
      <w:tblPr>
        <w:tblW w:w="8768" w:type="dxa"/>
        <w:jc w:val="left"/>
        <w:tblInd w:w="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092"/>
        <w:gridCol w:w="1170"/>
        <w:gridCol w:w="1170"/>
        <w:gridCol w:w="1293"/>
        <w:gridCol w:w="1165"/>
      </w:tblGrid>
      <w:tr>
        <w:trPr/>
        <w:tc>
          <w:tcPr>
            <w:tcW w:w="2878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orpo de prova</w:t>
            </w:r>
          </w:p>
        </w:tc>
        <w:tc>
          <w:tcPr>
            <w:tcW w:w="1092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mm)</w:t>
            </w:r>
          </w:p>
        </w:tc>
        <w:tc>
          <w:tcPr>
            <w:tcW w:w="117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mm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(mm)</w:t>
            </w:r>
          </w:p>
          <w:p>
            <w:pPr>
              <w:pStyle w:val="Normal"/>
              <w:tabs>
                <w:tab w:val="left" w:pos="1418" w:leader="none"/>
                <w:tab w:val="left" w:pos="7956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aprox)</w:t>
            </w:r>
          </w:p>
        </w:tc>
        <w:tc>
          <w:tcPr>
            <w:tcW w:w="1293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(mm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aprox.)</w:t>
            </w:r>
          </w:p>
        </w:tc>
        <w:tc>
          <w:tcPr>
            <w:tcW w:w="1165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(mm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min.)</w:t>
            </w:r>
          </w:p>
        </w:tc>
      </w:tr>
      <w:tr>
        <w:trPr/>
        <w:tc>
          <w:tcPr>
            <w:tcW w:w="287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dondo –ABNT</w:t>
            </w:r>
          </w:p>
        </w:tc>
        <w:tc>
          <w:tcPr>
            <w:tcW w:w="1092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2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16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dondo – ASN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pa fina – ABN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pa grossa – ABN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pa fina – ASTM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pa grossa – ASTM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rro Fundido – ABNT – Tipo 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rro Fundido – ABNT – Tipo B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rro fundido – ASTM – Tipo 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rro fundido – ASTM – Tipo B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/>
        <w:tc>
          <w:tcPr>
            <w:tcW w:w="28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rro fundido – ASTM – Tipo C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5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129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áfico da carga (tensão) – deformação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tabs>
          <w:tab w:val="left" w:pos="1843" w:leader="none"/>
        </w:tabs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ab/>
        <w:t xml:space="preserve">O gráfico traçado num ensaio de tração, pela própria máquina ou por meio de leituras sucessivas de deformação e carga crescentes, tem como abscissas as deformações, </w:t>
      </w:r>
      <w:r>
        <w:rPr>
          <w:rFonts w:eastAsia="Symbol" w:cs="Symbol" w:ascii="Symbol" w:hAnsi="Symbol"/>
          <w:sz w:val="24"/>
        </w:rPr>
        <w:t></w:t>
      </w:r>
      <w:r>
        <w:rPr>
          <w:rFonts w:cs="Courier New" w:ascii="Courier New" w:hAnsi="Courier New"/>
          <w:sz w:val="24"/>
        </w:rPr>
        <w:t xml:space="preserve">, e como ordenadas as cargas, Q, e, como fi visto tem a mesma forma no gráfico tensão – deformação. </w:t>
      </w:r>
    </w:p>
    <w:p>
      <w:pPr>
        <w:pStyle w:val="TextBody"/>
        <w:tabs>
          <w:tab w:val="left" w:pos="1843" w:leader="none"/>
        </w:tabs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ódulo de elasticidade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tabs>
          <w:tab w:val="left" w:pos="1843" w:leader="none"/>
        </w:tabs>
        <w:spacing w:lineRule="auto" w:line="360"/>
        <w:ind w:firstLine="5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 módulo de elasticidade é a medida de rigidez do material; quanto maior o módulo, menor será a deformação elástica resultante da aplicação de uma tensão e mais rígido será o metal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4"/>
        </w:rPr>
        <w:t>Tabela 2:</w:t>
      </w:r>
      <w:r>
        <w:rPr>
          <w:rFonts w:cs="Courier New" w:ascii="Courier New" w:hAnsi="Courier New"/>
          <w:sz w:val="24"/>
        </w:rPr>
        <w:t xml:space="preserve"> Módulo de elasticidade de alguns metais e ligas à temperatura ambiente </w:t>
      </w:r>
    </w:p>
    <w:p>
      <w:pPr>
        <w:pStyle w:val="Normal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Metal</w:t>
            </w:r>
          </w:p>
        </w:tc>
        <w:tc>
          <w:tcPr>
            <w:tcW w:w="2161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Módulo de elasticidade (kgf/mm²)</w:t>
            </w:r>
          </w:p>
        </w:tc>
        <w:tc>
          <w:tcPr>
            <w:tcW w:w="2161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Liga</w:t>
            </w:r>
          </w:p>
        </w:tc>
        <w:tc>
          <w:tcPr>
            <w:tcW w:w="2162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Módulo de elasticidad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(kgf/mm²)</w:t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rro, níquel, cobalto</w:t>
            </w:r>
          </w:p>
        </w:tc>
        <w:tc>
          <w:tcPr>
            <w:tcW w:w="2161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0</w:t>
            </w:r>
          </w:p>
        </w:tc>
        <w:tc>
          <w:tcPr>
            <w:tcW w:w="2161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ços carbonos e aços-liga em geral</w:t>
            </w:r>
          </w:p>
        </w:tc>
        <w:tc>
          <w:tcPr>
            <w:tcW w:w="2162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libdênio, tungstêni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ços inoxidáveis austenitíco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br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rro fundido modular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umíni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onzes e latõe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00 – 119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gnési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5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onzes de manganês e ao silíci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média)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inc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onze de alumíni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00 - 133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ircôni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51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gas de Alumíni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0-745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nh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el(liga de níquel)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0-182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ríli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7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stelloy(liga de níquel)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00-215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smi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var(liga de níquel-ferro)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âni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onel(liga de níquel)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umb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lium(liga de níquel)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ódi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75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gas de titâni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00-121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óbi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gas de magnési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média)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uro, prat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5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gas de estanh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0-5400</w:t>
            </w:r>
          </w:p>
        </w:tc>
      </w:tr>
      <w:tr>
        <w:trPr/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tin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00</w:t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gas de chumbo</w:t>
            </w:r>
          </w:p>
        </w:tc>
        <w:tc>
          <w:tcPr>
            <w:tcW w:w="216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-2950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Metodologia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Equipamentos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sômetro(relógio comparador centesimal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quina universal de ensaios(máquina de tração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 de prova de aço 1045 com diâmetro inicial de 10mm e comprimento inicial de 50 mm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spacing w:lineRule="auto" w:line="360"/>
        <w:rPr/>
      </w:pPr>
      <w:r>
        <w:rPr/>
        <w:t>Procedimentos</w:t>
      </w:r>
    </w:p>
    <w:p>
      <w:pPr>
        <w:pStyle w:val="Normal"/>
        <w:spacing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car o Extensômetro (relógio comparador centesimal) acoplado a peça a ser tracionada pela máquin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zer a leitura da deformação do corpo de prova no relógio comparador de 0,05 em 0,05mm até o valor de 0,30mm; após esta, a leitura deverá ser efetuada de 0,10 em 0,10 mm até o valor de 0,5, deste em diante faz-se a leitura de 0,5 em 0,5m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i anotado os valores da carga Tf na unidade de controle da máquina univers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os valores da carga Tf foi calculado a tensã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i obtido o gráfico tensão vs deformação(figura 4 – Resultados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bCs/>
        </w:rPr>
        <w:t xml:space="preserve">Tabela 3: </w:t>
      </w:r>
      <w:r>
        <w:rPr>
          <w:rFonts w:cs="Courier New" w:ascii="Courier New" w:hAnsi="Courier New"/>
        </w:rPr>
        <w:t>Deformação - Tensão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85670</wp:posOffset>
                </wp:positionH>
                <wp:positionV relativeFrom="paragraph">
                  <wp:posOffset>290195</wp:posOffset>
                </wp:positionV>
                <wp:extent cx="3836670" cy="4641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64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5"/>
                              <w:gridCol w:w="1357"/>
                              <w:gridCol w:w="124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Deform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(em 0,01mm)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ar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(Tf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ar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ens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(MP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383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3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393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393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402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402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41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422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3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422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3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4040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5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4462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5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4,8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4736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60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4952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6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5089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urier New" w:hAnsi="Courier New" w:cs="Courier New"/>
                                      <w:color w:val="FFFFFF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lang w:val="es-ES_tradnl"/>
                                    </w:rPr>
                                    <w:t>Carga de ruptura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FFFFFF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lang w:val="es-ES_tradnl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FFFFFF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lang w:val="es-ES_tradnl"/>
                                    </w:rPr>
                                    <w:t>4462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FFFFFF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lang w:val="es-ES_tradnl"/>
                                    </w:rPr>
                                    <w:t>5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Carga máxima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539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s-ES_tradnl"/>
                                    </w:rPr>
                                    <w:t>68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365.45pt;mso-wrap-distance-left:7.05pt;mso-wrap-distance-right:7.05pt;mso-wrap-distance-top:0pt;mso-wrap-distance-bottom:0pt;margin-top:22.85pt;mso-position-vertical-relative:text;margin-left:172.1pt;mso-position-horizontal-relative:page">
                <v:fill opacity="0f"/>
                <v:textbox inset="0in,0in,0in,0in">
                  <w:txbxContent>
                    <w:tbl>
                      <w:tblPr>
                        <w:tblW w:w="604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5"/>
                        <w:gridCol w:w="1357"/>
                        <w:gridCol w:w="124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Deform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(em 0,01mm)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ar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(Tf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ar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ens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(MPa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383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30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3931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32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3931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32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4029,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33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4029,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33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4127,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34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,49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4225,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35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,49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4225,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35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4,12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40403,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514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44620,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568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4,83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47366,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603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5,05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49523,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630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5,1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5089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648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color w:val="FFFFFF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lang w:val="es-ES_tradnl"/>
                              </w:rPr>
                              <w:t>Carga de ruptura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color w:val="FFFFFF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lang w:val="es-ES_tradnl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color w:val="FFFFFF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lang w:val="es-ES_tradnl"/>
                              </w:rPr>
                              <w:t>4462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color w:val="FFFFFF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lang w:val="es-ES_tradnl"/>
                              </w:rPr>
                              <w:t>568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Carga máxima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539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68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bCs/>
        </w:rPr>
        <w:t xml:space="preserve">Tabela 4: </w:t>
      </w:r>
      <w:r>
        <w:rPr>
          <w:rFonts w:cs="Courier New" w:ascii="Courier New" w:hAnsi="Courier New"/>
        </w:rPr>
        <w:t>Dimensões  iniciais e finais do corpo de prova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iciais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ina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  <w:bCs/>
                <w:vertAlign w:val="subscript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(mm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bCs/>
                <w:vertAlign w:val="subscript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(mm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/>
                <w:bCs/>
                <w:vertAlign w:val="subscript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(mm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  <w:bCs/>
                <w:vertAlign w:val="subscript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(mm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bCs/>
                <w:vertAlign w:val="subscript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(mm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/>
                <w:bCs/>
                <w:vertAlign w:val="subscript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(mm²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3,6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,3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2,7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- Comprimento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- Diâmetro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- Área da seção transversal 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8445" w:dyaOrig="6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1.9pt;height:329.05pt" filled="f" o:ole="">
            <v:imagedata r:id="rId6" o:title=""/>
          </v:shape>
          <o:OLEObject Type="Embed" ProgID="" ShapeID="ole_rId5" DrawAspect="Content" ObjectID="_518485045" r:id="rId5"/>
        </w:objec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jc w:val="center"/>
        <w:rPr/>
      </w:pPr>
      <w:r>
        <w:rPr>
          <w:rFonts w:cs="Courier New" w:ascii="Courier New" w:hAnsi="Courier New"/>
          <w:b/>
          <w:bCs/>
        </w:rPr>
        <w:t xml:space="preserve">Figura 4: </w:t>
      </w:r>
      <w:r>
        <w:rPr>
          <w:rFonts w:cs="Courier New" w:ascii="Courier New" w:hAnsi="Courier New"/>
        </w:rPr>
        <w:t>Gráfico Tensão vs Deformação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jc w:val="center"/>
        <w:rPr/>
      </w:pPr>
      <w:r>
        <w:rPr>
          <w:rFonts w:cs="Courier New" w:ascii="Courier New" w:hAnsi="Courier New"/>
          <w:b/>
          <w:bCs/>
        </w:rPr>
        <w:t>Tabela 5:</w:t>
      </w:r>
      <w:r>
        <w:rPr>
          <w:rFonts w:cs="Courier New" w:ascii="Courier New" w:hAnsi="Courier New"/>
        </w:rPr>
        <w:t xml:space="preserve"> Resultados de outros ensaios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6"/>
        <w:gridCol w:w="1786"/>
        <w:gridCol w:w="1786"/>
      </w:tblGrid>
      <w:tr>
        <w:trPr/>
        <w:tc>
          <w:tcPr>
            <w:tcW w:w="1785" w:type="dxa"/>
            <w:tcBorders>
              <w:top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ço %C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Q</w:t>
            </w:r>
            <w:r>
              <w:rPr>
                <w:rFonts w:cs="Courier New" w:ascii="Courier New" w:hAnsi="Courier New"/>
                <w:sz w:val="18"/>
                <w:lang w:val="en-US"/>
              </w:rPr>
              <w:t>máx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(Tf)</w:t>
            </w:r>
          </w:p>
        </w:tc>
        <w:tc>
          <w:tcPr>
            <w:tcW w:w="1786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f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(mm)</w:t>
            </w:r>
          </w:p>
        </w:tc>
        <w:tc>
          <w:tcPr>
            <w:tcW w:w="1786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D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f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(mm)</w:t>
            </w:r>
          </w:p>
        </w:tc>
        <w:tc>
          <w:tcPr>
            <w:tcW w:w="1786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Q</w:t>
            </w:r>
            <w:r>
              <w:rPr>
                <w:rFonts w:cs="Courier New" w:ascii="Courier New" w:hAnsi="Courier New"/>
                <w:sz w:val="20"/>
                <w:lang w:val="en-US"/>
              </w:rPr>
              <w:t>rup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(Tf)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20</w:t>
            </w:r>
          </w:p>
        </w:tc>
        <w:tc>
          <w:tcPr>
            <w:tcW w:w="178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,78</w:t>
            </w:r>
          </w:p>
        </w:tc>
        <w:tc>
          <w:tcPr>
            <w:tcW w:w="1786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7,84</w:t>
            </w:r>
          </w:p>
        </w:tc>
        <w:tc>
          <w:tcPr>
            <w:tcW w:w="1786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,14</w:t>
            </w:r>
          </w:p>
        </w:tc>
        <w:tc>
          <w:tcPr>
            <w:tcW w:w="1786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,97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45</w:t>
            </w:r>
          </w:p>
        </w:tc>
        <w:tc>
          <w:tcPr>
            <w:tcW w:w="178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,50</w:t>
            </w:r>
          </w:p>
        </w:tc>
        <w:tc>
          <w:tcPr>
            <w:tcW w:w="178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3,63</w:t>
            </w:r>
          </w:p>
        </w:tc>
        <w:tc>
          <w:tcPr>
            <w:tcW w:w="178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,37</w:t>
            </w:r>
          </w:p>
        </w:tc>
        <w:tc>
          <w:tcPr>
            <w:tcW w:w="178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,55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70</w:t>
            </w:r>
          </w:p>
        </w:tc>
        <w:tc>
          <w:tcPr>
            <w:tcW w:w="178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,29</w:t>
            </w:r>
          </w:p>
        </w:tc>
        <w:tc>
          <w:tcPr>
            <w:tcW w:w="178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2,69</w:t>
            </w:r>
          </w:p>
        </w:tc>
        <w:tc>
          <w:tcPr>
            <w:tcW w:w="178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,06</w:t>
            </w:r>
          </w:p>
        </w:tc>
        <w:tc>
          <w:tcPr>
            <w:tcW w:w="178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,18</w:t>
            </w:r>
          </w:p>
        </w:tc>
      </w:tr>
      <w:tr>
        <w:trPr/>
        <w:tc>
          <w:tcPr>
            <w:tcW w:w="178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ND(1%C)</w:t>
            </w:r>
          </w:p>
        </w:tc>
        <w:tc>
          <w:tcPr>
            <w:tcW w:w="178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,20</w:t>
            </w:r>
          </w:p>
        </w:tc>
        <w:tc>
          <w:tcPr>
            <w:tcW w:w="178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3,58</w:t>
            </w:r>
          </w:p>
        </w:tc>
        <w:tc>
          <w:tcPr>
            <w:tcW w:w="178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,98</w:t>
            </w:r>
          </w:p>
        </w:tc>
        <w:tc>
          <w:tcPr>
            <w:tcW w:w="178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,36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iscussã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onclusã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Bibliográf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headerReference w:type="default" r:id="rId7"/>
      <w:type w:val="nextPage"/>
      <w:pgSz w:w="11906" w:h="16838"/>
      <w:pgMar w:left="1985" w:right="1134" w:gutter="0" w:header="720" w:top="1701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18" w:leader="none"/>
      </w:tabs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  <w:spacing w:lineRule="auto" w:line="240" w:before="0" w:after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Refernciabibliogrfica">
    <w:name w:val="referência_bibliográfica"/>
    <w:basedOn w:val="Normal"/>
    <w:qFormat/>
    <w:pPr>
      <w:numPr>
        <w:ilvl w:val="0"/>
        <w:numId w:val="3"/>
      </w:num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418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1418"/>
      </w:tabs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1418"/>
      </w:tabs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1418"/>
      </w:tabs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1418"/>
      </w:tabs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1418"/>
      </w:tabs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1418"/>
      </w:tabs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1418"/>
      </w:tabs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1418"/>
      </w:tabs>
      <w:spacing w:before="0" w:after="0"/>
      <w:ind w:left="1920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1:59:00Z</dcterms:created>
  <dc:creator>01/02/2001</dc:creator>
  <dc:description/>
  <dc:language>en-US</dc:language>
  <cp:lastModifiedBy>Watanabe</cp:lastModifiedBy>
  <cp:lastPrinted>2001-05-14T13:30:00Z</cp:lastPrinted>
  <dcterms:modified xsi:type="dcterms:W3CDTF">2001-09-18T18:36:00Z</dcterms:modified>
  <cp:revision>14</cp:revision>
  <dc:subject/>
  <dc:title>Introdução</dc:title>
</cp:coreProperties>
</file>