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C Camelot" w:hAnsi="CAC Camelot" w:eastAsia="CAC Camelot" w:cs="CAC Camelot"/>
        </w:rPr>
      </w:pPr>
      <w:r>
        <w:rPr>
          <w:rFonts w:eastAsia="CAC Camelot" w:cs="CAC Camelot" w:ascii="CAC Camelot" w:hAnsi="CAC Camelot"/>
          <w:b/>
          <w:bCs/>
          <w:i/>
          <w:iCs/>
          <w:sz w:val="40"/>
          <w:szCs w:val="40"/>
        </w:rPr>
        <w:t>Patriarchal Blessing</w:t>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t>Brother Robert H. Crawford:</w:t>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t>In keeping with your desire and the desire upon my part, I humbly place my hands upon your, and by virtue and authority of the Holy Priesthood and office of Patriarch which I hold, I give unto you your patriarchal blessing to be a guide, a source of comfort and a benefit unto you day by day and all the time as you remain faithful and keep the commandments of the Lord.</w:t>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t>You have come to this Earth through a noble lineage, for you are a member of the house of Joseph, descended through his choicest son Ephraim.  The Lord has promised many great blessings to those with this heritage, and inasmuch as you live according to His ways His hand will be over you for good and you shall be guided and directed and helped all the days of your life.</w:t>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t>You have much to be grateful for, for you are here in this latter-day, in this great land of America even a land choice above all others.  You have been taught the gospel and you know the way to go in life, that it is a straight and narrow path.  You have received the priesthood and the hand of the Lord has been in your life for good.  Express gratitude unto your Heavenly Father for all of the many blessings that  you have received and ask for those things that you need.  I promise you that if you ask sincerely and with faith you shall see your prayers answered even before your very eyes.</w:t>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t>You shall be blessed with the gift and power of discernment, and with wisdom and knowledge and great shall be your joy as you go along the pathway in life, for you shall be helped and guided around the pitfalls and snares that mey be placed before you, and you shall be comforted in times of sorrow and given the strength and the courage to face the trials, the troubles and the tribulations that are a part of the tests of this second estate.  Put your trust in the Lord and rely upon Him and you shall be helped when you have difficulties and when you have problems, and the Lord will not forget you nor forsake you.</w:t>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t>It shall be your privilege to live many  years here upon the Earth, and fill the measure of your creation and have joy therein, and you shall never lack for those things that you need in life and that will be best for you.</w:t>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t>Study the gospel often and consider it prayerfully, and your faith shall be increased and you shall receive special experiences that will be for your benefit; and there will be many opportunities for you to be of service unto your fellowmen, to hold places of responsibilty and leadership, and many shall watch your actions and be willing to follow you in all good deeds.  Therefore set an example worthy of imitation and you shall be an influence for good upon your loved ones and your friends and all those who know you.</w:t>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t>You shall be privileged to fill a mission for the church and to accomplish much good among the people of the Earth, and great shall be your joy in doing those things pleasing unto the Lord and in working out your salvation in righteousness.</w:t>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t>I bless you with much that you can desire in righteousness that will be for your best benefit and good; and I promise you that you shall, with a companion of your choice, be married in the house of the Lord for time and for all eternity and have a posterity that will be of much joy unto you.</w:t>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t>The Lord will bless you with understanding and with patience.  Therefore put your trust in Him and turn neither to the right hand nor to the left and all things will work together for your good and the very heavens shall be shaken for your benefit.</w:t>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t>You will be privileged to see many of the signs of the time, for there will be many great happenings in the heavens above and in the  earth beneath, and your faith shall grow and increase and become strong and unshakable.</w:t>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t>Choose for your companions, especially your close companions, those who keep the Lord's commandments and they will be a help unto you in fulfilling your mission and calling here upon the Earth, and you were given a special mission at the time of your birth.</w:t>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t>You do have dead kindred to consider and to redeem.  Put forth an effort in this and you shall be helped and inspired in it and be able to find names and information so that saving ordinances may be done for your forebears.</w:t>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t>Dear brother, the Lord loves you.  He has His eye upon you and He will help you in your every time of need, therefore go forward with the determination to serve Him with all your heart, might, mind and soul, and your life will be pleasing unto Him, and I promise you that at the last day you shall be lifted up and have great joy throughout eternity with your loved ones.</w:t>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t>I promise you that you shall come forth in the morning of the first resurrection to stand as a savior upon Mount Zion.</w:t>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t>This is your patriarchal blessing through your faith and faithfulnes, and I do it humbly by the power and authority of the priesthood vested in me, and in the name of our Lord and Savior Jesus Christ, Amen.</w:t>
      </w:r>
    </w:p>
    <w:p>
      <w:pPr>
        <w:pStyle w:val="Normal"/>
        <w:rPr>
          <w:rFonts w:ascii="CAC Camelot" w:hAnsi="CAC Camelot" w:eastAsia="CAC Camelot" w:cs="CAC Camelot"/>
        </w:rPr>
      </w:pPr>
      <w:r>
        <w:rPr>
          <w:rFonts w:eastAsia="CAC Camelot" w:cs="CAC Camelot" w:ascii="CAC Camelot" w:hAnsi="CAC Camelot"/>
        </w:rPr>
      </w:r>
    </w:p>
    <w:p>
      <w:pPr>
        <w:pStyle w:val="Normal"/>
        <w:rPr>
          <w:rFonts w:ascii="CAC Camelot" w:hAnsi="CAC Camelot" w:eastAsia="CAC Camelot" w:cs="CAC Camelot"/>
        </w:rPr>
      </w:pPr>
      <w:r>
        <w:rPr>
          <w:rFonts w:eastAsia="CAC Camelot" w:cs="CAC Camelot" w:ascii="CAC Camelot" w:hAnsi="CAC Camelot"/>
        </w:rPr>
        <w:tab/>
        <w:tab/>
        <w:tab/>
        <w:tab/>
        <w:tab/>
        <w:tab/>
        <w:tab/>
        <w:t>Julian Grindstaff, Patriarch</w:t>
      </w:r>
    </w:p>
    <w:p>
      <w:pPr>
        <w:pStyle w:val="Normal"/>
        <w:rPr>
          <w:rFonts w:ascii="CAC Camelot" w:hAnsi="CAC Camelot" w:eastAsia="CAC Camelot" w:cs="CAC Camelot"/>
        </w:rPr>
      </w:pPr>
      <w:r>
        <w:rPr>
          <w:rFonts w:eastAsia="CAC Camelot" w:cs="CAC Camelot" w:ascii="CAC Camelot" w:hAnsi="CAC Camelot"/>
        </w:rPr>
        <w:tab/>
        <w:tab/>
        <w:tab/>
        <w:tab/>
        <w:tab/>
        <w:tab/>
        <w:tab/>
        <w:t>Jacksonville, Florida</w:t>
      </w:r>
    </w:p>
    <w:p>
      <w:pPr>
        <w:pStyle w:val="Normal"/>
        <w:rPr/>
      </w:pPr>
      <w:r>
        <w:rPr>
          <w:rFonts w:eastAsia="CAC Camelot" w:cs="CAC Camelot" w:ascii="CAC Camelot" w:hAnsi="CAC Camelot"/>
        </w:rPr>
        <w:tab/>
        <w:tab/>
        <w:tab/>
        <w:tab/>
        <w:tab/>
        <w:tab/>
        <w:tab/>
        <w:t>1983-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C Camelot">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