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uriosity never finds the best in you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Until you fail. 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uriosity never finds the best in you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f you do not return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the wonder of childhood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nto the life you abandon,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earching where secrets lie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visible to all..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"Mommy,"  shouts the child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in wonder, 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"Abe Lincoln died"... while 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t Canaveral, a far-away world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is captured in another truth 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s scientists congratulate 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themselves for finding existence, 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nother image on a computer screen, 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unable to see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why man should suffer,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or to cheer the humble butterfly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that does not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ecapitate, or decapitalize, God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lthough, as it moves from flower to flower,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it may also wonder  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bout the gods forcing your wonder 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bout justice, love, forgiveness, 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or being who you are,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nd why..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uriosity never finds the best in you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Until, like the powerful wave,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you will perish on the gentle beach, 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nd still survive. For you are not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just the wave, but an ocean, 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n undending sea from whence life came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rolling, creeping, adapting, 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- until time to go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Fear not, therefore,  when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you will no longer find 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the curiosity abandoned 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s life abandoned you,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your prayers, your wish for permanence,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The roar, the swoosh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s your wave reaches  destiny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Fear not, therefore,  what form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is a part of you. Lincolns never die, 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s long as you wonder ..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t. Louis, Missouri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ecember 8, 2000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Manuel L. Ponte</w:t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http://www.GeoCities.com/azorean/Index.html</w:t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Curiosity never finds the best in you</w:t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Until you fail. </w:t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Curiosity never finds the best in you</w:t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if you do not return</w:t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the wonder of childhood</w:t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into the life you abandon </w:t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constantly as you live.</w:t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Until you search for yourself,</w:t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in your self where secrets lie,</w:t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visible to all...</w:t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"Mommy,"  shouts the child</w:t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in wonder, </w:t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"Abe Lincoln died"... while </w:t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at Canaveral, a far-away world</w:t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is captured in another truth </w:t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as scientists congratulate </w:t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themselves,  for finding existence, </w:t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another image on a computer screen.</w:t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Until you wonder</w:t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why a man should suffer,</w:t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or you cheer the sight of a butterfly.</w:t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Until you wonder if you should</w:t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decapitate, or decapitalize, God, or  </w:t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about the gods that may be </w:t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forcing you to wonder </w:t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About justice, love,</w:t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being who you are, and why...</w:t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Curiosity never finds the best in you</w:t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Until you find that, like the powerful wave,</w:t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you will perish on the gentle beach, </w:t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and still survive, for you are not</w:t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just a wave, but an ocean, part of </w:t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an undending sea from whence life came</w:t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rolling, creeping, adapting,</w:t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surviving - until time to go.</w:t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Fear not, therefore,  when</w:t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you will no longer find </w:t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the curiosity that you abandoned </w:t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as life abandoned you,</w:t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your prayers, your wish for permanence</w:t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The roar , the swoosh you leave</w:t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as your wave reached  destiny</w:t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will go on. Fear not what form.</w:t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It is a part of you - alive,</w:t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unending, where Lincoln never dies, </w:t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as long as you wonder ...</w:t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St. Louis, Missouri</w:t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December 8, 2000</w:t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Manuel L. Ponte</w:t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http://www.GeoCities.com/azorean/Index.html</w:t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