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Is your infinity so sacr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at it must alter liv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Wa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Why must you hu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while there's still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or man lives, hopes, ...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you were worth the p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e moments, the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you gave me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I behold your won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in anxie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Uncertain tomorrows,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end them to me once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otel Glória, Rio de Janeiro, Braz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ovember 17, 19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