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2008 Personal Income Tax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Larry &amp; Judy Lujan</w:t>
      </w:r>
    </w:p>
    <w:p>
      <w:pPr>
        <w:pStyle w:val="Heading"/>
        <w:rPr>
          <w:color w:val="000000"/>
        </w:rPr>
      </w:pPr>
      <w:r>
        <w:rPr>
          <w:color w:val="000000"/>
          <w:sz w:val="20"/>
        </w:rPr>
        <w:t>1289 Parkview Dr</w:t>
        <w:br/>
        <w:t>Elko, NV 898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  <w:t>IN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rFonts w:cs="Algerian" w:ascii="Algerian" w:hAnsi="Algerian"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rFonts w:cs="Algerian" w:ascii="Algerian" w:hAnsi="Algerian"/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lic Employees Retirement Sys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9899.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 Morgan Retir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4338.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ial Secu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$586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20105.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ederal Income Tax Withh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168.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Funds (Cashed Ou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5685.2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ederal Tax withheld) $852.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Funds (Cashed Ou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7085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ederal Tax withheld) $1062.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Funds (Cashed Ou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6720.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ederal Tax withheld) $1008.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tford Life Insurance  (Cashed Ou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6,836.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ederal Tax withheld) $5367.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</w:rPr>
              <w:t>Bank Interest Pa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ion First National B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 60.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ko Federal Credit Union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$335.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$395.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lgerian" w:hAnsi="Algerian" w:cs="Algerian"/>
                <w:sz w:val="36"/>
              </w:rPr>
            </w:pPr>
            <w:r>
              <w:rPr>
                <w:rFonts w:cs="Algerian" w:ascii="Algerian" w:hAnsi="Algerian"/>
              </w:rPr>
              <w:t>Property Tax</w:t>
              <w:tab/>
              <w:tab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1 S. Hamlet Hill Dr (St George, U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$2049.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9 Parkview D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$1022.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ko Home Loan Mortgage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/A House Paid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t George Home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$11,341.00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D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N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3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3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AR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12.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MEDIC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V State Medical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,049.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nited American Insurance Cor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,519.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S Medicare Insur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89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ARP Insur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98.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cription Dru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1139.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al</w:t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1222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371.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Income Life Cancer Insuranc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77.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 Income Life Burial Insur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 624.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$  10,391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DON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ation</w:t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   9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lgerian" w:hAnsi="Algerian" w:cs="Algerian"/>
                <w:color w:val="000000"/>
                <w:sz w:val="36"/>
              </w:rPr>
            </w:pPr>
            <w:r>
              <w:rPr>
                <w:rFonts w:cs="Algerian" w:ascii="Algerian" w:hAnsi="Algerian"/>
                <w:color w:val="000000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DMV Basic Gov Svcs Tax</w:t>
              <w:tab/>
              <w:tab/>
              <w:tab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 Honda Civ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26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t Trai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 12.00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 Dodge 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 16.00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’ Air Stream Trai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$  6.00</w:t>
            </w:r>
          </w:p>
        </w:tc>
      </w:tr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000000"/>
              </w:rPr>
            </w:pPr>
            <w:r>
              <w:rPr>
                <w:rFonts w:cs="Algerian" w:ascii="Algerian" w:hAnsi="Algerian"/>
                <w:color w:val="000000"/>
              </w:rPr>
              <w:t>$303.00</w:t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gerian" w:hAnsi="Algerian" w:cs="Algeri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56:00Z</dcterms:created>
  <dc:creator>Preferred Customer</dc:creator>
  <dc:description/>
  <dc:language>en-US</dc:language>
  <cp:lastModifiedBy>Preferred Customer</cp:lastModifiedBy>
  <cp:lastPrinted>2004-02-19T17:38:00Z</cp:lastPrinted>
  <dcterms:modified xsi:type="dcterms:W3CDTF">2009-03-02T19:28:00Z</dcterms:modified>
  <cp:revision>33</cp:revision>
  <dc:subject/>
  <dc:title>2002 Income Tax</dc:title>
</cp:coreProperties>
</file>