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ctorian LET" w:hAnsi="Victorian LET" w:cs="Victorian LET"/>
          <w:sz w:val="48"/>
          <w:szCs w:val="48"/>
          <w:u w:val="single"/>
        </w:rPr>
      </w:pPr>
      <w:r>
        <w:rPr>
          <w:rFonts w:cs="Victorian LET" w:ascii="Victorian LET" w:hAnsi="Victorian LET"/>
          <w:sz w:val="48"/>
          <w:szCs w:val="48"/>
          <w:u w:val="single"/>
        </w:rPr>
        <w:t>Summercon 2004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Application Form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60985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#1 Is your name in any way “Brandon Lowery?”      Yes*           No</w:t>
      </w:r>
    </w:p>
    <w:p>
      <w:pPr>
        <w:pStyle w:val="Normal"/>
        <w:rPr/>
      </w:pPr>
      <w:r>
        <w:rPr/>
        <w:t>*If it is stop filling out this form, and go kill yourself no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#2 Are you an AWP Wh()re?       Yes*       No</w:t>
      </w:r>
    </w:p>
    <w:p>
      <w:pPr>
        <w:pStyle w:val="Normal"/>
        <w:rPr/>
      </w:pPr>
      <w:r>
        <w:rPr/>
        <w:t>*If so, do you mind playing on FF servers with deagles?                 Yes                      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#3 Can you stand the smell of Tilapia for extended periods of time?          Yes        No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#4 On average, how many AOL cds do you think you can carry?       _________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#5 Do you have a car large enough to store and transport multiple road signs and/or traffic cones?</w:t>
        <w:tab/>
        <w:tab/>
        <w:tab/>
        <w:tab/>
        <w:tab/>
        <w:tab/>
        <w:t>Yes       No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#6 Circle the correct spelling(s):    NEWB</w:t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n00b       n()()b    n00blioronasonago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#7 Would you take a bullet for Aaron Brabble?     </w:t>
        <w:tab/>
        <w:tab/>
        <w:tab/>
        <w:t xml:space="preserve">Yes     </w:t>
        <w:tab/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No         Nigga you crazy, like he’d ever                           </w:t>
        <w:tab/>
        <w:tab/>
        <w:t>need me to catch a bullet for him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#8 Complete the following sentence with the words below. “LOL deagle…”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) .hax0rz    b) /headshot    c) Joe Biology            d) fiber tablets   e) either a or b will work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#9 Complete the following sentence with the words below. </w:t>
      </w:r>
      <w:r>
        <w:rPr>
          <w:rFonts w:cs="Arial Black" w:ascii="Arial Black" w:hAnsi="Arial Black"/>
          <w:sz w:val="32"/>
          <w:szCs w:val="32"/>
        </w:rPr>
        <w:t>“I was outside one day in my back yard…”   a) “When I saw Space People come down in my yard”  b) “</w:t>
      </w:r>
      <w:r>
        <w:rPr>
          <w:rFonts w:cs="Arial Black" w:ascii="Arial Black" w:hAnsi="Arial Black"/>
          <w:i/>
          <w:sz w:val="32"/>
          <w:szCs w:val="32"/>
        </w:rPr>
        <w:t>eeeuuuhhhh”</w:t>
      </w:r>
      <w:r>
        <w:rPr>
          <w:rFonts w:cs="Arial Black" w:ascii="Arial Black" w:hAnsi="Arial Black"/>
          <w:sz w:val="32"/>
          <w:szCs w:val="32"/>
        </w:rPr>
        <w:t xml:space="preserve">           c) “ookkaayy”   d) “What your name is?”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 xml:space="preserve">I do solemnly swear to Captain Master Shake of Interplanetary Safety Squadron Patrol: all units except Jupiter and Spain unless otherwise noted, an oath of silence and non-n00bism, and to regularly attend </w:t>
      </w:r>
      <w:r>
        <w:rPr>
          <w:rFonts w:cs="Victorian LET" w:ascii="Victorian LET" w:hAnsi="Victorian LET"/>
          <w:sz w:val="48"/>
          <w:szCs w:val="48"/>
          <w:u w:val="single"/>
        </w:rPr>
        <w:t>Summercon 2004</w:t>
      </w:r>
      <w:r>
        <w:rPr>
          <w:rFonts w:cs="Victorian LET" w:ascii="Victorian LET" w:hAnsi="Victorian LET"/>
          <w:sz w:val="48"/>
          <w:szCs w:val="48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under punishment of execution from this day forth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Signed: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7:00Z</dcterms:created>
  <dc:creator>Ben</dc:creator>
  <dc:description/>
  <dc:language>en-US</dc:language>
  <cp:lastModifiedBy>Ben</cp:lastModifiedBy>
  <dcterms:modified xsi:type="dcterms:W3CDTF">2004-04-18T02:09:00Z</dcterms:modified>
  <cp:revision>14</cp:revision>
  <dc:subject/>
  <dc:title>Summercon 2004</dc:title>
</cp:coreProperties>
</file>