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Sean Zhang</w:t>
      </w:r>
    </w:p>
    <w:p>
      <w:pPr>
        <w:pStyle w:val="Date"/>
        <w:rPr/>
      </w:pPr>
      <w:r>
        <w:rPr/>
        <w:t>9/19/2007</w:t>
      </w:r>
    </w:p>
    <w:p>
      <w:pPr>
        <w:pStyle w:val="TextBodyIndent"/>
        <w:ind w:hanging="0"/>
        <w:rPr/>
      </w:pPr>
      <w:r>
        <w:rPr/>
        <w:t>Response #4</w:t>
      </w:r>
    </w:p>
    <w:p>
      <w:pPr>
        <w:pStyle w:val="TextBodyIndent"/>
        <w:ind w:hanging="0"/>
        <w:rPr/>
      </w:pPr>
      <w:r>
        <w:rPr/>
      </w:r>
    </w:p>
    <w:p>
      <w:pPr>
        <w:pStyle w:val="TextBodyIndent"/>
        <w:spacing w:lineRule="auto" w:line="480"/>
        <w:rPr/>
      </w:pPr>
      <w:r>
        <w:rPr/>
        <w:t>When I read the article “Should Congress Use Tax Dollars to fund Therapeutic Cloning?”  I had a feeling that whether we like it or not, one day it will become legal.  In fact, many of these kinds of illegal things had already become legal.</w:t>
      </w:r>
    </w:p>
    <w:p>
      <w:pPr>
        <w:pStyle w:val="TextBodyIndent"/>
        <w:spacing w:lineRule="auto" w:line="480"/>
        <w:rPr/>
      </w:pPr>
      <w:r>
        <w:rPr/>
        <w:t xml:space="preserve">The first example is same sex marriage.  Still remember on last president election, when John Kerry says that he will make same sex marriage legal, so many people disagree.  I believe that is the major reason made him lose his election because America is a Christian country and Christian disagree same sex marriage.  But now, we saw many states already passed the law and same sex marriage become legal in those states.  In “Embryo Police” we already see many examples of people who support cloning for their own good, and I believe that is not everybody.  If one day, someone mentioned it in public and those who lost their family member might support them. Also, clone can give paralyzing people new life, and it also can heal some special illness, therefore, their family members might support cloning.  Therefore, when someone addresses this out, they might be the supporters.  </w:t>
      </w:r>
    </w:p>
    <w:p>
      <w:pPr>
        <w:pStyle w:val="TextBodyIndent"/>
        <w:spacing w:lineRule="auto" w:line="480"/>
        <w:rPr/>
      </w:pPr>
      <w:r>
        <w:rPr/>
        <w:t xml:space="preserve">Moreover, politicians themselves might also favor in cloning.  As we all know, every country had sent spies to other countries.  For example, if U.S. government wants to send a spy to China, it’s better to send an Asian look person than to send a white skin person.  Therefore, if U.S. government has the cloning technology, they can clone one with Asian face, super strength, super smart, etc.  </w:t>
      </w:r>
    </w:p>
    <w:p>
      <w:pPr>
        <w:pStyle w:val="TextBodyIndent"/>
        <w:spacing w:lineRule="auto" w:line="480"/>
        <w:rPr/>
      </w:pPr>
      <w:r>
        <w:rPr/>
        <w:t>I hope clone will never become legal, because it is like time machine, will only bring this world to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3:00Z</dcterms:created>
  <dc:creator>sean</dc:creator>
  <dc:description/>
  <dc:language>en-US</dc:language>
  <cp:lastModifiedBy>sean</cp:lastModifiedBy>
  <dcterms:modified xsi:type="dcterms:W3CDTF">2007-09-19T15:27:00Z</dcterms:modified>
  <cp:revision>119</cp:revision>
  <dc:subject/>
  <dc:title>When I read the article “Should Congress Use Tax Dollars to fund Therapeutic Cloning</dc:title>
</cp:coreProperties>
</file>