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n Zhang</w:t>
      </w:r>
    </w:p>
    <w:p>
      <w:pPr>
        <w:pStyle w:val="Normal"/>
        <w:rPr/>
      </w:pPr>
      <w:r>
        <w:rPr/>
        <w:t>9/20/2007</w:t>
      </w:r>
    </w:p>
    <w:p>
      <w:pPr>
        <w:pStyle w:val="Normal"/>
        <w:jc w:val="center"/>
        <w:rPr>
          <w:b/>
          <w:b/>
        </w:rPr>
      </w:pPr>
      <w:r>
        <w:rPr>
          <w:b/>
        </w:rPr>
        <w:t>Comparison and Contrast</w:t>
      </w:r>
    </w:p>
    <w:p>
      <w:pPr>
        <w:pStyle w:val="Normal"/>
        <w:rPr/>
      </w:pPr>
      <w:r>
        <w:rPr/>
      </w:r>
    </w:p>
    <w:p>
      <w:pPr>
        <w:pStyle w:val="Normal"/>
        <w:spacing w:lineRule="auto" w:line="480"/>
        <w:ind w:firstLine="360"/>
        <w:rPr/>
      </w:pPr>
      <w:r>
        <w:rPr/>
        <w:t xml:space="preserve"> “</w:t>
      </w:r>
      <w:r>
        <w:rPr/>
        <w:t xml:space="preserve">A KILOGRAM of beef is responsible for more greenhouse gas emissions and other pollution than driving for 3 hours while leaving all the lights on back home.”  This is the introduction paragraph of one of three articles I have to read from my English class.  When I read this statement, I was not only shocked, but also attracted by it.  This made a person like me finish reading all three articles without stop. </w:t>
      </w:r>
    </w:p>
    <w:p>
      <w:pPr>
        <w:pStyle w:val="Normal"/>
        <w:spacing w:lineRule="auto" w:line="480"/>
        <w:ind w:firstLine="360"/>
        <w:rPr/>
      </w:pPr>
      <w:r>
        <w:rPr/>
        <w:t xml:space="preserve">Although all three articles all stated the same fact, they give me different impression.  “Meat is murder on the environment” is the first article I read, because it is short and to the point.  I feel the author is trying to attract readers to read and understand this article because he thinks this is very important.  He used a very strong word “murder” on his topic that made lots of people doesn’t want to miss it.  Also, he emphasized how little meat is required to make large pollution by capitalized the word “kilogram”.  </w:t>
      </w:r>
    </w:p>
    <w:p>
      <w:pPr>
        <w:pStyle w:val="Normal"/>
        <w:spacing w:lineRule="auto" w:line="480"/>
        <w:ind w:firstLine="360"/>
        <w:rPr/>
      </w:pPr>
      <w:r>
        <w:rPr/>
        <w:t>Unlike “Meat is murder on the environment”, the other two articles “Meat Contributes to Climate Change” and “Humans’ beef with livestock: a warmer planet” is less technical.  The authors of these two articles are writing for publics.  They use many statistics to show the huge pollution that the meat production made worldwide.  Also, they gave many suggestions.</w:t>
      </w:r>
    </w:p>
    <w:p>
      <w:pPr>
        <w:pStyle w:val="Normal"/>
        <w:spacing w:lineRule="auto" w:line="480"/>
        <w:ind w:firstLine="360"/>
        <w:rPr/>
      </w:pPr>
      <w:r>
        <w:rPr/>
        <w:t xml:space="preserve">In “Humans’ beef with livestock: a warmer planet”, the author suggest people eat vegetables instead of eat meat.  He said people who eat meat will produce “1.5 tons of CO2-equivalent compared to a no-meat diet” annually.  He also compared two different methods to lower greenhouse gas emissions.  One is reduce meat production, and the other one is to use less-emission fuel sources in cars and power plants. Obviously, reduce meat production is more “quicker”.  </w:t>
      </w:r>
    </w:p>
    <w:p>
      <w:pPr>
        <w:pStyle w:val="Normal"/>
        <w:spacing w:lineRule="auto" w:line="480"/>
        <w:ind w:firstLine="360"/>
        <w:rPr/>
      </w:pPr>
      <w:r>
        <w:rPr/>
        <w:t xml:space="preserve">For the article “Meat Contributes to Climate Change” the author used a third person tone with lots of facts and statistics to explain the situation. This article gave lots of quotes from other professionals to support his point </w:t>
      </w:r>
    </w:p>
    <w:p>
      <w:pPr>
        <w:pStyle w:val="Normal"/>
        <w:spacing w:lineRule="auto" w:line="480"/>
        <w:ind w:firstLine="360"/>
        <w:rPr/>
      </w:pPr>
      <w:r>
        <w:rPr/>
        <w:t>From these three articles,   I learned many different types of writing styles and more importantly, I realized the fact.  I think I should eat less meat from now on, not only to reduce pollution but also made me a healthier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03:00Z</dcterms:created>
  <dc:creator>fstudent</dc:creator>
  <dc:description/>
  <cp:keywords/>
  <dc:language>en-US</dc:language>
  <cp:lastModifiedBy>zzhang02</cp:lastModifiedBy>
  <dcterms:modified xsi:type="dcterms:W3CDTF">2007-09-20T18:57:00Z</dcterms:modified>
  <cp:revision>259</cp:revision>
  <dc:subject/>
  <dc:title>Sean Zhang</dc:title>
</cp:coreProperties>
</file>