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2"/>
        </w:rPr>
      </w:pPr>
      <w:r>
        <w:rPr>
          <w:b/>
          <w:sz w:val="32"/>
        </w:rPr>
        <w:tab/>
        <w:t>History of Jerusha Golden Baxter Maughan</w:t>
      </w:r>
    </w:p>
    <w:p>
      <w:pPr>
        <w:pStyle w:val="Normal"/>
        <w:tabs>
          <w:tab w:val="clear" w:pos="720"/>
          <w:tab w:val="center" w:pos="4680" w:leader="none"/>
        </w:tabs>
        <w:rPr/>
      </w:pPr>
      <w:r>
        <w:rPr/>
        <w:tab/>
        <w:t>By Frances Lee Maughan Gooley</w:t>
      </w:r>
    </w:p>
    <w:p>
      <w:pPr>
        <w:pStyle w:val="Normal"/>
        <w:tabs>
          <w:tab w:val="clear" w:pos="720"/>
          <w:tab w:val="center" w:pos="4680" w:leader="none"/>
        </w:tabs>
        <w:rPr/>
      </w:pPr>
      <w:r>
        <w:rPr/>
        <w:tab/>
        <w:t>6 June 1983</w:t>
      </w:r>
    </w:p>
    <w:p>
      <w:pPr>
        <w:pStyle w:val="Normal"/>
        <w:rPr/>
      </w:pPr>
      <w:r>
        <w:rPr/>
      </w:r>
    </w:p>
    <w:p>
      <w:pPr>
        <w:pStyle w:val="Normal"/>
        <w:ind w:firstLine="720"/>
        <w:rPr/>
      </w:pPr>
      <w:r>
        <w:rPr/>
        <w:t>The autobiography of Robert Wright Baxter tells of the birth of their sixth child, a girl, born 1 January 1859, in Salt Lake City, Utah.  He fails to mention the name bestowed upon this baby girl, which allows for some speculation as to the selection of her name.  Jerusha is an unusual name, not yet found in any Baxter or Love family research.  Some say her middle name came from a Mr. Golden (Golding?), for whom her father worked when the family came to Sale Lake City.  Robert W. Baxter had given other of his children names of people he admired, so it is quite possible he honored his friend by giving his fourth son and second daughter Golden for a middle name.  In later years, Jerusha was known as ‘Aunt Rush’ (Roosh) to many more than her own nieces and nephews.</w:t>
      </w:r>
    </w:p>
    <w:p>
      <w:pPr>
        <w:pStyle w:val="Normal"/>
        <w:rPr/>
      </w:pPr>
      <w:r>
        <w:rPr/>
      </w:r>
    </w:p>
    <w:p>
      <w:pPr>
        <w:pStyle w:val="Normal"/>
        <w:ind w:firstLine="720"/>
        <w:rPr/>
      </w:pPr>
      <w:r>
        <w:rPr/>
        <w:t>In Jerusha’s early years the Baxter family lived frugally.  Her parents, Robert Wright Baxter and Jane Love Baxter, immigrated with their four children to America from Scotland in 1855.  Robert W. Baxter was the only one in his family to join the Church of Jesus Christ of Latter-day Saints, but his father and two of his brothers had previously come to America and purchased property in Lake County, Illinois.  Jerusha was the second child born to this family in Utah.  A brother, Stephen Golden Baxter, was born in Salt Lake City on 17 October 1856.</w:t>
      </w:r>
    </w:p>
    <w:p>
      <w:pPr>
        <w:pStyle w:val="Normal"/>
        <w:rPr/>
      </w:pPr>
      <w:r>
        <w:rPr/>
      </w:r>
    </w:p>
    <w:p>
      <w:pPr>
        <w:pStyle w:val="Normal"/>
        <w:ind w:firstLine="720"/>
        <w:rPr/>
      </w:pPr>
      <w:r>
        <w:rPr/>
        <w:t>Jerusha was born on the site of the old bath houses in Salt Lake City.  She was blessed by her father on 10 January 1859.   She was just a small child when her family moved to Cache Valley, settling in Wellsville.  She remembered hearing how the family lived in a dugout during the first year there.  A blanket hung over the entrance to the dugout.  One day, when her Mother was at home alone with the children, and none of the men were around, and old Indian stuck his head in the doorway and asked for food.  Her mother gave him some of what little food they had and then shook her finger at him and told him to go away.  This children were frightened when he appeared unexpectedly at the doorway, but he took the food and left, harming no one.  He mother was a little woman; her father was sturdy, but not too tall.  He mother would wash their only set of clothing on Saturday night, so it would be clean for Church on Sunday morning.  She would polish their shoes with soot from the stove so they would be shining.</w:t>
      </w:r>
    </w:p>
    <w:p>
      <w:pPr>
        <w:pStyle w:val="Normal"/>
        <w:rPr/>
      </w:pPr>
      <w:r>
        <w:rPr/>
      </w:r>
    </w:p>
    <w:p>
      <w:pPr>
        <w:pStyle w:val="Normal"/>
        <w:ind w:firstLine="720"/>
        <w:rPr/>
      </w:pPr>
      <w:r>
        <w:rPr/>
        <w:t>From the dugout, the Baxter family moved into a rock house were the Utah, Idaho Central Interurban Railway station was located in later years.  Jerusha’s father was a shoemaker and he had his shop in their home.  Jerusha attended school in Wellsville.  After completing her education she helped her mother with the family and the duties around the house.  There were many chores to be done just to survive.  In the early days in the valley everything was handmade, including the rugs and carpets.  The Baxter family was very close-knit and this love continued throughout their lives.  Her sister, Jennie (Jane Baxter) Gunnell was like a mother to Jerusha when she was raising her own family.</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The first church in Wellsville was on the corner of Center and First South streets in the southwest corner of the city square.   It was a one-room rock building, T shaped, facing South, with a stage at one end.  The benches could be removed for activities such as dances, socials, dramas, etc.  All the young people went to dances at the old meeting house.  The girls usually went together.  One night there was a dance at the old church which was now the social hall since the building of the new tabernacle.  Jerusha and her sister, Lillian, found a bottle of spirits that their brothers had hidden.  The put a couple of tablespoons of cayenne pepper into the bottle and shook it up well, replaced the cap and returned it to it’s hiding place.  They wen went to the dance.  They were not away of when, but hear that the brothers had a ‘hot mouth’ when they next decided to have a little snort.</w:t>
      </w:r>
    </w:p>
    <w:p>
      <w:pPr>
        <w:pStyle w:val="Normal"/>
        <w:rPr/>
      </w:pPr>
      <w:r>
        <w:rPr/>
      </w:r>
    </w:p>
    <w:p>
      <w:pPr>
        <w:pStyle w:val="Normal"/>
        <w:ind w:firstLine="720"/>
        <w:rPr/>
      </w:pPr>
      <w:r>
        <w:rPr/>
        <w:t>When Jerusha married Peter Morgan Maughan on 23 February 1882, two other couples were married the same day.  The six of them went to Salt Lake together and were married in the Endowment House.  The three couples were friends throughout their lives and each anniversary met together at the home of one or the other to have a house party celebration.  The other couples where Charles and Sarah Ann (Saran) Gunnell and Walter and Sarah (Sadie) Jones.</w:t>
      </w:r>
    </w:p>
    <w:p>
      <w:pPr>
        <w:pStyle w:val="Normal"/>
        <w:rPr/>
      </w:pPr>
      <w:r>
        <w:rPr/>
      </w:r>
    </w:p>
    <w:p>
      <w:pPr>
        <w:pStyle w:val="Normal"/>
        <w:ind w:firstLine="720"/>
        <w:rPr/>
      </w:pPr>
      <w:r>
        <w:rPr/>
        <w:t>The first home of the newlyweds was on the corner of Center and Main Streets in Wellsville.  They lived in the old Francis Gunnell home on the southeast corner of the lot.  It was a small two-room rock house.   Later they built the larger home on the property, about 1895 or perhaps a bit earlier.  While it was being constructed, the family lived in the old rock house owned later by Herman Theurer.  Jennie said the new home was built when she was five or six years old.  She, Jane Baxter Maughan, was the first child born on 21 June 1885, to Peter and Jerusha.  Their second child was Peter Melvin Maughan, born 27 July 1887.  Jennie had whooping cough and Peter Melvin got it from here, and before he was even a year old he died from the dreaded disease on 7 March 1888.  Five more boys were born into the family.  They were William Harrison Baxter Maughan born 25 January 1889; Robert Milton Baxter Maughan born 15 March 1891; Rulon Baxter Maughan born 11 November 1896; Adelbert Baxter Maughan born 12 September 1899; and Parley Baxter Maughan born 1 July 1902.  All of the children were born in Wellsville, Cache County, Utah.</w:t>
      </w:r>
    </w:p>
    <w:p>
      <w:pPr>
        <w:pStyle w:val="Normal"/>
        <w:rPr/>
      </w:pPr>
      <w:r>
        <w:rPr/>
      </w:r>
    </w:p>
    <w:p>
      <w:pPr>
        <w:pStyle w:val="Normal"/>
        <w:ind w:firstLine="720"/>
        <w:rPr/>
      </w:pPr>
      <w:r>
        <w:rPr/>
        <w:t>New additions wee made to the new home about 1907.  A kitchen was added and a bathroom, the first in Wellsville.  Before that, the family bathed in tin tubs.  The water was heated in a reservoir in the coal stove.  Then the tub would be filled with cold water and using a dipper the hot water from the stove reservoir was added to the tub.  Water was carried to the house from a well on the north side of the property.  They were the first house in town to have an inside bathroom and also one of the first to have water piped into the home.  Jerusha had a washing machine - the first was a ‘Western’ with a hand operated wringer.  Later they got another one with the agitator attached to the lid.  It was operated by a lever.  This lever had to be moved back and forth by about ten minutes for each load of clothes to be washed.  All the children operated the lever if they could be found on wash day.  But most did not care for that chore and tried to make themselves scarce when washday came around.  The inside of the washing machine was corrugated wood, like a washboard, to clean the clothes.  The dolly resembled a cow’s udder.</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Jerusha had a hired girl who usually lived right at the home.  There was never any difficulty getting girl to come to work for them because they were one of the few families who had all the modern conveniences in the house.  Some of the girls who worked for Jerusha were: Kate Stuart, Phoebe Barnes, Mary Barnes, Mae Gunnell, Bella Burt, Beth Wyatt, Gladys Hill, Jane and Laura Leishman and Eva Stoddard.  Two of the girls were married in the Maughan home, Kate Stuart and Phoebe Barnes.  The recollections of some of these women included in the following comments: ‘Sister Maughan was always willing to help with entertaining at the Church when an extra hand was needed.”  “Her wash was always hung out in neat and orderly fashion.”  “The dinner table was always set properly, whether for the family, the hired girls, or the most honored guests.”  “The yard was full of pretty flowers and when they were in bloom, Jerusha had vases of them in the house - She loved cut flowers.”  “She was remembered for her personal tidiness, her starched aprons, always prim and proper.”  “Sis. Maughan was very kind to the girls who worked for her.  She would show them how to do the work and then would work right along with them, cheerful and kind so it was ‘fun’ to work for her.”  “She was straight and tall, very erect.”  “The home was always full of people.”  “There was much work to be done on Saturday to prepare the house and food for the Sabbath.”  “There was a beautiful spirit when you walked into the home, a feeling of love and warmth.  It was pleasant there.”</w:t>
      </w:r>
    </w:p>
    <w:p>
      <w:pPr>
        <w:pStyle w:val="Normal"/>
        <w:rPr/>
      </w:pPr>
      <w:r>
        <w:rPr/>
      </w:r>
    </w:p>
    <w:p>
      <w:pPr>
        <w:pStyle w:val="Normal"/>
        <w:ind w:firstLine="720"/>
        <w:rPr/>
      </w:pPr>
      <w:r>
        <w:rPr/>
        <w:t>Later, more changes were made to the Maughan home.  Tom Walters, husband of Jennie, did the remodeling with the help of the boys.  They added the large front porch and the entry hall on the south side of the home.   There were gas lights in the north room.  The gas tank was in the closet and when the lights started to go out, one of the children ran to the closet to pump the gas tank like a bicycle pump until the lights were bright again.  They stood on a chair to light the mantle in the lamp.  The other rooms of the house were lighted with coal oil lamps.  There were two wall phones, side by side, one attached to the Bell System and one to the Independent System, so they could talk with whomever had whichever system in their home.  Bell eventually bought out the Independent System.</w:t>
      </w:r>
    </w:p>
    <w:p>
      <w:pPr>
        <w:pStyle w:val="Normal"/>
        <w:rPr/>
      </w:pPr>
      <w:r>
        <w:rPr/>
      </w:r>
    </w:p>
    <w:p>
      <w:pPr>
        <w:pStyle w:val="Normal"/>
        <w:ind w:firstLine="720"/>
        <w:rPr/>
      </w:pPr>
      <w:r>
        <w:rPr/>
        <w:t>The beds in the Maughan home had feather ticks on them and also straw ticks.  Each fall they got nice new oat straw and refilled the straw ticks.  The boys would carry the old ones downstairs, dump and burn the straw.  They would spray the wooden bedsteads with kerosene to kill any bugs.  Then the new straw tick would be put on the boards or springs if they had them, and a feather tick was placed on top of the straw one with a quilt between.   They slept on the feather tick.  Many people slept under the feather ticks, and the Maughan did in later years when they converted to cotton mattresses.  In the spring, the hand-woven carpets were taken up from the floors and taken outside for cleaning and airing.   The would remove all the tacks, carefully placing them in a dish.  The carpets would be put over the clothesline and swept.  The straw that was under the rug would be sept up and taken outside and burned.  The floor was then scrubbed and new straw would be put down with the thick red building paper on top of the straw.  Then the carpet was tacked back down.</w:t>
      </w:r>
    </w:p>
    <w:p>
      <w:pPr>
        <w:pStyle w:val="Normal"/>
        <w:rPr/>
      </w:pPr>
      <w:r>
        <w:rPr/>
      </w:r>
    </w:p>
    <w:p>
      <w:pPr>
        <w:pStyle w:val="Normal"/>
        <w:ind w:firstLine="720"/>
        <w:rPr/>
      </w:pPr>
      <w:r>
        <w:rPr/>
        <w:t>Jerusha had a ‘Domestic’ sewing machine with the wooden cover and long bobbins which were fitted in the drawers.  This machine is still in good working condition at the home of Geneva L. Maughan.   Jerusha made much of their clothing and many articles for the home.   Quilting bees were also a common occurrence at her home.  She enjoyed the gardens, working some herself in the flower garden.  Blue Iris and Lilacs were her favorites in the flower garden. Eva Stoddard McMurdie remembers how Jerusha enjoyed having the lilacs in vases in the hous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 hired girls did the housework, ironing, washing, etc., but Jerusha did all the cooking and baking.  Jerusha was an excellent cook.  A fact attested to by family and friends.  Her children say she made the best pie and cake in the world.  She made pie crust with part lard and part butter, and her cake with sour cream.  She was famous for her sour cream chocolate cake.  A sideboard sat in the kitchen near the door to the cellar.  It was always filled with both cakes and pies.  Never was just one or the other offered for dessert, but always there was a choice of two and more like three or four.  Black currants grew in the garden and she made delicious black current pies.  Scones were regular fare on bread making days, with lots of homemade jams.  Every year Jerusha and the children would go up to Leatham’s Ranch (later, Spries Ranch) to pick chokecherries for jelly.  They would pick the wild chokecherries by the bushelful.</w:t>
      </w:r>
    </w:p>
    <w:p>
      <w:pPr>
        <w:pStyle w:val="Normal"/>
        <w:rPr/>
      </w:pPr>
      <w:r>
        <w:rPr/>
      </w:r>
    </w:p>
    <w:p>
      <w:pPr>
        <w:pStyle w:val="Normal"/>
        <w:ind w:firstLine="720"/>
        <w:rPr/>
      </w:pPr>
      <w:r>
        <w:rPr/>
        <w:t>The children helped churn butter from milk from their own cows.  The boys milked cows as each one came of age for that chore.  Peter bought and sold dairy cows as well as other cattle, so the dairy herd varied from one to fifteen cows.  As soon as a boy learned to milk the cows, he had to.  The children remember eating lots of thick cream. Hot cereal was prepared each morning for breakfast.</w:t>
      </w:r>
    </w:p>
    <w:p>
      <w:pPr>
        <w:pStyle w:val="Normal"/>
        <w:rPr/>
      </w:pPr>
      <w:r>
        <w:rPr/>
      </w:r>
    </w:p>
    <w:p>
      <w:pPr>
        <w:pStyle w:val="Normal"/>
        <w:ind w:firstLine="720"/>
        <w:rPr/>
      </w:pPr>
      <w:r>
        <w:rPr/>
        <w:t>There were many animals around the place, but one were house pets.  There was a little dog named Tip, brown short-haired, who was around the longest period of time.  Rulon remembered a Pennyfice dog, short-haired, long-legged, that he liked but it took fits and one day Jerusha had her brother-in-law, William H. Maughan, Jr., kill the dog.  When Rulon found out that he had done it, he went up to the barn and got handfuls of rocks and started throwing them at Uncle Will.  Will ran for his house with Rulon chasing him, pelting him with rocks. Rulon chased him right to the house and even threw rocks at the door of the, he was so upset.  Brownie was a buggy pony the family got from Grandpa Baxter, and Bird was the riding pony.  Bird was a big black horse who sometimes pulled the buggy too.  When Jerusha took Rulon to the Temple in Logan to be baptized, they rode in the buggy pulled by old Bird.</w:t>
      </w:r>
    </w:p>
    <w:p>
      <w:pPr>
        <w:pStyle w:val="Normal"/>
        <w:rPr/>
      </w:pPr>
      <w:r>
        <w:rPr/>
      </w:r>
    </w:p>
    <w:p>
      <w:pPr>
        <w:pStyle w:val="Normal"/>
        <w:ind w:firstLine="720"/>
        <w:rPr/>
      </w:pPr>
      <w:r>
        <w:rPr/>
        <w:t>Religion was an important part of the home life of the Maughan family.  This was true of most of the Latter-day Saints in the valley.  The children were baptized and ordained as they should be and Peter kept a record of all the ordinances, dates, etc., which was framed and hung on the wall in the dining room.  Peter was an excellent penman and many of the children also.  Jerusha was president of the Primary for many years.  When she was released, she was given a silver tray with the years of her service engraved on it.  Two of their sons served missions for the Church.  William was sent to England and Milton served in Franc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Jerusha belonged to the Daughters of the Utah Pioneers.  Their tribute to her is at the conclusion of this history.  Maughans would have card parties at the house and would play Hi-Five, or Pedro and every room in the house upstairs and down, would be filled with card players.  Jerusha liked to go to Sadie Jones’ to visit.  Chicken wings were a favorite of hers and she would have them there.  She liked to sit at the table after a meal and visit with family and friends.  Sometimes she would nibble as she talked.  Jerusha and Peter went to California on a vacation with Peter’s sister and her husband, Mary and Joseph Howell.  Jerusha wore a new hat with moline trim on the brim.  When they got to San Francisco, the fog wilted all the moline trim.  They went to seal Rock and their description was memorable to their children.  Peter and Jerusha went often to Rock Springs, Wyoming, to visit their daughter, Jennie, and her family.</w:t>
      </w:r>
    </w:p>
    <w:p>
      <w:pPr>
        <w:pStyle w:val="Normal"/>
        <w:rPr/>
      </w:pPr>
      <w:r>
        <w:rPr/>
      </w:r>
    </w:p>
    <w:p>
      <w:pPr>
        <w:pStyle w:val="Normal"/>
        <w:ind w:firstLine="720"/>
        <w:rPr/>
      </w:pPr>
      <w:r>
        <w:rPr/>
        <w:t>Marguerite Maughan Colton remembers aunt Rush as a very dignified, proud and beautiful lady.  She was a very good cook and an excellent housekeeper.  Peter’s brother, William, married Jerusha’s sister, Margaret, and they lived next door to one another.  Both families had children about the same ages who played together as they were growing up.  When one family would be entertaining, if they ran out of dishes or silver, they would just run next door to borrow some as both had patterns that usually matched.  They were good neighbors and loved being together.  But there was one thing they didn’t agree on and that was politics.  When any Democrat politician came to town they went immediately to the Peter Maughan home where they were entertained royally.  When any Republican candidate came to town they went immediately to the William H. Maughan home to be entertained royally.  Several times the candidates arrived at the same time.  The children enjoyed hearing the debates as to which was the better party and enjoyed the fun.  Marguerite said Jerusha was a ‘great lady’.</w:t>
      </w:r>
    </w:p>
    <w:p>
      <w:pPr>
        <w:pStyle w:val="Normal"/>
        <w:rPr/>
      </w:pPr>
      <w:r>
        <w:rPr/>
      </w:r>
    </w:p>
    <w:p>
      <w:pPr>
        <w:pStyle w:val="Normal"/>
        <w:ind w:firstLine="720"/>
        <w:rPr/>
      </w:pPr>
      <w:r>
        <w:rPr/>
        <w:t>Jerusha liked to go fishing up in Blacksmith’s Ford River.  The family sometimes would go camping up the canyon in a covered wagon.  They would take a tent and food and stay for a week.  While the parents fished the river, the children would chase up and down the hills.  The family enjoyed the stage shows which were presented at the old church.  Many ‘stars’ appeared on the stage as well as some favorite local amateurs.  Jerusha’s favorite sone was “Holy City”.  Some of the Scotch mannerisms were passed on to Jerusha.  She called the children ‘ little paddies’ and ‘little bisims’.  Her pronunciation of comfortable and vegetable were different and special to her family.  She oftimes would send one of the children to Sister Hutchinson’s or to Aunt Maren’s for a pad of butter or a start of yeast.  Ordinarily when the butter came from the churn, they would make a round mound of it and a ‘pad’ was put on a plate at mealtime.  But when company was coming they would use the square mold with the design.</w:t>
      </w:r>
    </w:p>
    <w:p>
      <w:pPr>
        <w:pStyle w:val="Normal"/>
        <w:rPr/>
      </w:pPr>
      <w:r>
        <w:rPr/>
      </w:r>
    </w:p>
    <w:p>
      <w:pPr>
        <w:pStyle w:val="Normal"/>
        <w:ind w:firstLine="720"/>
        <w:rPr/>
      </w:pPr>
      <w:r>
        <w:rPr/>
        <w:t>Peter Maughan never made a great deal of money but there was never any want in the home.  He managed the Wellsville Co-op, farmed, was a state legislator, and was administrator of the William H. Maughan estate, his father’s, and that was a job in itself, satisfying over forty heirs.  When he managed the Co-op they would take ‘stock of store’ (inventory) in the month of February.  After the job was completed, they had a stock takers dinner at Peter’s home and Jerusha would prepare a fine dinner for them all.   Peter was the postmaster also, and at that time the post master could have the post officer wherever he preferred.  It was a small moveable building and was moved from one postmaster’s property to the succeeding postmaster’s designation.  When Peter had the position, the post office was located on the northeast corner of his lot.  Later Jerusha and Peter sold that corner lot to the Farm Bureau to build a gas station where they could sell gas at a better price to their members.  Jerusha said she wouldn’t sign the deed unless she got a new carpet.  Peter had a little farm land which was sold later in his life.  The last payment received for this property was used to pay the expense of his funeral and burial.  After his death, receipts were found in his desk showing that he paid off debts for more than a few of his friends and others in need.  Mortgages had been paid for those who didn’t have the funds to take care of it themselves.  They truly subscribed to the Golden Ru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When threshing time came around the threshers at the Maughan home too.  In fact, it was quite common for crowds to surround the table at the Peter Maughan home.  On special occasions it was not unusual to have three sittings at the dinner table which seated at least twelve people.  Sometimes the children would hide in the tall goldenrod patch hoping to avoid the dishwashing chores.  One holiday at 9:00 p.m. another group stopped at the home, but Jennie told them there was no food left so they might as well keep going.   She didn’t remember how many had been there to eat that day, but the usually well-stocked cupboard was bare.  Usually a table was set in the kitchen for the children because they could not be accommodated in the dinning room.  The home had two living rooms, one on the south referred to as the parlor and the other on the north called the north room.  There was a large comfortable front porch where friends and family gathered to visit and have refreshments.</w:t>
      </w:r>
    </w:p>
    <w:p>
      <w:pPr>
        <w:pStyle w:val="Normal"/>
        <w:rPr/>
      </w:pPr>
      <w:r>
        <w:rPr/>
      </w:r>
    </w:p>
    <w:p>
      <w:pPr>
        <w:pStyle w:val="Normal"/>
        <w:ind w:firstLine="720"/>
        <w:rPr/>
      </w:pPr>
      <w:r>
        <w:rPr/>
        <w:t>Holidays were family celebrations.  May Day was always celebrated, along with the Fourth and Twenty-Fourth of July.  New Years Day was special since it was Jerusha’s birthday.  They had parties with many friends and relatives in attendance on New Years.  East time was a fun time as well as a spiritual time.  Usually on the Saturday before Easter the children would go up to the Basin Hill and dig sego roots and eat them.  They were like bulbs and a sharp pointed stick was needed to dig them up.  They were eaten like a green onion and had a sweet flavor with a milky substance.  Sego roots had been a common food of the early pioneers.  At Christmas time the family would go out and cut their own Christmas tree.  They would select one that would reach clear up to the ceiling.  It would take a long time to build a base for the tree and when it was finally up, the children would make decorations for it by stringing cranberries and popcorn and making paper chains.</w:t>
      </w:r>
    </w:p>
    <w:p>
      <w:pPr>
        <w:pStyle w:val="Normal"/>
        <w:rPr/>
      </w:pPr>
      <w:r>
        <w:rPr/>
      </w:r>
    </w:p>
    <w:p>
      <w:pPr>
        <w:pStyle w:val="Normal"/>
        <w:ind w:firstLine="720"/>
        <w:rPr/>
      </w:pPr>
      <w:r>
        <w:rPr/>
        <w:t>The Maughan children played the usual pranks on one another.  When they got out of hand, to disciplined them, Peter would gray the boy by the ear with his fingernail in the earlobe.  Jerusha keep a hairbrush handy, but it was utilized more for the psychological effect than actual use.</w:t>
      </w:r>
    </w:p>
    <w:p>
      <w:pPr>
        <w:pStyle w:val="Normal"/>
        <w:rPr/>
      </w:pPr>
      <w:r>
        <w:rPr/>
      </w:r>
    </w:p>
    <w:p>
      <w:pPr>
        <w:pStyle w:val="Normal"/>
        <w:ind w:firstLine="720"/>
        <w:rPr/>
      </w:pPr>
      <w:r>
        <w:rPr/>
        <w:t>Mae Gunnell Murray told of the kindness of Jerusha and Peter toward her.  She helped Peter in the post office and Jerusha in the home.  She said Aunt Rush needed a girl to help with all the cooking.  Mae said Jerusha was one of the best cooks she could ever remember.  Mae really loved to go to the house and help her.  Mae said Jerusha taught her so much about cooking, including how to make her chocolate cake and fabulous lemon pie.  She told about the clean cool cellar with all the delicious canned fruit and jams and jellies and the stone jars filled with pickles. Some times the children, including Mae, would go down the cellar and reach into the cold lim and vinegar and come running out with two or three pickles in their hands, dill, sweet or sour, what a treat.</w:t>
      </w:r>
    </w:p>
    <w:p>
      <w:pPr>
        <w:pStyle w:val="Normal"/>
        <w:rPr/>
      </w:pPr>
      <w:r>
        <w:rPr/>
      </w:r>
    </w:p>
    <w:p>
      <w:pPr>
        <w:pStyle w:val="Normal"/>
        <w:ind w:firstLine="720"/>
        <w:rPr/>
      </w:pPr>
      <w:r>
        <w:rPr/>
        <w:t>Mae said she would never forget how many people would come to Jerusha’s home and they seemed to drop in just before a meal.  People from all over came and it didn’t make any difference to Jerusha.  She prepared a delicious meal anytime.  She would say to Mae, “Run out in the garden and get some onions and carrots and cucumbers and wash them really good.  Peel them and slice them, and also some ripe tomatoes.”  It was at Jerusha’s that Mae learned to iron men’s shirts.  Sometimes there would be 22 of them to be ironed.  “And Aunt Rush would inspect them, too,”  She sai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Memorial Day, usually referred to as Decoration Day, was an occasion for the family to get together.  Usually members of the family would attend the memorial service at the cemetery or the tabernacle.  The graves at the cemetery were always decorated with floral bouquets.  Family members from out of town usually came to pay their respects to the departed and to visit with the relatives during the day.  Many loved ones surrounded the table at Jerusha’s that day.</w:t>
      </w:r>
    </w:p>
    <w:p>
      <w:pPr>
        <w:pStyle w:val="Normal"/>
        <w:rPr/>
      </w:pPr>
      <w:r>
        <w:rPr/>
      </w:r>
    </w:p>
    <w:p>
      <w:pPr>
        <w:pStyle w:val="Normal"/>
        <w:ind w:firstLine="720"/>
        <w:rPr/>
      </w:pPr>
      <w:r>
        <w:rPr/>
        <w:t>The Old Folks Party was another special occasion.   Often they would serve fresh hams that would be boiled and the mean would be pink and white and very tender.  That meat would be the fare for the evening meal.  Lunch would also be served, followed by a program of music.  Out of town entertainers would be provided for the guests enjoyment between lunch and dinner. There would be two sittings at both meals.  Dancing followed by the dinner meal with music provided by piano, violin and accordion.  Wellsville had a very good band which performed at all celebrations and holidays, marching and serenading the townspeople.  Jerusha and Peter looked forward to the Old Folks Parties at the church.</w:t>
      </w:r>
    </w:p>
    <w:p>
      <w:pPr>
        <w:pStyle w:val="Normal"/>
        <w:rPr/>
      </w:pPr>
      <w:r>
        <w:rPr/>
      </w:r>
    </w:p>
    <w:p>
      <w:pPr>
        <w:pStyle w:val="Normal"/>
        <w:ind w:firstLine="720"/>
        <w:rPr/>
      </w:pPr>
      <w:r>
        <w:rPr/>
        <w:t>When Jane Love Baxter, Jerusha’s mother, became ill she came to live with Jerusha and Peter.  Jerusha took care of her mother for about eight years until her death on 28 November 1893.</w:t>
      </w:r>
    </w:p>
    <w:p>
      <w:pPr>
        <w:pStyle w:val="Normal"/>
        <w:rPr/>
      </w:pPr>
      <w:r>
        <w:rPr/>
      </w:r>
    </w:p>
    <w:p>
      <w:pPr>
        <w:pStyle w:val="Normal"/>
        <w:ind w:firstLine="720"/>
        <w:rPr/>
      </w:pPr>
      <w:r>
        <w:rPr/>
        <w:t>Jerusha had a goiter operation in June 1927.  This surgery was performed in Salt Lake City by Dr. Robbins, a plastic surgeon.  Before and after the surgery, Jerusha stay with her son, Parley, and his wife.  Jerusha had rheumatism so bad that the doctor recommended that she go to Hot Springs, Utah, just north of Ogden for treatment.  Parley went with his mother and they stayed at Sadie Israelson’s home for ten days.  Every day they took the trolley to the hot springs for her treatment, but the sulfur hot springs had little effect on her rheumatism and since they saw no improvement, they returned to their homes.  One time when Jerusha was ill her sister, Jennie, was visiting her and Rush said she was not going to get well.  To this statement, Jennie replied, “Oh, Rush, stop talking about the hereafter.”</w:t>
      </w:r>
    </w:p>
    <w:p>
      <w:pPr>
        <w:pStyle w:val="Normal"/>
        <w:rPr/>
      </w:pPr>
      <w:r>
        <w:rPr/>
      </w:r>
    </w:p>
    <w:p>
      <w:pPr>
        <w:pStyle w:val="Normal"/>
        <w:ind w:firstLine="720"/>
        <w:rPr/>
      </w:pPr>
      <w:r>
        <w:rPr/>
        <w:t>Jerusha’s father lived with his third wife, Marion Stuart Baxter, called Aunt Maren by the family.  Frequently he came to Jerusha’s for lunch.  He would stop and visit his daughters on the way to her house, Lillian Ames and Maggie Maughan.  His daughter, Jennie Gunnell, lived through the hollow so he didn’t get out there too often.  He had trouble getting up and down the hills, but he would visit the other two and then stop at Jerusha’s for his noon meal.  After lunch he would take Adelbert out on the front porch and have him read the scriptures to him.  Usually it was the Bible.  Delbert [Adelbert] would purposely misread some of the passages to tease Grandpa, but Grandpa Baxter was a real scriptorian and would catch all the mistakes and make Delbert read it over again.  Robert Wright Baxter died when he was 94 and was only sick about 30 days prior to his death.  He was the stake patriarch when he died.</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One time when Jerusha and Peter has been for a ride with Rulon and Geneva they came home and Jerusha that Aunt Lil had been there.  When Geneva inquired how she knew of her visit Jerusha answered, “Because all the mirrors are washed.”  Aunt Lil was very particular about her appearance.  Jerusha and Lillian were in Salt Lake City shopping one day and Jerusha was looking for a coat.  Rush saw a dress she liked and Lillian told her to buy it, but Rush said, “No.” She had come to buy a coat for the coming winter.  But Lillian’s response was, “You might be dead by next winter, buy the dress, you need it now.”  Jerusha bought the dress.</w:t>
      </w:r>
    </w:p>
    <w:p>
      <w:pPr>
        <w:pStyle w:val="Normal"/>
        <w:rPr/>
      </w:pPr>
      <w:r>
        <w:rPr/>
      </w:r>
    </w:p>
    <w:p>
      <w:pPr>
        <w:pStyle w:val="Normal"/>
        <w:ind w:firstLine="720"/>
        <w:rPr/>
      </w:pPr>
      <w:r>
        <w:rPr/>
        <w:t>Jerusha always wore long dresses with two or three white petticoats trimmed with eyelet and lace.  Her sister, Lillian Baxter Ames, made many of her clothes.  Lily was an excellent seamstress.  She was a tall, thin lady with an affable personality.  Jerusha’s children were very fond of their Aunt Lil.  Jerusha always wore lacy night caps to bed.  When she went to bed at night she would hang her petticoats over the bannister at the top of the stairs.</w:t>
      </w:r>
    </w:p>
    <w:p>
      <w:pPr>
        <w:pStyle w:val="Normal"/>
        <w:rPr/>
      </w:pPr>
      <w:r>
        <w:rPr/>
      </w:r>
    </w:p>
    <w:p>
      <w:pPr>
        <w:pStyle w:val="Normal"/>
        <w:ind w:firstLine="720"/>
        <w:rPr/>
      </w:pPr>
      <w:r>
        <w:rPr/>
        <w:t>One time when Frances, her granddaughter, was visiting in Wellsville, Jerusha took her down to visit with Jennie.  For some reason Frances was curious about polygamy and during the conversation asked them about it.  Aunt Jennie said she was one of three wives and then told Frances that Brother Gunnell married two of them the same day, she being one of the two.  Being young and naive, Frances asked the most personal question - “Which one of you did he sleep with on your wedding night?”  Before an answer could be given, Jerusha grasped Frances by the hand and they were speedily on their way home without any further discussion on that subject or any other.  Another time when she was staying in Wellsville, Frances wanted to go swimming at the Wellsville Dam with some of the young people in the neighborhood.  Since Frances didn’t know how to swim, Jerusha was concerned and told her she shouldn’t go.  Of course, Frances put up an argument and had support from some of the other young people who vouched for her safekeeping.  Finally Jerusha gave in with, “But if you drown, don’t come home crying to me.”</w:t>
      </w:r>
    </w:p>
    <w:p>
      <w:pPr>
        <w:pStyle w:val="Normal"/>
        <w:rPr/>
      </w:pPr>
      <w:r>
        <w:rPr/>
      </w:r>
    </w:p>
    <w:p>
      <w:pPr>
        <w:pStyle w:val="Normal"/>
        <w:ind w:firstLine="720"/>
        <w:rPr/>
      </w:pPr>
      <w:r>
        <w:rPr/>
        <w:t>Towards the latter part of her life, they moved a bed down to the parlor and that became Jerusha’s bedroom.  She would have good days and bad.  Some days she would be up and about, cooking, etc.  Peter used to say when he was looking for her around the house and couldn’t find her, “She does into a hole and pulls the hole in after her.”  Jerusha was feeling the best she had in years the month before she passed away.  She had a stroke and Rulon and Geneva were sitting up with her when she passed away in her home on 17 November 1938.</w:t>
      </w:r>
    </w:p>
    <w:p>
      <w:pPr>
        <w:pStyle w:val="Normal"/>
        <w:rPr/>
      </w:pPr>
      <w:r>
        <w:rPr/>
      </w:r>
    </w:p>
    <w:p>
      <w:pPr>
        <w:pStyle w:val="Normal"/>
        <w:tabs>
          <w:tab w:val="clear" w:pos="720"/>
          <w:tab w:val="center" w:pos="4680" w:leader="none"/>
        </w:tabs>
        <w:rPr/>
      </w:pPr>
      <w:r>
        <w:rPr/>
        <w:tab/>
        <w:t>Resolutions of Respect</w:t>
      </w:r>
    </w:p>
    <w:p>
      <w:pPr>
        <w:pStyle w:val="Normal"/>
        <w:rPr/>
      </w:pPr>
      <w:r>
        <w:rPr/>
      </w:r>
    </w:p>
    <w:p>
      <w:pPr>
        <w:pStyle w:val="Normal"/>
        <w:ind w:firstLine="720"/>
        <w:rPr/>
      </w:pPr>
      <w:r>
        <w:rPr/>
        <w:t>Whereas the Lord in His infinite wisdom and mercy has seen fit to call home unto Himself, on of his noble and faithful daughters, Jerusha Baxter Maughan - And whereas this good woman has been a devoted and honored member of the Peter Maughan Camp of the Daughters of Utah Pioneers, radiating love, faith, courage, and good will to all it’s members, and whereas our organization in her departure, sustains the loss of on of it’s honored members and one of our noble self sacrificing pioneer mothers, having been born in the days when this county and city were in their infancy, she was necessarily cradled in the lap of privation and hardship which she endured without a murmur.</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She well learned the fundamental lesson, that each, in order to survive, must be of service to others.  Whereas we consider her faithfulness and integrity and her loyalty to truth and right has been a means of promoting faith among our members.  Therefore, be it resolved that this organization extend to the family the condolence and sympathy of all the members of our camp, that the family’s sorrow may be lightened and that they may know of assurance of the high esteem and regard in which their wife and mother is held by all members of this camp.</w:t>
      </w:r>
    </w:p>
    <w:p>
      <w:pPr>
        <w:pStyle w:val="Normal"/>
        <w:rPr/>
      </w:pPr>
      <w:r>
        <w:rPr/>
      </w:r>
    </w:p>
    <w:p>
      <w:pPr>
        <w:pStyle w:val="Normal"/>
        <w:ind w:firstLine="720"/>
        <w:rPr/>
      </w:pPr>
      <w:r>
        <w:rPr/>
        <w:t xml:space="preserve">Be it further resolved that a copy of these expressions be recorded on the books of this organization for permanent record.  </w:t>
      </w:r>
    </w:p>
    <w:p>
      <w:pPr>
        <w:pStyle w:val="Normal"/>
        <w:rPr/>
      </w:pPr>
      <w:r>
        <w:rPr/>
      </w:r>
    </w:p>
    <w:p>
      <w:pPr>
        <w:pStyle w:val="Normal"/>
        <w:ind w:firstLine="2160"/>
        <w:rPr/>
      </w:pPr>
      <w:r>
        <w:rPr/>
        <w:t>Signed/ Presidency and members of the Peter Maughan Camp.</w:t>
      </w:r>
    </w:p>
    <w:p>
      <w:pPr>
        <w:pStyle w:val="Normal"/>
        <w:rPr/>
      </w:pPr>
      <w:r>
        <w:rPr/>
      </w:r>
    </w:p>
    <w:p>
      <w:pPr>
        <w:pStyle w:val="Normal"/>
        <w:rPr/>
      </w:pPr>
      <w:r>
        <w:rPr/>
        <w:t>History submitted 6 June 1983 by Frances Lee Maughan Gooley (Mrs. William D.) living then at 3093 Stevenson Drive, Pebble Beach, CA 93953, and now at 241 North Vine St. Apt P5 East, Salt Lake City, Utah, 84103, with many thanks to those who helped compile the information.</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36:00Z</dcterms:created>
  <dc:creator>Jon Baxter</dc:creator>
  <dc:description/>
  <dc:language>en-US</dc:language>
  <cp:lastModifiedBy>Jon Baxter</cp:lastModifiedBy>
  <dcterms:modified xsi:type="dcterms:W3CDTF">2000-08-15T21:36:00Z</dcterms:modified>
  <cp:revision>2</cp:revision>
  <dc:subject/>
  <dc:title/>
</cp:coreProperties>
</file>