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5" w:leader="none"/>
        </w:tabs>
        <w:suppressAutoHyphens w:val="true"/>
        <w:jc w:val="both"/>
        <w:rPr>
          <w:rFonts w:ascii="Univers;Arial" w:hAnsi="Univers;Arial" w:cs="Univers;Arial"/>
          <w:spacing w:val="-2"/>
          <w:sz w:val="28"/>
          <w:lang w:val="en-GB"/>
        </w:rPr>
      </w:pPr>
      <w:r>
        <w:rPr>
          <w:rFonts w:cs="Univers;Arial" w:ascii="Univers;Arial" w:hAnsi="Univers;Arial"/>
          <w:spacing w:val="-2"/>
          <w:sz w:val="22"/>
          <w:lang w:val="en-GB"/>
        </w:rPr>
        <w:tab/>
      </w:r>
      <w:r>
        <w:rPr>
          <w:rFonts w:cs="Univers;Arial" w:ascii="Univers;Arial" w:hAnsi="Univers;Arial"/>
          <w:b/>
          <w:spacing w:val="-2"/>
          <w:sz w:val="28"/>
          <w:u w:val="single"/>
          <w:lang w:val="en-GB"/>
        </w:rPr>
        <w:t>CURRICULUM VITA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315</wp:posOffset>
                </wp:positionV>
                <wp:extent cx="3117850" cy="1142365"/>
                <wp:effectExtent l="0" t="0" r="0" b="0"/>
                <wp:wrapTopAndBottom/>
                <wp:docPr id="1" name="Frame1"/>
                <a:graphic xmlns:a="http://schemas.openxmlformats.org/drawingml/2006/main">
                  <a:graphicData uri="http://schemas.microsoft.com/office/word/2010/wordprocessingShape">
                    <wps:wsp>
                      <wps:cNvSpPr txBox="1"/>
                      <wps:spPr>
                        <a:xfrm>
                          <a:off x="0" y="0"/>
                          <a:ext cx="3117850" cy="1142365"/>
                        </a:xfrm>
                        <a:prstGeom prst="rect"/>
                        <a:solidFill>
                          <a:srgbClr val="FFFFFF"/>
                        </a:solidFill>
                        <a:ln w="9525">
                          <a:solidFill>
                            <a:srgbClr val="000000"/>
                          </a:solidFill>
                        </a:ln>
                      </wps:spPr>
                      <wps:txbx>
                        <w:txbxContent>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Name:</w:t>
                              <w:tab/>
                            </w:r>
                            <w:r>
                              <w:rPr>
                                <w:rFonts w:cs="Univers;Arial" w:ascii="Univers;Arial" w:hAnsi="Univers;Arial"/>
                                <w:b/>
                                <w:spacing w:val="-2"/>
                                <w:sz w:val="22"/>
                                <w:lang w:val="en-GB"/>
                              </w:rPr>
                              <w:t>Glenn David Burton</w:t>
                            </w:r>
                          </w:p>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ddress:</w:t>
                              <w:tab/>
                              <w:t xml:space="preserve">19 Parlour Close, Histon </w:t>
                            </w:r>
                          </w:p>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b/>
                              <w:t>Cambridge. CB4-9XP</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Telephone: </w:t>
                              <w:tab/>
                              <w:t>01223 235363 (Home)</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b/>
                              <w:t xml:space="preserve"> </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E-mail: </w:t>
                              <w:tab/>
                              <w:t>gdburton@rocke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9.95pt;mso-wrap-distance-left:9.05pt;mso-wrap-distance-right:9.05pt;mso-wrap-distance-top:0pt;mso-wrap-distance-bottom:0pt;margin-top:28.45pt;mso-position-vertical-relative:text;margin-left:-0.35pt;mso-position-horizontal-relative:text">
                <v:textbox>
                  <w:txbxContent>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Name:</w:t>
                        <w:tab/>
                      </w:r>
                      <w:r>
                        <w:rPr>
                          <w:rFonts w:cs="Univers;Arial" w:ascii="Univers;Arial" w:hAnsi="Univers;Arial"/>
                          <w:b/>
                          <w:spacing w:val="-2"/>
                          <w:sz w:val="22"/>
                          <w:lang w:val="en-GB"/>
                        </w:rPr>
                        <w:t>Glenn David Burton</w:t>
                      </w:r>
                    </w:p>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ddress:</w:t>
                        <w:tab/>
                        <w:t xml:space="preserve">19 Parlour Close, Histon </w:t>
                      </w:r>
                    </w:p>
                    <w:p>
                      <w:pPr>
                        <w:pStyle w:val="Normal"/>
                        <w:tabs>
                          <w:tab w:val="clear" w:pos="720"/>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b/>
                        <w:t>Cambridge. CB4-9XP</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Telephone: </w:t>
                        <w:tab/>
                        <w:t>01223 235363 (Home)</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b/>
                        <w:t xml:space="preserve"> </w:t>
                      </w:r>
                    </w:p>
                    <w:p>
                      <w:pPr>
                        <w:pStyle w:val="Normal"/>
                        <w:tabs>
                          <w:tab w:val="clear" w:pos="720"/>
                          <w:tab w:val="left" w:pos="-720" w:leader="none"/>
                          <w:tab w:val="left" w:pos="1440" w:leader="none"/>
                          <w:tab w:val="right" w:pos="9781"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E-mail: </w:t>
                        <w:tab/>
                        <w:t>gdburton@rocketmail.com</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361315</wp:posOffset>
                </wp:positionV>
                <wp:extent cx="2752090" cy="1159510"/>
                <wp:effectExtent l="0" t="0" r="0" b="0"/>
                <wp:wrapTopAndBottom/>
                <wp:docPr id="2" name="Frame2"/>
                <a:graphic xmlns:a="http://schemas.openxmlformats.org/drawingml/2006/main">
                  <a:graphicData uri="http://schemas.microsoft.com/office/word/2010/wordprocessingShape">
                    <wps:wsp>
                      <wps:cNvSpPr txBox="1"/>
                      <wps:spPr>
                        <a:xfrm>
                          <a:off x="0" y="0"/>
                          <a:ext cx="2752090" cy="1159510"/>
                        </a:xfrm>
                        <a:prstGeom prst="rect"/>
                        <a:solidFill>
                          <a:srgbClr val="FFFFFF"/>
                        </a:solidFill>
                        <a:ln w="9525">
                          <a:solidFill>
                            <a:srgbClr val="000000"/>
                          </a:solidFill>
                        </a:ln>
                      </wps:spPr>
                      <wps:txbx>
                        <w:txbxContent>
                          <w:p>
                            <w:pPr>
                              <w:pStyle w:val="Normal"/>
                              <w:rPr>
                                <w:rFonts w:ascii="Univers;Arial" w:hAnsi="Univers;Arial" w:cs="Univers;Arial"/>
                                <w:spacing w:val="-2"/>
                                <w:sz w:val="22"/>
                                <w:lang w:val="en-GB"/>
                              </w:rPr>
                            </w:pPr>
                            <w:r>
                              <w:rPr>
                                <w:rFonts w:cs="Univers;Arial" w:ascii="Univers;Arial" w:hAnsi="Univers;Arial"/>
                                <w:spacing w:val="-2"/>
                                <w:sz w:val="22"/>
                                <w:lang w:val="en-GB"/>
                              </w:rPr>
                              <w:t xml:space="preserve">Date of Birth: 10th May 1960 </w:t>
                            </w:r>
                          </w:p>
                          <w:p>
                            <w:pPr>
                              <w:pStyle w:val="Normal"/>
                              <w:tabs>
                                <w:tab w:val="clear" w:pos="720"/>
                                <w:tab w:val="left" w:pos="-720"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Nationality: British </w:t>
                            </w:r>
                          </w:p>
                          <w:p>
                            <w:pPr>
                              <w:pStyle w:val="Normal"/>
                              <w:tabs>
                                <w:tab w:val="clear" w:pos="720"/>
                                <w:tab w:val="left" w:pos="-720"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ssociate Member IEE.</w:t>
                            </w:r>
                          </w:p>
                          <w:p>
                            <w:pPr>
                              <w:pStyle w:val="Normal"/>
                              <w:rPr>
                                <w:rFonts w:ascii="Univers;Arial" w:hAnsi="Univers;Arial" w:cs="Univers;Arial"/>
                                <w:spacing w:val="-2"/>
                                <w:sz w:val="22"/>
                                <w:lang w:val="en-GB"/>
                              </w:rPr>
                            </w:pPr>
                            <w:r>
                              <w:rPr>
                                <w:rFonts w:cs="Univers;Arial" w:ascii="Univers;Arial" w:hAnsi="Univers;Arial"/>
                                <w:spacing w:val="-2"/>
                                <w:sz w:val="22"/>
                                <w:lang w:val="en-GB"/>
                              </w:rPr>
                              <w:t>Full driving licence</w:t>
                            </w:r>
                          </w:p>
                          <w:p>
                            <w:pPr>
                              <w:pStyle w:val="Normal"/>
                              <w:rPr>
                                <w:rFonts w:ascii="Univers;Arial" w:hAnsi="Univers;Arial" w:cs="Univers;Arial"/>
                                <w:spacing w:val="-2"/>
                                <w:sz w:val="22"/>
                                <w:lang w:val="en-GB"/>
                              </w:rPr>
                            </w:pPr>
                            <w:r>
                              <w:rPr>
                                <w:rFonts w:cs="Univers;Arial" w:ascii="Univers;Arial" w:hAnsi="Univers;Arial"/>
                                <w:spacing w:val="-2"/>
                                <w:sz w:val="22"/>
                                <w:lang w:val="en-GB"/>
                              </w:rPr>
                              <w:t>Family Status: Married with 3 children (Aged 12, 8yrs and 2y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1.3pt;mso-wrap-distance-left:9.05pt;mso-wrap-distance-right:9.05pt;mso-wrap-distance-top:0pt;mso-wrap-distance-bottom:0pt;margin-top:28.45pt;mso-position-vertical-relative:text;margin-left:280.45pt;mso-position-horizontal-relative:text">
                <v:textbox>
                  <w:txbxContent>
                    <w:p>
                      <w:pPr>
                        <w:pStyle w:val="Normal"/>
                        <w:rPr>
                          <w:rFonts w:ascii="Univers;Arial" w:hAnsi="Univers;Arial" w:cs="Univers;Arial"/>
                          <w:spacing w:val="-2"/>
                          <w:sz w:val="22"/>
                          <w:lang w:val="en-GB"/>
                        </w:rPr>
                      </w:pPr>
                      <w:r>
                        <w:rPr>
                          <w:rFonts w:cs="Univers;Arial" w:ascii="Univers;Arial" w:hAnsi="Univers;Arial"/>
                          <w:spacing w:val="-2"/>
                          <w:sz w:val="22"/>
                          <w:lang w:val="en-GB"/>
                        </w:rPr>
                        <w:t xml:space="preserve">Date of Birth: 10th May 1960 </w:t>
                      </w:r>
                    </w:p>
                    <w:p>
                      <w:pPr>
                        <w:pStyle w:val="Normal"/>
                        <w:tabs>
                          <w:tab w:val="clear" w:pos="720"/>
                          <w:tab w:val="left" w:pos="-720"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 xml:space="preserve">Nationality: British </w:t>
                      </w:r>
                    </w:p>
                    <w:p>
                      <w:pPr>
                        <w:pStyle w:val="Normal"/>
                        <w:tabs>
                          <w:tab w:val="clear" w:pos="720"/>
                          <w:tab w:val="left" w:pos="-720" w:leader="none"/>
                        </w:tabs>
                        <w:suppressAutoHyphens w:val="true"/>
                        <w:rPr>
                          <w:rFonts w:ascii="Univers;Arial" w:hAnsi="Univers;Arial" w:cs="Univers;Arial"/>
                          <w:spacing w:val="-2"/>
                          <w:sz w:val="22"/>
                          <w:lang w:val="en-GB"/>
                        </w:rPr>
                      </w:pPr>
                      <w:r>
                        <w:rPr>
                          <w:rFonts w:cs="Univers;Arial" w:ascii="Univers;Arial" w:hAnsi="Univers;Arial"/>
                          <w:spacing w:val="-2"/>
                          <w:sz w:val="22"/>
                          <w:lang w:val="en-GB"/>
                        </w:rPr>
                        <w:t>Associate Member IEE.</w:t>
                      </w:r>
                    </w:p>
                    <w:p>
                      <w:pPr>
                        <w:pStyle w:val="Normal"/>
                        <w:rPr>
                          <w:rFonts w:ascii="Univers;Arial" w:hAnsi="Univers;Arial" w:cs="Univers;Arial"/>
                          <w:spacing w:val="-2"/>
                          <w:sz w:val="22"/>
                          <w:lang w:val="en-GB"/>
                        </w:rPr>
                      </w:pPr>
                      <w:r>
                        <w:rPr>
                          <w:rFonts w:cs="Univers;Arial" w:ascii="Univers;Arial" w:hAnsi="Univers;Arial"/>
                          <w:spacing w:val="-2"/>
                          <w:sz w:val="22"/>
                          <w:lang w:val="en-GB"/>
                        </w:rPr>
                        <w:t>Full driving licence</w:t>
                      </w:r>
                    </w:p>
                    <w:p>
                      <w:pPr>
                        <w:pStyle w:val="Normal"/>
                        <w:rPr>
                          <w:rFonts w:ascii="Univers;Arial" w:hAnsi="Univers;Arial" w:cs="Univers;Arial"/>
                          <w:spacing w:val="-2"/>
                          <w:sz w:val="22"/>
                          <w:lang w:val="en-GB"/>
                        </w:rPr>
                      </w:pPr>
                      <w:r>
                        <w:rPr>
                          <w:rFonts w:cs="Univers;Arial" w:ascii="Univers;Arial" w:hAnsi="Univers;Arial"/>
                          <w:spacing w:val="-2"/>
                          <w:sz w:val="22"/>
                          <w:lang w:val="en-GB"/>
                        </w:rPr>
                        <w:t>Family Status: Married with 3 children (Aged 12, 8yrs and 2yrs).</w:t>
                      </w:r>
                    </w:p>
                  </w:txbxContent>
                </v:textbox>
                <w10:wrap type="topAndBottom"/>
              </v:rect>
            </w:pict>
          </mc:Fallback>
        </mc:AlternateConten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pPr>
      <w:r>
        <w:rPr>
          <w:rFonts w:cs="Univers;Arial" w:ascii="Univers;Arial" w:hAnsi="Univers;Arial"/>
          <w:b/>
          <w:spacing w:val="-2"/>
          <w:sz w:val="22"/>
          <w:lang w:val="en-GB"/>
        </w:rPr>
        <w:t>WORK EXPERIENCE</w:t>
      </w:r>
      <w:r>
        <w:rPr>
          <w:rFonts w:cs="Univers;Arial" w:ascii="Univers;Arial" w:hAnsi="Univers;Arial"/>
          <w:spacing w:val="-2"/>
          <w:sz w:val="22"/>
          <w:lang w:val="en-GB"/>
        </w:rPr>
        <w:t>.</w:t>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 xml:space="preserve">April 2002 to present: </w:t>
        <w:tab/>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ab/>
        <w:tab/>
        <w:t>SPL/ACT Wireless (Europe) Ltd</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Position Held: </w:t>
        <w:tab/>
        <w:t>Product Engineering Manager.</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Took on resposibilty for a team of 5 Design Engineers and a direct hand in pushing the company’s satellite communications products. These are Satellite Modems and Antena Control Systems. Detailed investigations into the routes to FPGA based demodulators until the markets become stable enough to move to ASIC solution.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 xml:space="preserve">March 2001 to March 2002: </w:t>
        <w:tab/>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ab/>
        <w:tab/>
        <w:t>Home Wireless Networks / Lake Communication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ab/>
        <w:tab/>
        <w:t>Wireless Telephone and Data Network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Position Held: </w:t>
        <w:tab/>
        <w:t>Senior Engineer.</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Took over responsibility for Digital Design of DECT/802.11/ADSL base station. Quickly identified lowest cost solutions to various CPLD and FPGA requirements. Designs produced using Schematic and VHDL. Using Xilinx Foundation Base Express, Altera and Lattice Tools. I completed the detailed design of interfaces between DSP processor, ARM 7 micro and Virata Helium with the ADSL chipset.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 xml:space="preserve">June 1982 to Feb 2001 </w:t>
        <w:tab/>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ab/>
        <w:tab/>
        <w:t xml:space="preserve">Signal Processors Limited,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ab/>
        <w:tab/>
        <w:t>Satellite Communications Equipment manufacturer, ISO9000 qualified company.</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Positions Held: </w:t>
        <w:tab/>
        <w:t xml:space="preserve">Senior Engineer / Project Manager,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ab/>
        <w:tab/>
        <w:t>Design Engineer</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ab/>
        <w:tab/>
        <w:t>CAD Manager</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ab/>
        <w:tab/>
        <w:t>Test Engineer</w:t>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Final Project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I was involved in looking at practical methods of interfacing the company's satellite modems to networks. The requirements were been for both M&amp;C, using Web Server and SNMP methods, and for the data path, using the satellite link to provide inter-network connectivity.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In addition I carried out the definition and design of a various new versions of the companies Satellite Antenna Control Systems. These systems used the AMD Elan SC310 and 410 processors as the embedded controller. The major design considerations were i) to allow maximum future proofing and flexibility. ii) to reduce manufacturing costs. iii) allow the systems to be used in rugged environments.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Responsible for planning and execution of complete projects for the supply of Satellite Antenna Control Systems, particularly for retrofitting contracts. These projects included assessment of existing equipment, understanding of customer requirements, design and customising of standard products, generating manufacturing documentation, defining in house and on site Test Procedures, Then finally on to installation, Site Acceptance Tests and customer training.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Digital Design Experienc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Extensive experience of digital design (up to 50MHz) using FPGAs, PALS ASICs, DSP and CISC processors. Broad knowledge of the application of many types of user definable logic and the design, simulation and prototyping methodologies that can be used. I have experience of Synario, CUPL and VTI Tools logic design packages. (VTI Tools was the VLSI Technology package later handed over to Compass Design Tools). I was involved in the design of a large (64k gate) custom cell ASIC. This device implemented a 20 Mbps convolutional encoder and Viterbi Decoder along with other supporting functions. The device included use of 1/2, 3/4 and 7/8 rate coding using the punctured coding method. (See Tech Papers below). The device was fabricated using 2 micron technology by VLSI Technology in 1990. The design methods were mainly direct schematic entry but also used data path techniques and predefined macrocells. I have also had experience designing circuits for the company's Digital Satcomms Modems using data rates up to 2.048 Mbps using QPSK and BPSK modulation The circuits related to the digital demodulation, filtering and data interface and exchange functions. These designs involved DSP processors (AT&amp;T DSP16 and Texas TMS320s). Have also designed sub</w:t>
        <w:noBreakHyphen/>
        <w:t>systems using 8051 family microcontrollers for use both in the data paths and for monitoring and control functions.</w:t>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Analogue Design Experienc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 xml:space="preserve">I have experience in the selection use and testing of DACs and ADCs up to 16 bit resolution, and to 20 MHz sample rates. The Antenna Control Systems also used Resolver to Digital Converters to measure angular position to 19-bit accuracy. I have some experience of baseband analogue functions plus PLLs, Synths etc. I have a good overview knowledge and appreciation of modern R.F techniques and interfacing points.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Software Skill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Generally use Visual Basic for most of my own requirements, particularly test harnesses, or for control and monitoring purposes. I am able to debug and modify where required C and C++, most experience here has been in software maintenance rather than large amounts of original coding. I also have experience writing code in assembly language for 80X86 and 8051 processor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I make extensive use of PCs during hardware development and test but also for project planning and documentation. I have wide experience of many PC packages, e.g Office Packages, Graphics Programs, MathCad, etc. plus an in depth understanding of many low level utilities and performance enhancing software and hardware techniques. In addition I have authored and maintained the company's website (www.spl.co.uk) and try to keep abreast of Internet developments for example search engine activity. Recently I took on the network administrator's role for the company.</w:t>
      </w:r>
    </w:p>
    <w:p>
      <w:pPr>
        <w:pStyle w:val="Normal"/>
        <w:tabs>
          <w:tab w:val="clear" w:pos="720"/>
          <w:tab w:val="left" w:pos="-720" w:leader="none"/>
        </w:tabs>
        <w:suppressAutoHyphens w:val="true"/>
        <w:jc w:val="both"/>
        <w:rPr>
          <w:rFonts w:ascii="Univers;Arial" w:hAnsi="Univers;Arial" w:eastAsia="Univers;Arial" w:cs="Univers;Arial"/>
          <w:spacing w:val="-2"/>
          <w:sz w:val="22"/>
          <w:lang w:val="en-GB"/>
        </w:rPr>
      </w:pPr>
      <w:r>
        <w:rPr>
          <w:rFonts w:eastAsia="Univers;Arial" w:cs="Univers;Arial" w:ascii="Univers;Arial" w:hAnsi="Univers;Arial"/>
          <w:spacing w:val="-2"/>
          <w:sz w:val="22"/>
          <w:lang w:val="en-GB"/>
        </w:rPr>
        <w:t xml:space="preserve">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s CAD Manager, I set up the company's VUTRAX Schematic Entry and PCB layout facilities including definition of libraries and design rules. I managed a team of two PCB layout engineers in addition to my other design work. I wrote software to interface from this system to the Part Listing / Stores systems and also to the in-house surface mount pick-and-place machin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s Test Engineer I was involved in the setting up and testing of a high speed, high resolution ADC sub-system used in the Tornado “FoxBat” radar system.</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Sept. 1978 to July 1882: Pye / Philips Telecommunications Ltd. Cambridg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Student Engineer:</w:t>
        <w:tab/>
        <w:t xml:space="preserve">Broad work experience in production, design and various support service </w:t>
        <w:tab/>
        <w:tab/>
        <w:tab/>
        <w:t>department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Personal Attributes and Approach.</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I see my strengths being my dedication and determination to work to the best of my ability. I often get great enjoyment from my work. I have a breadth and depth of practical experience over a wide range of design techniques and technology areas. I am used to working to very tight time scales and limited budgets. I am used to working both alone and as part of a team, in many cases heading that team. I believe that I have the ability to I motivate, encourage and enthuse members of the team to give their best but also am able to recognise the time for compromise or difficult decisions. I worked for Signal Processors Limited for most of my working life, joining the company soon after it was formed. The company grew to employ about 25 people and I believe that I have gained a good broad base of experience through this. Moving to Home Wireless Networks / Lake Communications helped me to recognise the breadth of my experience, and how widely applicable it was to a range of technologies.</w:t>
      </w:r>
      <w:r>
        <w:br w:type="page"/>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b/>
          <w:b/>
          <w:spacing w:val="-2"/>
          <w:sz w:val="22"/>
          <w:lang w:val="en-GB"/>
        </w:rPr>
      </w:pPr>
      <w:r>
        <w:rPr>
          <w:rFonts w:cs="Univers;Arial" w:ascii="Univers;Arial" w:hAnsi="Univers;Arial"/>
          <w:b/>
          <w:spacing w:val="-2"/>
          <w:sz w:val="22"/>
          <w:lang w:val="en-GB"/>
        </w:rPr>
        <w:t>Technical Paper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Punctured coding for forward error correction in satellite communication. Co-written by Dr L.J.M.Smith and G.D.Burton. Journal of the Institution of Electronic and Radio Engineers, May 1988.</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EDUCATION AND QUALIFICATION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Sept. 1981 - July 1982</w:t>
        <w:tab/>
        <w:t>C.E.I. Part 2 Course in Electrical and Electronic Engineering at Cambridge College of Arts and Technology.</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Sept. 1978 - April 1981</w:t>
        <w:tab/>
        <w:t xml:space="preserve">H.N.D. Course in Electrical and Electronic Engineering at Cambridge College of Arts and Technology. Received the course Student of the Year Award in the final year. Thick Sandwich Course, Industrial Placement with Philips Telecommunications. Cambridge.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A' Levels</w:t>
        <w:tab/>
        <w:tab/>
        <w:t>Physics (B), Mathematics (C), Engineering Drawing (B).</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ab/>
        <w:tab/>
        <w:tab/>
        <w:t>at Taunton School.</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ab/>
        <w:t>'O' Levels</w:t>
        <w:tab/>
        <w:tab/>
        <w:t xml:space="preserve">Mathematics, Additional Maths, Physics, Chemistry, English, English </w:t>
        <w:tab/>
        <w:tab/>
        <w:tab/>
        <w:tab/>
        <w:t xml:space="preserve">Lit, French, Latin, Geology, Engineering Drawing, Religious Ed. </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LEISURE ACTIVITIE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My main source of enjoyment is my family. I try to spend as much of my leisure time as possible with my wife and children. Home Computing is also a major interest. I also enjoy cooking, especially Middle and Far Eastern Cuisine and appreciate good wines and beer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b/>
          <w:spacing w:val="-2"/>
          <w:sz w:val="22"/>
          <w:lang w:val="en-GB"/>
        </w:rPr>
        <w:t>REFEREES</w:t>
      </w: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91440</wp:posOffset>
                </wp:positionV>
                <wp:extent cx="2926080" cy="1463040"/>
                <wp:effectExtent l="0" t="0" r="0" b="0"/>
                <wp:wrapNone/>
                <wp:docPr id="3" name="Frame3"/>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Paul Cox,</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Lake Communication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1 Westbrook,</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Milton Rd,</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Cambridg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CB4 1YG.</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Tel 01223 558000,</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E-mail: paul.cox@lakecommunications.com</w:t>
                            </w:r>
                          </w:p>
                          <w:p>
                            <w:pPr>
                              <w:pStyle w:val="Normal"/>
                              <w:rPr>
                                <w:rFonts w:ascii="Univers;Arial" w:hAnsi="Univers;Arial" w:cs="Univers;Arial"/>
                                <w:spacing w:val="-2"/>
                                <w:sz w:val="22"/>
                                <w:lang w:val="en-GB"/>
                              </w:rPr>
                            </w:pPr>
                            <w:r>
                              <w:rPr>
                                <w:rFonts w:cs="Univers;Arial" w:ascii="Univers;Arial" w:hAnsi="Univers;Arial"/>
                                <w:spacing w:val="-2"/>
                                <w:sz w:val="22"/>
                                <w:lang w:val="en-GB"/>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7.2pt;mso-position-vertical-relative:text;margin-left:187.2pt;mso-position-horizontal-relative:text">
                <v:textbox inset="0.100694444444444in,0.0506944444444444in,0.100694444444444in,0.0506944444444444in">
                  <w:txbxContent>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Paul Cox,</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Lake Communication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1 Westbrook,</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Milton Rd,</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Cambridge,</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CB4 1YG.</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Tel 01223 558000,</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E-mail: paul.cox@lakecommunications.com</w:t>
                      </w:r>
                    </w:p>
                    <w:p>
                      <w:pPr>
                        <w:pStyle w:val="Normal"/>
                        <w:rPr>
                          <w:rFonts w:ascii="Univers;Arial" w:hAnsi="Univers;Arial" w:cs="Univers;Arial"/>
                          <w:spacing w:val="-2"/>
                          <w:sz w:val="22"/>
                          <w:lang w:val="en-GB"/>
                        </w:rPr>
                      </w:pPr>
                      <w:r>
                        <w:rPr>
                          <w:rFonts w:cs="Univers;Arial" w:ascii="Univers;Arial" w:hAnsi="Univers;Arial"/>
                          <w:spacing w:val="-2"/>
                          <w:sz w:val="22"/>
                          <w:lang w:val="en-GB"/>
                        </w:rPr>
                      </w:r>
                    </w:p>
                  </w:txbxContent>
                </v:textbox>
                <w10:wrap type="none"/>
              </v:rect>
            </w:pict>
          </mc:Fallback>
        </mc:AlternateConten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Dr Martin Smith,</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SPL/ACT Wireles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4a Edison Rd</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St Ive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Cambs</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PE27 3GZ</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Tel 01480 357600</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ascii="Univers;Arial" w:hAnsi="Univers;Arial"/>
          <w:spacing w:val="-2"/>
          <w:sz w:val="22"/>
          <w:lang w:val="en-GB"/>
        </w:rPr>
        <w:t>E-mail: ljms@spl.co.uk</w:t>
      </w:r>
    </w:p>
    <w:sectPr>
      <w:footerReference w:type="default" r:id="rId2"/>
      <w:type w:val="nextPage"/>
      <w:pgSz w:w="11906" w:h="16838"/>
      <w:pgMar w:left="1009" w:right="1009" w:gutter="0" w:header="0" w:top="720" w:footer="431"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2385</wp:posOffset>
              </wp:positionV>
              <wp:extent cx="495935" cy="238760"/>
              <wp:effectExtent l="0" t="0" r="0" b="0"/>
              <wp:wrapSquare wrapText="largest"/>
              <wp:docPr id="4" name="Frame4"/>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55pt;mso-position-vertical-relative:text;margin-left:504.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14:00Z</dcterms:created>
  <dc:creator>Glenn Burton</dc:creator>
  <dc:description/>
  <dc:language>en-US</dc:language>
  <cp:lastModifiedBy>Glenn Burton</cp:lastModifiedBy>
  <cp:lastPrinted>2001-01-07T20:37:00Z</cp:lastPrinted>
  <dcterms:modified xsi:type="dcterms:W3CDTF">2002-10-04T16:19:00Z</dcterms:modified>
  <cp:revision>3</cp:revision>
  <dc:subject/>
  <dc:title>	CURRICULUM VITAE</dc:title>
</cp:coreProperties>
</file>