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ettenschweiler" w:hAnsi="Haettenschweiler" w:eastAsia="Haettenschweiler" w:cs="Haettenschweiler"/>
          <w:sz w:val="56"/>
          <w:szCs w:val="56"/>
        </w:rPr>
      </w:pPr>
      <w:r>
        <w:rPr>
          <w:rFonts w:eastAsia="Haettenschweiler" w:cs="Haettenschweiler" w:ascii="Haettenschweiler" w:hAnsi="Haettenschweiler"/>
          <w:sz w:val="56"/>
          <w:szCs w:val="56"/>
        </w:rPr>
        <w:t>Solution of Weight Control</w:t>
      </w:r>
    </w:p>
    <w:p>
      <w:pPr>
        <w:pStyle w:val="Normal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is is a solution for guys who like to reduce their weight. I bought this from my physician and proved it through personal experience. It will make you </w:t>
      </w:r>
      <w:r>
        <w:rPr>
          <w:rFonts w:eastAsia="Times New Roman" w:cs="Times New Roman" w:ascii="Times New Roman" w:hAnsi="Times New Roman"/>
          <w:b/>
          <w:bCs/>
        </w:rPr>
        <w:t>lost 9 LB (4kg) per month</w:t>
      </w:r>
      <w:r>
        <w:rPr>
          <w:rFonts w:eastAsia="Times New Roman" w:cs="Times New Roman" w:ascii="Times New Roman" w:hAnsi="Times New Roman"/>
        </w:rPr>
        <w:t>. However, when you approach your standard weight (for height 1.7m, standard is 68.5kg), the speed will be slow even sto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It is a long solution, here is the summary only. Basically, It has 2 parts: </w:t>
      </w:r>
      <w:r>
        <w:rPr>
          <w:rFonts w:eastAsia="Times New Roman" w:cs="Times New Roman" w:ascii="Times New Roman" w:hAnsi="Times New Roman"/>
          <w:b/>
          <w:bCs/>
        </w:rPr>
        <w:t>control your eating</w:t>
      </w:r>
      <w:r>
        <w:rPr>
          <w:rFonts w:eastAsia="Times New Roman" w:cs="Times New Roman" w:ascii="Times New Roman" w:hAnsi="Times New Roman"/>
        </w:rPr>
        <w:t xml:space="preserve"> and </w:t>
      </w:r>
      <w:r>
        <w:rPr>
          <w:rFonts w:eastAsia="Times New Roman" w:cs="Times New Roman" w:ascii="Times New Roman" w:hAnsi="Times New Roman"/>
          <w:b/>
          <w:bCs/>
        </w:rPr>
        <w:t>doing exercises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u w:val="single"/>
        </w:rPr>
        <w:t>Don’t intend to diet and eat various ‘keep fit’ medicine/food, they don’t help you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SECTION I: </w:t>
        <w:tab/>
        <w:t>WEIGHT L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/>
          <w:iCs/>
        </w:rPr>
        <w:t>Eating</w:t>
      </w:r>
      <w:r>
        <w:rPr>
          <w:rFonts w:eastAsia="Times New Roman" w:cs="Times New Roman" w:ascii="Times New Roman" w:hAnsi="Times New Roman"/>
          <w:b/>
          <w:bCs/>
        </w:rPr>
        <w:t xml:space="preserve"> :</w:t>
      </w:r>
      <w:r>
        <w:rPr>
          <w:rFonts w:eastAsia="Times New Roman" w:cs="Times New Roman" w:ascii="Times New Roman" w:hAnsi="Times New Roman"/>
        </w:rPr>
        <w:t xml:space="preserve"> </w:t>
        <w:tab/>
        <w:tab/>
      </w:r>
      <w:r>
        <w:rPr>
          <w:rFonts w:eastAsia="Times New Roman" w:cs="Times New Roman" w:ascii="Times New Roman" w:hAnsi="Times New Roman"/>
          <w:u w:val="single"/>
        </w:rPr>
        <w:t>Make sure you eat less than 1750 calories per day.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ample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30" w:leader="none"/>
        </w:tabs>
        <w:ind w:left="28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eakfast: </w:t>
        <w:tab/>
        <w:t>1 glass of mil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unch: </w:t>
        <w:tab/>
        <w:t>salad without dressing. meat should be controlled &lt; 50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5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nner: </w:t>
        <w:tab/>
        <w:t>normal dinner. meat should be controlled &lt;= 100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Remember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30" w:leader="none"/>
        </w:tabs>
        <w:ind w:left="28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void fat.  50g fat = 450 calor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void salad dressing, cheese, butter, ice cre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imize sug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at should be 90% or more thin (1/8 inch fat trim).(~300 cal / 100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5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t more vegetables. non-cooked vegetable is recommended. It has 0 calories, and help your body consume f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2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Walkout (exercise)</w:t>
      </w:r>
      <w:r>
        <w:rPr>
          <w:rFonts w:eastAsia="Times New Roman" w:cs="Times New Roman" w:ascii="Times New Roman" w:hAnsi="Times New Roman"/>
        </w:rPr>
        <w:t xml:space="preserve">: </w:t>
        <w:tab/>
      </w:r>
      <w:r>
        <w:rPr>
          <w:rFonts w:eastAsia="Times New Roman" w:cs="Times New Roman" w:ascii="Times New Roman" w:hAnsi="Times New Roman"/>
          <w:u w:val="single"/>
        </w:rPr>
        <w:t>Consume 1350 calories per day. 7 days a wee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ample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30" w:leader="none"/>
        </w:tabs>
        <w:ind w:left="25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dmill (walking machine) walking, 2 hours (non-stop) @ 4.2 miles/hr speed.</w:t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90" w:leader="none"/>
        </w:tabs>
        <w:ind w:left="2160" w:hanging="2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Remember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30" w:leader="none"/>
        </w:tabs>
        <w:ind w:left="28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e sure your heart pulse is under this range: (220-age) * 60% ~ (220-age)*70%. If you can not measure it all the time, there is a simple way: make sure you can talk during doing exercis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30" w:leader="none"/>
        </w:tabs>
        <w:ind w:left="2880" w:hanging="720"/>
        <w:rPr/>
      </w:pPr>
      <w:r>
        <w:rPr>
          <w:rFonts w:eastAsia="Times New Roman" w:cs="Times New Roman" w:ascii="Times New Roman" w:hAnsi="Times New Roman"/>
          <w:u w:val="single"/>
        </w:rPr>
        <w:t>Fast running or Weight lifting do NOT help your weight lose.</w:t>
      </w:r>
      <w:r>
        <w:rPr>
          <w:rFonts w:eastAsia="Times New Roman" w:cs="Times New Roman" w:ascii="Times New Roman" w:hAnsi="Times New Roman"/>
        </w:rPr>
        <w:t xml:space="preserve"> They can strength your muscle, but can not consume fat effective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30" w:leader="none"/>
        </w:tabs>
        <w:ind w:left="28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have to do the exercises for over 30 minutes. Otherwise, you are wasting your ti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30" w:leader="none"/>
        </w:tabs>
        <w:ind w:left="25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 to drink pure water after exercise. Don’t drink over 500 ml beverage (even sports drink), because they have calories.</w:t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Checking:</w:t>
        <w:tab/>
        <w:tab/>
      </w:r>
      <w:r>
        <w:rPr>
          <w:rFonts w:eastAsia="Times New Roman" w:cs="Times New Roman" w:ascii="Times New Roman" w:hAnsi="Times New Roman"/>
          <w:u w:val="single"/>
        </w:rPr>
        <w:t>Consult your physician every 2 week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990" w:hanging="9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t is important to measure your weight everyday. Recommend to buy a accurate scale at your bed room.</w:t>
      </w:r>
    </w:p>
    <w:p>
      <w:pPr>
        <w:pStyle w:val="Normal"/>
        <w:ind w:left="990" w:hanging="9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990" w:hanging="9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rick: You may measure it at the time after you finish above exercise. It will let your weight reduce 3 pounds temperately (of course, most of them are water. Your weight will go back when you drink plenty of water after exercise), make your feel more confident.</w:t>
      </w:r>
    </w:p>
    <w:p>
      <w:pPr>
        <w:pStyle w:val="Normal"/>
        <w:ind w:left="990" w:hanging="9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990" w:hanging="9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t first 3 months, you will find your weight continuous reduce, around 2 pounds per week. When you approach your ideal weight, the speed will be slow.Be prepared that sometimes you even found that your weight is increased than last 1 or 2 days. If the increament is less than 3 pounds, don’t worry  about it.</w:t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SECTION II: </w:t>
        <w:tab/>
        <w:t>WEIGHT MAINTAI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maintain your current weight will be eas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80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ep above walkout 45min a day, 3~4 days a week</w:t>
      </w:r>
    </w:p>
    <w:p>
      <w:pPr>
        <w:pStyle w:val="Normal"/>
        <w:numPr>
          <w:ilvl w:val="0"/>
          <w:numId w:val="0"/>
        </w:numPr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rol your eating &lt;= 2500 calories per d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 did work!</w:t>
      </w:r>
      <w:r>
        <w:rPr>
          <w:rFonts w:eastAsia="Times New Roman" w:cs="Times New Roman" w:ascii="Times New Roman" w:hAnsi="Times New Roman"/>
        </w:rPr>
        <w:t xml:space="preserve"> At least for me. I use it to reduce 60 pounds in 8 months (I stopped for one month in the midway because I was involved in a serious car accident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Good Luck 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 Eric Guan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274" w:right="1274" w:gutter="0" w:header="0" w:top="1080" w:footer="0" w:bottom="99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01:38:00Z</dcterms:created>
  <dc:creator>-</dc:creator>
  <dc:description/>
  <dc:language>en-US</dc:language>
  <cp:lastModifiedBy>-</cp:lastModifiedBy>
  <dcterms:modified xsi:type="dcterms:W3CDTF">1999-12-15T02:20:00Z</dcterms:modified>
  <cp:revision>6</cp:revision>
  <dc:subject/>
  <dc:title>Solution of Weight Control</dc:title>
</cp:coreProperties>
</file>