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drawing>
          <wp:inline distT="0" distB="0" distL="0" distR="0">
            <wp:extent cx="75946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808080"/>
          <w:sz w:val="48"/>
        </w:rPr>
        <w:t>FALKAR TRAD &amp; ENGINE LTD</w:t>
      </w:r>
      <w:r>
        <w:rPr>
          <w:i/>
          <w:color w:val="808080"/>
          <w:sz w:val="62"/>
        </w:rPr>
        <w:t>.</w:t>
      </w:r>
    </w:p>
    <w:p>
      <w:pPr>
        <w:pStyle w:val="Heading1"/>
        <w:ind w:firstLine="284"/>
        <w:rPr/>
      </w:pPr>
      <w:r>
        <w:rPr>
          <w:color w:val="808080"/>
          <w:u w:val="none"/>
        </w:rPr>
        <w:t>FLORENZER STR. 54, 50765 COLOGNE</w:t>
      </w:r>
      <w:r>
        <w:rPr>
          <w:u w:val="none"/>
        </w:rPr>
        <w:t xml:space="preserve">, </w:t>
      </w:r>
      <w:r>
        <w:rPr>
          <w:color w:val="808080"/>
          <w:u w:val="none"/>
        </w:rPr>
        <w:t>GERMANY</w:t>
        <w:tab/>
      </w:r>
    </w:p>
    <w:p>
      <w:pPr>
        <w:pStyle w:val="Normal"/>
        <w:ind w:firstLine="284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Tel:   +49  (0221) 70 89 137</w:t>
      </w:r>
    </w:p>
    <w:p>
      <w:pPr>
        <w:pStyle w:val="Normal"/>
        <w:ind w:firstLine="284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Fax: +49 (0221) 70 68 48</w: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r>
        <w:rPr>
          <w:sz w:val="24"/>
          <w:u w:val="single"/>
          <w:lang w:val="en-US"/>
        </w:rPr>
        <w:t>usedmachine@debitel.net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  <w:t xml:space="preserve">      </w:t>
      </w:r>
      <w:r>
        <w:rPr>
          <w:sz w:val="24"/>
          <w:u w:val="single"/>
        </w:rPr>
        <w:t>usedmachine@yahoo.com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</w:t>
      </w:r>
      <w:hyperlink r:id="rId3">
        <w:r>
          <w:rPr>
            <w:rStyle w:val="InternetLink"/>
            <w:sz w:val="24"/>
          </w:rPr>
          <w:t>http://www.geocities.com/usedmachine</w:t>
        </w:r>
      </w:hyperlink>
    </w:p>
    <w:p>
      <w:pPr>
        <w:pStyle w:val="Normal"/>
        <w:rPr>
          <w:sz w:val="24"/>
        </w:rPr>
      </w:pPr>
      <w:r>
        <w:rPr/>
        <w:tab/>
        <w:t xml:space="preserve">        </w:t>
      </w:r>
      <w:hyperlink r:id="rId4">
        <w:r>
          <w:rPr>
            <w:rStyle w:val="InternetLink"/>
            <w:sz w:val="24"/>
          </w:rPr>
          <w:t>http://go.to/candy.com</w:t>
        </w:r>
      </w:hyperlink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----------------------------------------------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color w:val="FF00FF"/>
          <w:sz w:val="24"/>
          <w:lang w:val="en-US"/>
        </w:rPr>
        <w:t>1. CRUDE OIL REFINERY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100,000-- BPD OIL REFINERY, LOCATED IN THE UK.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THE PLANT WAS SHUT DOWN IN JUNE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n-US"/>
        </w:rPr>
        <w:t xml:space="preserve">     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1250" cy="1771650"/>
            <wp:effectExtent l="0" t="0" r="0" b="0"/>
            <wp:wrapTopAndBottom/>
            <wp:docPr id="2" name="ni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g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lang w:val="en-US"/>
        </w:rPr>
        <w:t xml:space="preserve">  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---------------------------------------------</w:t>
      </w:r>
    </w:p>
    <w:p>
      <w:pPr>
        <w:pStyle w:val="PlainText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  <w:color w:val="FF00FF"/>
          <w:lang w:val="en-US"/>
        </w:rPr>
        <w:t>2. USED COMPLETE HEAVY SEAMLESS TUBE MILL PLANT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COMPLETELY REFURBISHED AND COMPUTERIZED IN 1981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6-5/8" to 14-3/8"(168 ~ 365 mm) Capacity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Oilfield or Construction Tube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 xml:space="preserve">Complete Production Facility from Start to Finished Product 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ncluding Heat Tre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n-US"/>
        </w:rPr>
        <w:t xml:space="preserve">     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----------------------------------------------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color w:val="FF00FF"/>
          <w:lang w:val="en-US"/>
        </w:rPr>
        <w:t>3. CEMENT PLANT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 xml:space="preserve">This cement plant has never being used and is sitting on a dock in 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rates ready to be shipped on a FOB basis.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The plant can produce 1.2 Million tones of cement per year.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This plant HAS NEVER BEING USED, was manufactured in 1994 - 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----------------------------------------------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color w:val="FF00FF"/>
          <w:lang w:val="en-US"/>
        </w:rPr>
        <w:t>4. NEW TYRE RECYCLING (CRUMBING) PLANT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 can offer a complete tyre recycling plant at a greatly reduced price. The equipment is made in to high standards and built to last.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his plant carries a 1-year warranty against manufactures parts, excluding </w:t>
        <w:tab/>
        <w:t>blade ware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 xml:space="preserve">The plant can produce about 1 ~ 2 tones/hour of rubber crumb. 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his is a good opportunity start a new business in an expanding market, or </w:t>
        <w:tab/>
        <w:t>to upgrade your existing equipment.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, further information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-----------------------------------------------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color w:val="FF00FF"/>
          <w:lang w:val="en-US"/>
        </w:rPr>
        <w:t>6. AIRCRAFT/TRUCK TYRE REMOULDING PLANT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 xml:space="preserve">It has been dismantled from the Michelin factory in Switzerland. This </w:t>
        <w:tab/>
        <w:t>plant would produce about 80 various aircraft / truck tyre per day.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t is now in Hol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-------------------------------------------------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PlainText"/>
        <w:ind w:firstLine="720"/>
        <w:rPr>
          <w:rFonts w:eastAsia="MS Mincho;ＭＳ 明朝"/>
          <w:color w:val="FF00FF"/>
          <w:lang w:val="en-US"/>
        </w:rPr>
      </w:pPr>
      <w:r>
        <w:rPr>
          <w:rFonts w:eastAsia="MS Mincho;ＭＳ 明朝"/>
          <w:color w:val="FF00FF"/>
          <w:lang w:val="en-US"/>
        </w:rPr>
        <w:t>7.COMPLETE WELDED-STEEL PIPES PRODUCTION PLANT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"CONDITION AS NEW"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YEAR OF MANUFERED.1995-1997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 xml:space="preserve">PLANT WAS IN "TEST RUN" OPERATION=85=85=85=85=85=85ONLY FOR ABOUT 3 </w:t>
        <w:tab/>
        <w:t>MONTHS.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 xml:space="preserve">PARTIALLY INDIVIDUAL LINES, ARE STILL AVAILABLE IN SEAWORTHY CRATES 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NEVER USED.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ALL MACHINERY WESTERN EUROPE/ MANUFACTURED</w:t>
      </w:r>
    </w:p>
    <w:p>
      <w:pPr>
        <w:pStyle w:val="PlainText"/>
        <w:ind w:firstLine="72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-------------------------------------------------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color w:val="FF00FF"/>
          <w:lang w:val="en-US"/>
        </w:rPr>
        <w:t>8.CRUDE OIL REFINERY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finery for sale with a processing capacity of 30,000 BPD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The plant is 1 year old and dismantled ready for shi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stallation &amp; commissioning available, subject to separate contract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color w:val="FF00FF"/>
          <w:lang w:val="en-US"/>
        </w:rPr>
        <w:t>9.CRUDE OIL REFINERY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PROCESSING CAPACITY OF 110,000 BPD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Located in Europe.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refinery has been shut down for 7 years, but has been kept in very good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PlainText"/>
        <w:ind w:firstLine="72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color w:val="FF00FF"/>
          <w:lang w:val="en-US"/>
        </w:rPr>
        <w:t>10. CRUDE OIL REFINERY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finery with a 8,500 BPD capacity. The refinery, which has the metallurgy, required to process a sour crude was completed and started operating in late 1989 and was shut down in August of 1993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9955" cy="2946400"/>
            <wp:effectExtent l="0" t="0" r="0" b="0"/>
            <wp:wrapTopAndBottom/>
            <wp:docPr id="3" name="Refinery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finery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lang w:val="en-US"/>
        </w:rPr>
        <w:t xml:space="preserve">      </w:t>
      </w:r>
    </w:p>
    <w:p>
      <w:pPr>
        <w:pStyle w:val="PlainText"/>
        <w:ind w:firstLine="72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color w:val="FF00FF"/>
          <w:lang w:val="en-US"/>
        </w:rPr>
        <w:t>11. CRUDE OIL REFINERY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finery with a capacity 100,000 BPD located in USA, currently in operation. Pipeline to major USA port. Sold as existing operation etc.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9955" cy="2974340"/>
            <wp:effectExtent l="0" t="0" r="0" b="0"/>
            <wp:wrapTopAndBottom/>
            <wp:docPr id="4" name="Refinery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finery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lang w:val="en-US"/>
        </w:rPr>
        <w:t xml:space="preserve">      </w:t>
      </w:r>
    </w:p>
    <w:p>
      <w:pPr>
        <w:pStyle w:val="PlainText"/>
        <w:ind w:firstLine="72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------------------------------------------------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color w:val="FF00FF"/>
          <w:lang w:val="en-US"/>
        </w:rPr>
        <w:t>12.COMPLETE BOTTLING PLANT</w:t>
      </w:r>
    </w:p>
    <w:p>
      <w:pPr>
        <w:pStyle w:val="PlainText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The plant is capable of producing 6,000 1-ltr plastic bottles per hour.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t is capable of filling 24,000 bottles per hour.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The plant origin is Swiss.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Make: Dian Blow.</w:t>
      </w:r>
    </w:p>
    <w:p>
      <w:pPr>
        <w:pStyle w:val="PlainText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plant is in very good condition, and can be seen running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PlainText"/>
        <w:ind w:firstLine="72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------------------------------------------------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color w:val="FF00FF"/>
          <w:lang w:val="en-US"/>
        </w:rPr>
        <w:t>13. CD (COMPACT DISCS) PRODUCTION PLANT: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As used in computers, music industry, games industry etc.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 xml:space="preserve">Plant is in "as new" condition (originally manufactured in </w:t>
      </w:r>
    </w:p>
    <w:p>
      <w:pPr>
        <w:pStyle w:val="PlainText"/>
        <w:ind w:firstLine="72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999-2000) Well known brand of equipment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Production capacity: 2.5Million CDs per month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-------------------------------------------------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textAlignment w:val="baseline"/>
      <w:outlineLvl w:val="0"/>
    </w:pPr>
    <w:rPr>
      <w:b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cities.com/usedmachine" TargetMode="External"/><Relationship Id="rId4" Type="http://schemas.openxmlformats.org/officeDocument/2006/relationships/hyperlink" Target="http://go.to/candy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4:13:00Z</dcterms:created>
  <dc:creator>Faramarz</dc:creator>
  <dc:description/>
  <dc:language>en-US</dc:language>
  <cp:lastModifiedBy>Faramarz</cp:lastModifiedBy>
  <dcterms:modified xsi:type="dcterms:W3CDTF">2002-03-04T15:13:00Z</dcterms:modified>
  <cp:revision>5</cp:revision>
  <dc:subject/>
  <dc:title> Falkar TradEngine Ltd</dc:title>
</cp:coreProperties>
</file>