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ng Moua</w:t>
      </w:r>
    </w:p>
    <w:p>
      <w:pPr>
        <w:pStyle w:val="Normal"/>
        <w:spacing w:lineRule="auto" w:line="480"/>
        <w:rPr/>
      </w:pPr>
      <w:r>
        <w:rPr/>
        <w:t>Small</w:t>
      </w:r>
    </w:p>
    <w:p>
      <w:pPr>
        <w:pStyle w:val="Normal"/>
        <w:spacing w:lineRule="auto" w:line="480"/>
        <w:rPr/>
      </w:pPr>
      <w:r>
        <w:rPr/>
        <w:t>Comp. I</w:t>
      </w:r>
    </w:p>
    <w:p>
      <w:pPr>
        <w:pStyle w:val="Normal"/>
        <w:spacing w:lineRule="auto" w:line="480"/>
        <w:rPr/>
      </w:pPr>
      <w:r>
        <w:rPr/>
        <w:t>13 October 2004</w:t>
      </w:r>
    </w:p>
    <w:p>
      <w:pPr>
        <w:pStyle w:val="Normal"/>
        <w:spacing w:lineRule="auto" w:line="480"/>
        <w:jc w:val="center"/>
        <w:rPr>
          <w:b/>
          <w:b/>
        </w:rPr>
      </w:pPr>
      <w:r>
        <w:rPr>
          <w:b/>
        </w:rPr>
        <w:t>The Invisible Culture</w:t>
      </w:r>
    </w:p>
    <w:p>
      <w:pPr>
        <w:pStyle w:val="Normal"/>
        <w:spacing w:lineRule="auto" w:line="480"/>
        <w:rPr/>
      </w:pPr>
      <w:r>
        <w:rPr/>
        <w:tab/>
        <w:t xml:space="preserve">Hmong is one out of the few cultures that are Chinese.  They were slaves who lived high in the mountains and were forced into war by the China men.  Thousands of years ago, the Hmong migrated away from China and into Southeast Asia to escape war.  In areas like Vietnam, Laos, Thailand, Cambodia, and Burma were the countries the Hmong migrated to.  To this current date, the Hmong are still living on areas of high mountains in Southeast Asia.  Hmongs migrated all over the world, but most people had never heard of this culture.  </w:t>
      </w:r>
    </w:p>
    <w:p>
      <w:pPr>
        <w:pStyle w:val="Normal"/>
        <w:spacing w:lineRule="auto" w:line="480"/>
        <w:ind w:firstLine="720"/>
        <w:rPr/>
      </w:pPr>
      <w:r>
        <w:rPr/>
        <w:t>“</w:t>
      </w:r>
      <w:r>
        <w:rPr/>
        <w:t>I still remember the migration from Laos to Thailand, and then America” said Mai her, an ex-refugee.  I wonder how hard it was for her to move to countries one after the other.  The Hmong migrated to the United States after the Vietnam War which drove most of the Hmongs out of Laos and into Thailand after Laos joined Communism.  The Hmongs helped the American troops, but when the American troops were withdrawn, the Hmong migrated to the United States.  The CIA recruited Hmong fighters (led by General Vang Pao) to fight and this was known as the “Secret” war, because it’s violation of and neutral agreement of Laos.  This period of trying to escape war was a hard time for the Hmong people.  If they were caught by the Communist army, they were tortured and killed – a tragedy strucked the Hmong people again.</w:t>
      </w:r>
    </w:p>
    <w:p>
      <w:pPr>
        <w:pStyle w:val="Normal"/>
        <w:spacing w:lineRule="auto" w:line="480"/>
        <w:ind w:firstLine="720"/>
        <w:rPr/>
      </w:pPr>
      <w:r>
        <w:rPr/>
        <w:t>Today, over 100 thousand Hmong refugees are living in the United States.  Most of the Hmong immigrants reside in California, Minnesota, and Wisconsin.  I believe there are over one thousand Hmongs living in Kansas City.  Back then, Hmong believed in “ancestors” and shamanism -</w:t>
      </w:r>
      <w:r>
        <w:rPr>
          <w:color w:val="213D44"/>
        </w:rPr>
        <w:t xml:space="preserve"> a method or technique practiced by a "shaman", most often associated with the animistic religions, but distinct from them - </w:t>
      </w:r>
      <w:r>
        <w:rPr/>
        <w:t>, but now that Catholic and Christian missionaries reached out to them, some Hmongs are converted now.  Shamans were like the advisor and healer of the town and basically the highest respected person.  After the Vietnam War, ahigh number of Hmong people converted into Christians.  “It cost my family so much for a visit to the shaman, but now that I believe in God, it is way better” said Mrs. Her.  Of course you have to pay the Shaman for the use of his equipments and sometimes the result is not what you would want to hear.  The Hmongs’ religion is a big feature in its culture and tradition.</w:t>
      </w:r>
    </w:p>
    <w:p>
      <w:pPr>
        <w:pStyle w:val="Normal"/>
        <w:spacing w:lineRule="auto" w:line="480"/>
        <w:ind w:firstLine="720"/>
        <w:rPr/>
      </w:pPr>
      <w:r>
        <w:rPr/>
        <w:t xml:space="preserve">Hmong people lived on the mountain sides and built their houses right on top of dirt.  There were no flooring and the ceilings were made out of hay that was tied real tight together.  They tied multiple bamboo sticks together to form walls and doors.  </w:t>
      </w:r>
    </w:p>
    <w:p>
      <w:pPr>
        <w:pStyle w:val="Normal"/>
        <w:spacing w:lineRule="auto" w:line="480"/>
        <w:ind w:firstLine="720"/>
        <w:rPr/>
      </w:pPr>
      <w:r>
        <w:rPr/>
        <w:t>The language spoken by the Hmong people is called Hmong.  Hmong language is broken up to two dialects: White Hmong and Green Hmong.  White Hmong has a different design to their clothes than Green Hmong.  Most of the Hmong people are White Hmong and that is why the writing system is standardized to match up with White Hmong dialect.  The Hmong language is similar to the rest of south East Asia and China.  Some people have referred Hmong to as the “Miao Yao language.”  The word choice in Hmong might be low, but there can be many meanings to one word and words that sounds alike.</w:t>
      </w:r>
    </w:p>
    <w:p>
      <w:pPr>
        <w:pStyle w:val="Normal"/>
        <w:spacing w:lineRule="auto" w:line="480"/>
        <w:ind w:firstLine="720"/>
        <w:rPr/>
      </w:pPr>
      <w:r>
        <w:rPr/>
        <w:t>Every year the Hmong people held traditional events like the Annual 4</w:t>
      </w:r>
      <w:r>
        <w:rPr>
          <w:vertAlign w:val="superscript"/>
        </w:rPr>
        <w:t>th</w:t>
      </w:r>
      <w:r>
        <w:rPr/>
        <w:t xml:space="preserve"> of July, Soccer Tournaments, and New Years.  “Hmong New Years” are also held where major population of Hmong people lives.  What you can find at these traditional events is food, clothing, music, videos, etc.  The Hmong New Years are not only held for all those purpose, but there are special events.  One of them are Ball Toss, this usually promote male and female to get to know each other and maybe later on get married.  While tossing balls to each other they would cite poems to each other for entertainment.  They would have modeling sessions to see the clothing line and to see who would be Miss New Year.  The talent show is the interesting part of the show that the people love to see and enjoy.</w:t>
      </w:r>
    </w:p>
    <w:p>
      <w:pPr>
        <w:pStyle w:val="Normal"/>
        <w:spacing w:lineRule="auto" w:line="480"/>
        <w:rPr/>
      </w:pPr>
      <w:r>
        <w:rPr/>
        <w:tab/>
        <w:t xml:space="preserve">I would tell other people what I am, but they would just look at me and nod with nothing in mind and think that it’s Asian.  The Hmong people are a group of people that have not been heard of.  They’ve fought in the Vietnam War, but no one really realizes that Hmong people were there and probably still are.  They are a culture and a race that has no country and scattered around the globe.  As the Hmong migrated to the United States of America, they have improved and are catching up to date with the rest of the worl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Mou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0:58:00Z</dcterms:created>
  <dc:creator>dangER moua</dc:creator>
  <dc:description/>
  <dc:language>en-US</dc:language>
  <cp:lastModifiedBy>dangER moua</cp:lastModifiedBy>
  <dcterms:modified xsi:type="dcterms:W3CDTF">2004-10-19T06:46:00Z</dcterms:modified>
  <cp:revision>4</cp:revision>
  <dc:subject/>
  <dc:title>Dang Moua</dc:title>
</cp:coreProperties>
</file>