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tely I would have to say that I’m not doing so we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mething’s wrong inside, is it that obvious or can you even tel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’s the lovely sensation of a lonely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’s the best feeling in the world feelings of a broken hea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en a long time since the last time I felt this 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again this feeling haunts me day after d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o bad it isn’t easy like a switch so I can turn it off and make it go aw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 feeling alone in this gigantic pl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eliness lingering like a bitter tas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, myself, and I, in a world I have to f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here I am, beginning another journey alo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’m calling out but no ones there on the other end of the ph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 God if you can hear what I’m sa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’ve already got down on my knees and started pray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walk with me through all this heart-ache and p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By: Khoa Pham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0:13:00Z</dcterms:created>
  <dc:creator>Khoa</dc:creator>
  <dc:description/>
  <dc:language>en-US</dc:language>
  <cp:lastModifiedBy>Khoa</cp:lastModifiedBy>
  <dcterms:modified xsi:type="dcterms:W3CDTF">2005-02-04T00:13:00Z</dcterms:modified>
  <cp:revision>2</cp:revision>
  <dc:subject/>
  <dc:title>Alone</dc:title>
</cp:coreProperties>
</file>