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eitplan für die [b]GamesConvention 2006[/b]!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[b] Mittwoch – Showmatch Day[/b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0.00 -  12.00 Uhr: </w:t>
        <w:tab/>
        <w:t>Showmatch WC3</w:t>
      </w:r>
    </w:p>
    <w:p>
      <w:pPr>
        <w:pStyle w:val="Normal"/>
        <w:rPr/>
      </w:pPr>
      <w:r>
        <w:rPr>
          <w:lang w:val="en-GB"/>
        </w:rPr>
        <w:t xml:space="preserve">12.10 – 13.00 Uhr: </w:t>
        <w:tab/>
        <w:t>Showmatch FIFA</w:t>
      </w:r>
    </w:p>
    <w:p>
      <w:pPr>
        <w:pStyle w:val="Normal"/>
        <w:rPr/>
      </w:pPr>
      <w:r>
        <w:rPr>
          <w:lang w:val="en-GB"/>
        </w:rPr>
        <w:t>13.00 – 14.00 Uhr:</w:t>
        <w:tab/>
        <w:t>Showmatch WC3</w:t>
      </w:r>
    </w:p>
    <w:p>
      <w:pPr>
        <w:pStyle w:val="Normal"/>
        <w:rPr/>
      </w:pPr>
      <w:r>
        <w:rPr>
          <w:lang w:val="en-GB"/>
        </w:rPr>
        <w:t>14.30 – 15.00 Uhr:</w:t>
        <w:tab/>
        <w:t>Showmatch FIFA</w:t>
      </w:r>
    </w:p>
    <w:p>
      <w:pPr>
        <w:pStyle w:val="Normal"/>
        <w:rPr>
          <w:lang w:val="en-GB"/>
        </w:rPr>
      </w:pPr>
      <w:r>
        <w:rPr>
          <w:lang w:val="en-GB"/>
        </w:rPr>
        <w:t>16.30 – 17.00 Uhr:</w:t>
        <w:tab/>
        <w:t>Showmatch WC3</w:t>
      </w:r>
    </w:p>
    <w:p>
      <w:pPr>
        <w:pStyle w:val="Normal"/>
        <w:rPr/>
      </w:pPr>
      <w:r>
        <w:rPr>
          <w:lang w:val="en-GB"/>
        </w:rPr>
        <w:t xml:space="preserve">17.10 – 18.00 Uhr: </w:t>
        <w:tab/>
        <w:t>Showmatch FIF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b] Donnerstag – Masters Day[/b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00– 13.45 Uhr:</w:t>
        <w:tab/>
        <w:t>Warcraft III Championsleauge: mYm vs 4K *klickmich*</w:t>
      </w:r>
    </w:p>
    <w:p>
      <w:pPr>
        <w:pStyle w:val="Normal"/>
        <w:rPr/>
      </w:pPr>
      <w:r>
        <w:rPr/>
        <w:t>14.00 – 18.00 Uhr:</w:t>
        <w:tab/>
        <w:t>ESL Masters Counter-Strike</w:t>
        <w:tab/>
        <w:tab/>
        <w:tab/>
        <w:t>*klickmich*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[b] Freitag – ESL Pro Series Kick-off / ENC Final Start[/b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00 – 11.30 Uhr:</w:t>
        <w:tab/>
        <w:t>ENC Counter-Strike</w:t>
        <w:tab/>
        <w:tab/>
        <w:tab/>
        <w:tab/>
        <w:t>*klickmich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30 – 13.00 Uhr:</w:t>
        <w:tab/>
        <w:t>ENC Warcraft III</w:t>
        <w:tab/>
        <w:tab/>
        <w:tab/>
        <w:tab/>
        <w:t>*klickmich*</w:t>
      </w:r>
    </w:p>
    <w:p>
      <w:pPr>
        <w:pStyle w:val="Normal"/>
        <w:rPr>
          <w:lang w:val="en-GB"/>
        </w:rPr>
      </w:pPr>
      <w:r>
        <w:rPr>
          <w:lang w:val="en-GB"/>
        </w:rPr>
        <w:t>13.00 -  18.00 Uhr:</w:t>
        <w:tab/>
        <w:t>intel Friday Night Game #1 Season 9</w:t>
        <w:tab/>
        <w:t>*klickmich*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b] Samstag – ENC Day 1[/b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00 – 11.30 Uhr: </w:t>
        <w:tab/>
        <w:t>ENC Counter-Strik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30 – 12.30 Uhr:</w:t>
        <w:tab/>
        <w:t>ENC FIF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30 -  14.45 Uhr:</w:t>
        <w:tab/>
        <w:t>ENC Warcraft III</w:t>
      </w:r>
    </w:p>
    <w:p>
      <w:pPr>
        <w:pStyle w:val="Normal"/>
        <w:rPr/>
      </w:pPr>
      <w:r>
        <w:rPr/>
        <w:t>15.45  -  16.45 Uhr:</w:t>
        <w:tab/>
        <w:t>ENC Counter-Strike</w:t>
        <w:tab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00–  18.00 Uhr:</w:t>
        <w:tab/>
        <w:t>ENC FIFA Grand Fin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[b]Sonntag – ENC Day 2[/b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 xml:space="preserve">00 – 11.30 Uhr:   </w:t>
        <w:tab/>
        <w:t>ENC Counter-Strik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30 – 14.00 Uhr:</w:t>
        <w:tab/>
        <w:t>Warcraft III Grand Final</w:t>
      </w:r>
    </w:p>
    <w:p>
      <w:pPr>
        <w:pStyle w:val="Normal"/>
        <w:rPr/>
      </w:pPr>
      <w:r>
        <w:rPr/>
        <w:t>14.45  -  17.30 Uhr:</w:t>
        <w:tab/>
        <w:t>Counter-Strike Grand Fi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8:42:00Z</dcterms:created>
  <dc:creator>Arularius</dc:creator>
  <dc:description/>
  <cp:keywords/>
  <dc:language>en-US</dc:language>
  <cp:lastModifiedBy>Arularius</cp:lastModifiedBy>
  <dcterms:modified xsi:type="dcterms:W3CDTF">2006-08-20T18:43:00Z</dcterms:modified>
  <cp:revision>1</cp:revision>
  <dc:subject/>
  <dc:title>Zeitplan für die [b]GamesConvention 2006[/b]</dc:title>
</cp:coreProperties>
</file>